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Рынок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тране А. уголь перестал использоваться в энергетической отрасли. Закрылось большинство шахт, шахтеры потеряли работу. Какого типа безработица наблюдается в стране А.? </w:t>
      </w:r>
    </w:p>
    <w:p>
      <w:pPr>
        <w:pStyle w:val="Normal"/>
        <w:jc w:val="both"/>
        <w:rPr/>
      </w:pPr>
      <w:r>
        <w:rPr/>
        <w:t>а) застойная                                                             в) фрикционная</w:t>
      </w:r>
    </w:p>
    <w:p>
      <w:pPr>
        <w:pStyle w:val="Normal"/>
        <w:jc w:val="both"/>
        <w:rPr/>
      </w:pPr>
      <w:r>
        <w:rPr/>
        <w:t>б) структурная                                                         г) сезо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ст занятости женщин, имеющих малолетних детей, в процессе сопровождается увеличением спроса на услуги профессиональных нянь. Это пример функционирования рынка</w:t>
      </w:r>
    </w:p>
    <w:p>
      <w:pPr>
        <w:pStyle w:val="Normal"/>
        <w:jc w:val="both"/>
        <w:rPr/>
      </w:pPr>
      <w:r>
        <w:rPr/>
        <w:t>а) труда                                                                     в) капитал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б) товаров</w:t>
        <w:tab/>
        <w:t xml:space="preserve">                               г) фондов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Верны ли следующие суждения об условиях, способствующих снижению безработицы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, К условиям, способным повлиять на снижение уровня безработицы, можно отнести увеличение пособий по безработиц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Б. К условиям, способным повлиять на снижение уровня безработицы, можно отнести уменьшение размера налогов с производител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) верно только А                                                  3) верны оба сужд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) верно только Б</w:t>
        <w:tab/>
        <w:t xml:space="preserve">                                                4) оба суждения неверн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Спрос на услуги специалистов по рекламе формируется на рынк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информации                                                      в) капита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товаров и услуг</w:t>
        <w:tab/>
        <w:t xml:space="preserve">                 г) тру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5. Верны ли следующие суждения о безработице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. Безработица является закономерным следствием рыночного регулирования экономик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Б, В каждой стране устанавливается свой неизменный в течении многих десятилетий уровень безработицы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) верно только А                                                  3) верны оба сужд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) верно только Б</w:t>
        <w:tab/>
        <w:t xml:space="preserve">                                                4) оба суждения неверн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рочитайте текст, в котором пропущен ряд слов (слово</w:t>
        <w:softHyphen/>
        <w:t>сочетаний). Выберите из предлагаемого списка слова (словосо</w:t>
        <w:softHyphen/>
        <w:t>четания), которые необходимо вставить на место пропусков.</w:t>
      </w:r>
    </w:p>
    <w:p>
      <w:pPr>
        <w:pStyle w:val="Normal"/>
        <w:ind w:firstLine="540"/>
        <w:jc w:val="both"/>
        <w:rPr/>
      </w:pPr>
      <w:r>
        <w:rPr/>
        <w:t>«Безработица представляет собой _ (1) явление, которое наступает в случае превышения_(2) трудовых услуг над спросом и проявляется в том, что часть трудоспособных граждан не занята в производстве товаров и услуг. На характер современной безработицы существенное влияние оказывают уровень _(3), освоение новых территорий, появление новых видов деятельности, усиление внешнеэкономической конкуренции. _(4) не означает абсолютного отсутствия безработицы. Ей соответствует _(5) безработицы, которым связан с поиском наиболее подходящих рабочих мест, обучением новым специальностям, _(6) изменениями спроса и др. Естественная безработица не является постоянной величи</w:t>
        <w:softHyphen/>
        <w:t>ной. Она зависит от уровня развития экономики страны. Государство должно следить, чтобы фактический уровень безработи</w:t>
        <w:softHyphen/>
        <w:t>цы не превышал естественный».</w:t>
      </w:r>
    </w:p>
    <w:p>
      <w:pPr>
        <w:pStyle w:val="Normal"/>
        <w:jc w:val="both"/>
        <w:rPr/>
      </w:pPr>
      <w:r>
        <w:rPr/>
        <w:t>A) сезонный</w:t>
      </w:r>
    </w:p>
    <w:p>
      <w:pPr>
        <w:pStyle w:val="Normal"/>
        <w:jc w:val="both"/>
        <w:rPr/>
      </w:pPr>
      <w:r>
        <w:rPr/>
        <w:t>Б) социально-экономический</w:t>
      </w:r>
    </w:p>
    <w:p>
      <w:pPr>
        <w:pStyle w:val="Normal"/>
        <w:jc w:val="both"/>
        <w:rPr/>
      </w:pPr>
      <w:r>
        <w:rPr/>
        <w:t>B) общество</w:t>
      </w:r>
    </w:p>
    <w:p>
      <w:pPr>
        <w:pStyle w:val="Normal"/>
        <w:jc w:val="both"/>
        <w:rPr/>
      </w:pPr>
      <w:r>
        <w:rPr/>
        <w:t>Г) научно-технический прогресс</w:t>
      </w:r>
    </w:p>
    <w:p>
      <w:pPr>
        <w:pStyle w:val="Normal"/>
        <w:jc w:val="both"/>
        <w:rPr/>
      </w:pPr>
      <w:r>
        <w:rPr/>
        <w:t>Д) спрос</w:t>
      </w:r>
    </w:p>
    <w:p>
      <w:pPr>
        <w:pStyle w:val="Normal"/>
        <w:jc w:val="both"/>
        <w:rPr/>
      </w:pPr>
      <w:r>
        <w:rPr/>
        <w:t>Е) предложение</w:t>
      </w:r>
    </w:p>
    <w:p>
      <w:pPr>
        <w:pStyle w:val="Normal"/>
        <w:jc w:val="both"/>
        <w:rPr/>
      </w:pPr>
      <w:r>
        <w:rPr/>
        <w:t>Ж) естественный уровень</w:t>
      </w:r>
    </w:p>
    <w:p>
      <w:pPr>
        <w:pStyle w:val="Normal"/>
        <w:jc w:val="both"/>
        <w:rPr/>
      </w:pPr>
      <w:r>
        <w:rPr/>
        <w:t>3) полная занятость</w:t>
      </w:r>
    </w:p>
    <w:p>
      <w:pPr>
        <w:pStyle w:val="Normal"/>
        <w:jc w:val="both"/>
        <w:rPr/>
      </w:pPr>
      <w:r>
        <w:rPr/>
        <w:t>И) производственный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9:00Z</dcterms:created>
  <dc:creator>Admin</dc:creator>
  <dc:description/>
  <cp:keywords/>
  <dc:language>en-US</dc:language>
  <cp:lastModifiedBy>Admin</cp:lastModifiedBy>
  <dcterms:modified xsi:type="dcterms:W3CDTF">2010-04-11T08:22:00Z</dcterms:modified>
  <cp:revision>4</cp:revision>
  <dc:subject/>
  <dc:title>Тест по теме «Рынок труда»</dc:title>
</cp:coreProperties>
</file>