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15079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i/>
                <w:color w:val="000080"/>
              </w:rPr>
              <w:t>Семинар по теме:</w:t>
            </w:r>
            <w:r>
              <w:rPr>
                <w:i/>
                <w:color w:val="000080"/>
              </w:rPr>
              <w:br/>
            </w:r>
            <w:r>
              <w:rPr/>
              <w:br/>
              <w:br/>
              <w:t>«</w:t>
            </w:r>
            <w:r>
              <w:rPr>
                <w:b/>
                <w:bCs/>
                <w:i/>
                <w:iCs/>
              </w:rPr>
              <w:t>Инновационные технологии в преподавании физики как ресурс формирования познавательных  интересов учащихся</w:t>
            </w:r>
            <w:r>
              <w:rPr/>
              <w:t>»</w:t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ДОКЛАД</w:t>
            </w:r>
            <w:r>
              <w:rPr>
                <w:color w:val="000080"/>
              </w:rPr>
              <w:br/>
            </w:r>
            <w:r>
              <w:rPr/>
              <w:br/>
              <w:t>«</w:t>
            </w:r>
            <w:r>
              <w:rPr>
                <w:b/>
                <w:bCs/>
              </w:rPr>
              <w:t>Инновационные технологии в преподавании физики</w:t>
            </w:r>
            <w:r>
              <w:rPr/>
              <w:t>»</w:t>
              <w:br/>
              <w:br/>
              <w:b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Cs/>
              </w:rPr>
              <w:t>Подготовил:</w:t>
            </w:r>
            <w:r>
              <w:rPr/>
              <w:br/>
              <w:br/>
              <w:t xml:space="preserve">                                                                                         Куулар Ш. К.</w:t>
            </w:r>
            <w:r>
              <w:rPr>
                <w:bCs/>
              </w:rPr>
              <w:t>,</w:t>
            </w:r>
            <w:r>
              <w:rPr>
                <w:rStyle w:val="Appleconvertedspace"/>
                <w:bCs/>
              </w:rPr>
              <w:t> </w:t>
            </w:r>
            <w:r>
              <w:rPr/>
              <w:br/>
              <w:br/>
              <w:t xml:space="preserve">                                                                                            </w:t>
            </w:r>
            <w:r>
              <w:rPr>
                <w:bCs/>
              </w:rPr>
              <w:t>учитель физики,</w:t>
            </w:r>
            <w:r>
              <w:rPr>
                <w:rStyle w:val="Appleconvertedspace"/>
                <w:bCs/>
              </w:rPr>
              <w:t> </w:t>
            </w:r>
            <w:r>
              <w:rPr/>
              <w:br/>
              <w:br/>
              <w:t xml:space="preserve">                                                                                                  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лификационная</w:t>
            </w:r>
            <w:r>
              <w:rPr>
                <w:rStyle w:val="Appleconvertedspace"/>
                <w:bCs/>
              </w:rPr>
              <w:t> </w:t>
            </w:r>
            <w:r>
              <w:rPr/>
              <w:br/>
              <w:br/>
              <w:t xml:space="preserve">                                                                                     </w:t>
            </w:r>
            <w:r>
              <w:rPr>
                <w:bCs/>
              </w:rPr>
              <w:t>категория</w:t>
            </w:r>
            <w:r>
              <w:rPr/>
              <w:br/>
              <w:t xml:space="preserve">  </w:t>
              <w:br/>
              <w:br/>
            </w:r>
            <w:r>
              <w:rPr>
                <w:b/>
                <w:bCs/>
              </w:rPr>
              <w:t>Протокол заседания МО математиков №____ от _______200__ г.</w:t>
            </w:r>
            <w:r>
              <w:rPr/>
              <w:br/>
              <w:br/>
            </w:r>
            <w:r>
              <w:rPr>
                <w:b/>
                <w:bCs/>
              </w:rPr>
              <w:t>Руководитель МО _______________ /Монгуш Л.Д./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Введение…………………………………………………………………………………….3 стр.</w:t>
              <w:br/>
              <w:br/>
              <w:t>1. Об учебных проектах……………………………………………………………………………4 стр.</w:t>
              <w:br/>
              <w:br/>
              <w:t>1.1 Приемы организации учебных проектов……………………………………………5 стр.</w:t>
              <w:br/>
              <w:br/>
              <w:t>1.2 Типология учебных проектов……………………………………………………………..6 стр.</w:t>
              <w:br/>
              <w:br/>
              <w:t>1.3 Основные требования к разработке проекта……………………………………..9 стр.</w:t>
              <w:br/>
              <w:br/>
              <w:t>1.4 Процессуальные характеристики проектной технологии……………….10 стр.</w:t>
              <w:br/>
              <w:br/>
              <w:t>1.5 Оценка в обучении на основе проектов…………………………………………….10 стр.</w:t>
              <w:br/>
              <w:br/>
              <w:t>1.5 Передовые методики в проектах………………………………………………………..12 стр.</w:t>
              <w:br/>
              <w:br/>
              <w:t>1.6 Преимущества и трудности обучения на основе проектов………………...13 стр.</w:t>
              <w:br/>
              <w:br/>
              <w:t>Заключение……………………………………………………………………………….14 стр.</w:t>
              <w:br/>
              <w:br/>
              <w:t>Информационные ресурсы………………………………………………………………………...16 стр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Butback"/>
                <w:color w:val="666666"/>
              </w:rPr>
            </w:pPr>
            <w:r>
              <w:rPr>
                <w:b/>
              </w:rPr>
              <w:t>В</w:t>
            </w:r>
            <w:r>
              <w:rPr>
                <w:b/>
                <w:sz w:val="28"/>
                <w:szCs w:val="28"/>
              </w:rPr>
              <w:t>ведение</w:t>
            </w:r>
            <w:r>
              <w:rPr>
                <w:b/>
              </w:rPr>
              <w:br/>
              <w:br/>
            </w:r>
            <w:r>
              <w:rPr/>
              <w:t>Инновация в педагогическом процессе означает введение нового в цели, содержание, методы и формы обучения и воспитания, организацию совместной деятельности педагога и обучаемых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Меняются цели и задачи, стоящие перед современным образованием. Акцент переносится с «усвоения знаний» на формирование «компетентности», происходит переориентация на личностно ориентированный подход; школы обеспечиваются современными компьютерами, электронными ресурсами, доступом к Интернету. Все это способствует внедрению новых педагогических технологий в учебный процесс.</w:t>
              <w:br/>
              <w:br/>
              <w:t>Среди них особое место занимает проектная деятельность в основе которой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</w:t>
              <w:br/>
              <w:br/>
              <w:t>В основу метода проекта была положена идея о направленности учебно – познавательной деятельности на результат.</w:t>
              <w:br/>
              <w:br/>
            </w:r>
            <w:r>
              <w:rPr>
                <w:b/>
                <w:bCs/>
              </w:rPr>
              <w:t>Внешний результат можно будет увидеть, осмыслить, применить на практике. Внутренний результат – опыт деятельности – станет бесценным достоянием, соединяющим знания и умения, компетенции и ценности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  <w:br/>
              <w:t>Сегодня от человека требуется умение развивать собственную функциональную компетентность: умение ориентироваться в информационных потоках, способность к самообразованию, переквалификации.</w:t>
              <w:br/>
              <w:br/>
              <w:t>В проектной работе целью обучения становится, прежде всего,</w:t>
              <w:br/>
              <w:br/>
              <w:t>развитие у учащихся самообразовательной активности;</w:t>
              <w:br/>
              <w:br/>
              <w:t>они учатся проводить исследования (это могут быть несложные наблюдения или серьезные логико-теоретические исследования).</w:t>
              <w:br/>
              <w:br/>
              <w:t>Действуя за компьютером, они вынуждены систематически и четко излагать свои мысли в письменном виде, анализировать текстовую, цифровую и графическую информацию и выдвигать новые идеи.</w:t>
              <w:br/>
              <w:br/>
              <w:t>Проектная деятельность это выполнение долговременных, трудоемких, среднесрочных или краткосрочных творческих заданий, требующих от учеников самостоятельной и глубокой проработки материала. Использование информационных технологий создает самые благоприятные условия для такой деятельности.</w:t>
              <w:br/>
              <w:br/>
              <w:t>Над проектом работает один человек или группа, конечным результатом проекта является отчет о работе, компьютерная презентация, создание тематического сайта в сети Интернет или мультимедийный диск.</w:t>
              <w:br/>
              <w:br/>
              <w:br/>
            </w:r>
          </w:p>
          <w:p>
            <w:pPr>
              <w:pStyle w:val="Normal"/>
              <w:jc w:val="center"/>
              <w:rPr>
                <w:rStyle w:val="Butback"/>
                <w:color w:val="66666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utback"/>
                <w:color w:val="66666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utback"/>
                <w:color w:val="66666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utback"/>
                <w:color w:val="66666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menutable"/>
                <w:color w:val="666666"/>
              </w:rPr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Об учебных проектах</w:t>
            </w:r>
            <w:r>
              <w:rPr/>
              <w:br/>
              <w:br/>
              <w:br/>
            </w:r>
            <w:r>
              <w:rPr>
                <w:sz w:val="24"/>
                <w:szCs w:val="24"/>
              </w:rPr>
              <w:t>Учебный проект с точки зрения обучающегося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– это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возможность максимального раскрытия своего творческого потенциал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br/>
              <w:t>деятельность, позволяющая проявить себя индивидуально или в группе, попробовать свои силы, приложить знания, принести пользу, показать публично достигнутый результа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br/>
              <w:t>работа, направленная на решение интересной проблемы, сформулированной зачастую самими учащимися в виде задачи, когда результат этой деятельности – найденный способ решения проблемы _ носит практический характер, имеет прикладное значение и интересен и значим для самих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Butback"/>
                <w:b/>
                <w:i/>
                <w:iCs/>
                <w:color w:val="666666"/>
              </w:rPr>
              <w:t>^</w:t>
            </w:r>
            <w:r>
              <w:rPr>
                <w:rStyle w:val="Appleconvertedspace"/>
                <w:b/>
                <w:i/>
                <w:iCs/>
              </w:rPr>
              <w:t> </w:t>
            </w:r>
            <w:r>
              <w:rPr>
                <w:rStyle w:val="Submenutable"/>
                <w:b/>
                <w:i/>
                <w:iCs/>
              </w:rPr>
              <w:t>Учебный проект с точки зрения учителя-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</w:rPr>
              <w:t>эт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br/>
              <w:t>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у обучающихся, а именн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проблематизации (рассмотрению проблемного поля и выделению проблем, формулированию ведущей проблемы и постановке задач, вытекающих из этой проблемы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целеполаганию и планированию содержательной деятельности учени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представлению результатов своей деятельности и хода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презентация в различных формах с использованием специально подготовленного продукта проектирования (макета, плаката, компьютерной презентации, чертежей, моделей, видео, аудио и др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поиску и отбору актуальной и необходимой информации и усвоению необходимого зн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br/>
              <w:t>практическому применению школьных знаний в различных, в том числе и нетиповых, ситуаци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br/>
              <w:t>выбору, освоению и использованию подходящей технологии изготовления продукта проектирования.</w:t>
            </w:r>
          </w:p>
          <w:p>
            <w:pPr>
              <w:pStyle w:val="Normal"/>
              <w:rPr>
                <w:rStyle w:val="Submenutable"/>
              </w:rPr>
            </w:pPr>
            <w:r>
              <w:rPr/>
              <w:br/>
              <w:t>При таком подходе изменяется и роль самого учителя в учебно-воспитательном процессе. Из носителя информации, сообщающего ученикам то, что они должны знать, пассивно усвоив, учитель превращается в организатора деятельности, консультанта и коллегу по решению поставленной задачи, добыванию необходимых знаний и информации из различных источников.</w:t>
              <w:br/>
              <w:br/>
              <w:t>Потребуется изменить и взаимоотношения учителя и учеников, учителю перейти от авторитарного дистанцированного стиля общения к общению сотрудничества, ученику придется взять на себя ответственность и самостоятельность в принятии многих решений собственного поведения.</w:t>
              <w:br/>
              <w:t>Учителю придется сдерживать себя в желании первым высказать свое мнение (это может подавить инициативу ученика), преодолевать инертность и пассивность учеников в некоторых ситуациях: прежде чем излагать содержание изучаемой темы, поинтересоваться, что знают об этом ученики.</w:t>
              <w:br/>
              <w:br/>
              <w:t>Работа над учебным проектом помогает выстроить бесконфликтную педагогику, вместе с детьми переживать вдохновение творчества, превратить образовательный процесс из скучной принудиловки в результативную созидательную творческую работу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Приемы организации учеб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 Урок, реализованный методом проектов. Может быть как уроком освоения нового материала, так и уроком закрепления и отработки навыков решения задач. Выбор метода научного познания, который будет использован в учебном исследовании, зависит от конкретного содержания урока.</w:t>
              <w:br/>
              <w:br/>
              <w:t>Проектное обучение предусматривает три вида урочных занятий для формирования проектной деятельности.</w:t>
              <w:br/>
              <w:br/>
            </w:r>
            <w:r>
              <w:rPr>
                <w:rStyle w:val="Butback"/>
                <w:i/>
                <w:iCs/>
                <w:color w:val="666666"/>
              </w:rPr>
              <w:t>^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Submenutable"/>
                <w:i/>
                <w:iCs/>
              </w:rPr>
              <w:t>Первый вид – проектный урок 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ключает в себя или целиком состоит из работы над проектом. Он предусматривает осуществление учебного проекта в урочной, урочно-внеурочной формах. Выбор проведения зависит от вида проекта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редполагается высокая степень самостоятельности учащихся в выполнении проекта. Актуализируемые предметные знания закрепляются, углубляются и расширяются в процессе работы над проектом и освоения нового знания учащимися.</w:t>
              <w:br/>
              <w:br/>
            </w:r>
            <w:r>
              <w:rPr>
                <w:i/>
                <w:iCs/>
              </w:rPr>
              <w:t>Второй вид 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рок на котором ставится триединая цель не только относительно освоения того или иного предметного содержания, но и относительно формирования и развития универсальных умений, относящихся к проектным умениям. Это может быть проведение практических урочных занятий с включением частично самостоятельной деятельности учащихся.</w:t>
              <w:br/>
              <w:br/>
              <w:t>Такие занятия нацелены как на формирование проектной деятельности, так и на закрепление усвоенных предметных теоретических и практических знаний.</w:t>
              <w:br/>
              <w:br/>
            </w:r>
            <w:r>
              <w:rPr>
                <w:i/>
                <w:iCs/>
              </w:rPr>
              <w:t>Третий вид –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урок, на котором помимо освоения предметного содержания происходит перевод предметных умений в общеучебные и универсальные. Эти уроки позволяют формировать проектную деятельность поэлементно, с одной стороны, и активизировать познавательную деятельность учащихся по предмету, с другой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t>ИССЛЕДОВАТЕЛЬСКИЕ ПРОЕКТЫ</w:t>
            </w:r>
            <w:r>
              <w:rPr/>
              <w:br/>
              <w:br/>
      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известным решением и предполагающая наличие основных этапов, характерных для научного исследования, таких как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выявление и постановка проблемы исслед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формулирование гипотез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ланирование и разработка исследовательских действ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бор данных (накопление фактов, наблюдений, доказательств), их анализ и синтез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опоставление данных и умозаключений, их провер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одготовка и написание (оформление) сооб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выступление с подготовленным сообщением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ереосмысление результатов в ходе ответов на вопрос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остроение выводов, заключений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>
                <w:rStyle w:val="Submenutable"/>
                <w:b/>
                <w:bCs/>
              </w:rPr>
              <w:t>ТВОРЧЕСКИЕ ПРОЕКТЫ</w:t>
            </w:r>
            <w:r>
              <w:rPr/>
              <w:br/>
              <w:br/>
              <w:t>Этот тип проектов предполагает четкое планирование конечных результатов и формы их представления. Структура проекта только намечается и развивается далее в ходе работы, подчиняясь жанру конечного результата и интересам учеников, но уже в самом начале оговаривается, что будет представлять собой проект.</w:t>
              <w:br/>
              <w:br/>
              <w:t>Это может бы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совместная газе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сочине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видеофиль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драматическая постанов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праздник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стать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br/>
              <w:t>альман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br/>
              <w:t>альбом и пр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  <w:r>
              <w:rPr>
                <w:rStyle w:val="Submenutable"/>
                <w:b/>
                <w:bCs/>
              </w:rPr>
              <w:t>ОЗНАКОМИТЕЛЬНО-ОРИЕНТИРОВОЧНЫЕ (ИНФОРМАЦИОННЫЕ) ПРОЕКТЫ</w:t>
            </w:r>
            <w:r>
              <w:rPr/>
              <w:br/>
              <w:br/>
              <w:t>Этот тип проектов направлен на работу с информацией о каком-то объекте, явлении. Предполагается ознакомление участников проекта с конкретной информацией, ее анализ и обобщение уже для широкой аудитории. Такие проекты, как и исследовательские, требуют хорошо продуманной структуры и возможности ее коррекции по ходу работы.</w:t>
              <w:br/>
              <w:br/>
            </w:r>
            <w:r>
              <w:rPr>
                <w:rStyle w:val="Butback"/>
                <w:color w:val="666666"/>
              </w:rPr>
              <w:t>^</w:t>
            </w:r>
            <w:r>
              <w:rPr>
                <w:rStyle w:val="Appleconvertedspace"/>
              </w:rPr>
              <w:t> </w:t>
            </w:r>
            <w:r>
              <w:rPr>
                <w:rStyle w:val="Submenutable"/>
              </w:rPr>
              <w:t>СТРУКТУРА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цель проекта; его актуа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источники информации (литературные, средства СМИ, базы данных, включая электронные, интервью, анкетирование, и проч.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методы обработки (анализ, обобщение, сопоставление с известными фактами, аргументированные выводы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br/>
              <w:t>результаты (сообщения, рефераты, обобщающие таблицы, доклад, видео и проч.)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br/>
              <w:t>презентация проекта (обсуждение на конференции, публикация и т.п.).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ПРАКТИКО-ОРИЕНТИРОВАННЫЕ (ПРИКЛАДНЫЕ) ПРОЕКТЫ</w:t>
            </w:r>
            <w:r>
              <w:rPr/>
              <w:br/>
              <w:br/>
              <w:t>Такие проекты отличает четко обозначенный с самого начала будущий результат деятельности его участников. Это, например,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обществе, в организации); проект закона; справочный материал; словарь; аргументированное объяснение какого-то физического, химического явления; наглядное пособие и т. п.</w:t>
              <w:br/>
              <w:br/>
              <w:t>Прикладной проект требу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тщательно продуманной 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определение функций каждого из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оформления результатов проек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«конечного продукта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br/>
              <w:t>презентации полученных результатов и возможных способов их внедрения в практи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br/>
              <w:t>внешней оценки проекта (рецензирования).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сновные требования к разработке проект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ПРОЕКТА</w:t>
            </w:r>
          </w:p>
          <w:p>
            <w:pPr>
              <w:pStyle w:val="Heading2"/>
              <w:jc w:val="center"/>
              <w:rPr/>
            </w:pPr>
            <w:r>
              <w:rPr/>
              <w:br/>
              <w:br/>
            </w:r>
            <w:r>
              <w:rPr>
                <w:sz w:val="24"/>
                <w:szCs w:val="24"/>
              </w:rPr>
              <w:t xml:space="preserve">    Основой данной технологии являются следующие этапы работы над проектом: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29400" cy="946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946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4785"/>
                                    <w:gridCol w:w="5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лительность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писание приблизительного времени (в часах), необходимого для выполнения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танда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Государственный образовательный стандарт обще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Задачи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Развивать умения анализировать , обобщать информацию из различных источников; учиться изготавливать презентаци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Задачи для уче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Найти интересную информацию о звуковых волнах; магнитах; обобщить материал и изготовить презентацию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Инструкции для обучения и достижения резуль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Конкретные пошаговые инструкции по обучению работе с ресурсами, выбранными для реализации проекта и его презент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етали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бщая информация о проекте и подробная информация о необходимой подготовке для достижения успешного результ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Требования к технологическим умениям уче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писок обязательных умений и навыков для выполнения данного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Материалы для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Материалы, которые необходимы для реализации проекта, в том числе и обучающие инструкции. Примерное планирование проек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Класс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писание хода работы над проектами. Рекомендации по объединению учеников в группы. Предполагаемое описание конечного продукта, который должны получить учен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оветы по о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Описание методов оцен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тратег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Подсказки, а также предложения дополнительных альтернативных задач для групп. Здесь могут находиться рекомендации по дифференциации заданий к уровню компетенции учащих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Дополнительные справочные материалы и ресур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Список учебников. Журналов, справочников. Список ресурс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74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  <w:gridCol w:w="565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Длительность проект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Описание приблизительного времени (в часах), необходимого для выполнения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Стандарты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Государственный образовательный стандарт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Задачи проектов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Развивать умения анализировать , обобщать информацию из различных источников; учиться изготавливать презент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Задачи для учеников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Найти интересную информацию о звуковых волнах; магнитах; обобщить материал и изготовить презентац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Инструкции для обучения и достижения результат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Конкретные пошаговые инструкции по обучению работе с ресурсами, выбранными для реализации проекта и его 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Детали проект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Общая информация о проекте и подробная информация о необходимой подготовке для достижения успешного резуль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Требования к технологическим умениям учеников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Список обязательных умений и навыков для выполнения данн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Материалы для учителя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Материалы, которые необходимы для реализации проекта, в том числе и обучающие инструкции. Примерное планирование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Классная работа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Описание хода работы над проектами. Рекомендации по объединению учеников в группы. Предполагаемое описание конечного продукта, который должны получить уче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Советы по оценке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Описание методов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>Стратегия работы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Подсказки, а также предложения дополнительных альтернативных задач для групп. Здесь могут находиться рекомендации по дифференциации заданий к уровню компетенци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Дополнительные справочные материалы и ресурсы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Список учебников. Журналов, справочников. Список ресурс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В процессе беседы или дискуссии формулируется проблемный вопрос, актуализируются необходимые для дальнейшего исследования знания, ставятся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цели и задачи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Формируются группы и работа в группах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Выбирается метод исследования. Этот выбор может быть осуществлен в ходе фронтальной беседы, самостоятельного обсуждения проблемы и гипотезы в группе или же сформулированы учителем. Далее же проблему выбора метода учащиеся должны научиться решать самостоятельн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Учащиеся, работая в группе, ведут поиск решения выдвинутой проблемы. Анализируют полученный результат и делают выводы о своей работ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Полученные в ходе исследования результаты каждая группа оформляет в виде конспекта, плана, алгоритма и т д. Вид отчета оговаривается до начала выполнения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br/>
              <w:t>Каждая группа представляет результаты своей работы в виде устного сообщения, през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br/>
              <w:t>Подводятся итоги работы, и дается оценка деятельности каждой группы.</w:t>
            </w:r>
          </w:p>
          <w:p>
            <w:pPr>
              <w:pStyle w:val="Normal"/>
              <w:rPr/>
            </w:pPr>
            <w:r>
              <w:rPr/>
              <w:br/>
              <w:t>дискретность – непрерывность;</w:t>
              <w:br/>
              <w:br/>
              <w:t>фрагментарность – системность;</w:t>
              <w:br/>
              <w:br/>
              <w:t>единичность – множественность;</w:t>
              <w:br/>
              <w:br/>
              <w:t>количественность – качественность;</w:t>
              <w:br/>
              <w:br/>
              <w:t>жесткость – гибкость;</w:t>
              <w:br/>
              <w:br/>
              <w:t>искусственность – естественность;</w:t>
              <w:br/>
              <w:br/>
              <w:t>оценка – самооценка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Принципиальное отличие нового видения системы оценки от его традиционного понимания представлено в сравнительной таблиц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15"/>
              <w:gridCol w:w="4815"/>
            </w:tblGrid>
            <w:tr>
              <w:trPr>
                <w:trHeight w:val="75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br/>
                  </w:r>
                  <w:r>
                    <w:rPr>
                      <w:rStyle w:val="Butback"/>
                      <w:b/>
                      <w:bCs/>
                      <w:color w:val="666666"/>
                    </w:rPr>
                    <w:t>^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ubmenutable"/>
                      <w:b/>
                      <w:bCs/>
                    </w:rPr>
                    <w:t>Традиционная система оценки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Новое видение системы оценк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как процесс субъект-объективного взаимодействия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как процесс субъект-субъективного сотрудничеств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ивается конечный результат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ивается процесс движения к результату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br/>
                    <w:t>Оценка осуществляется дискретно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  <w:br/>
                    <w:t>Оценка осуществляется непрерывно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количественная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зультат оценивания – количественно- качественна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  <w:t>многомерная характеристика учебных достижени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сфокусирована на отдельном предмете и теме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системна и межпредмет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ивается фрагментарное знание и специальное умение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ивается широта и глубина прикладных (жизненных) знаний и умени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читель выступает в роли судьи и контролера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читель выступает в роли адвоката и консультант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заимодействие учителя и учащегося при оценивании заключается в процессе оценки (контрольной или итоговой работы)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заимодействие учителя и учащегося не прерывается, более того, поощряется в процессе оценк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преимущественно осуществляется учителем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ячески поощряется самооценка и взаимооценка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новной акцент делается на объективности оценки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новной акцент переносится на гибкое сочетание оценки и самооценк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жестко структурирована внешними факторами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 гибко структурирована и представляет собой открытую систем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кцентируется внимание на том, что учащийся не знает и не умеет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Акцентируется внимание на том, что учащийся знает и умеет</w:t>
                  </w:r>
                </w:p>
              </w:tc>
            </w:tr>
          </w:tbl>
          <w:p>
            <w:pPr>
              <w:pStyle w:val="Normal"/>
              <w:rPr>
                <w:rStyle w:val="Submenutable"/>
              </w:rPr>
            </w:pPr>
            <w:r>
              <w:rPr/>
              <w:br/>
              <w:br/>
              <w:t>Существует два вида оценки: формальная оценка, предназначенная для помощи ученикам в учебе, и суммарная оценка, предназначенная для оценки достижений. Все эти компоненты оценки могут использоваться для формальной и суммарной оценки процессов обучения на основе проектов.</w:t>
              <w:br/>
              <w:br/>
              <w:t>Образовательные стандарты на уровне страны, региона или города описывают, что ученики должны знать и уметь делать. Формальные и суммарные оценки служат для того, чтобы оценить, получили ли ученики необходимые знания и навыки, описанные в этих стандартах. В планировании уроков очень важно определить знания и навыки, которые получат ученики в результате обучения на основе проектов, и внедрить соответствующую оценку в план.</w:t>
              <w:br/>
              <w:br/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преимущества и трудности обучения на основе проектов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Обучение на основе проектов</w:t>
              <w:br/>
              <w:br/>
              <w:t>повышает мотивацию к обучению;</w:t>
              <w:br/>
              <w:br/>
              <w:t>способствует возрастанию ценности обучения в глазах ученика;</w:t>
              <w:br/>
              <w:br/>
              <w:t>способствует приобретению знаний, выходящих за рамки программы обучения;</w:t>
              <w:br/>
              <w:br/>
              <w:t>способствует овладению ценными исследовательскими навыками и умениями;</w:t>
              <w:br/>
              <w:br/>
              <w:t>способствует лучшему усвоению материала;</w:t>
              <w:br/>
              <w:br/>
              <w:t>способствует развитию навыков сопоставления, классификации, анализа и синтеза;</w:t>
              <w:br/>
              <w:br/>
              <w:t>способствует приобретению навыков переноса знаний в другой контекст;</w:t>
              <w:br/>
              <w:br/>
              <w:t>способствует развитию умений искать и анализировать информацию;</w:t>
              <w:br/>
              <w:br/>
              <w:t>способствует формированию самостоятельного решения заданий;</w:t>
              <w:br/>
              <w:br/>
              <w:t>способствует формированию навыков межличностного общения;</w:t>
              <w:br/>
              <w:br/>
              <w:t>способствует освоению процессом мышления.</w:t>
              <w:br/>
              <w:br/>
              <w:t>Трудности обучения:</w:t>
              <w:br/>
              <w:br/>
              <w:t>требуется больше времени на подготовку;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трудности, связанные с непривычным процессом обучения у учеников;</w:t>
              <w:br/>
              <w:br/>
              <w:t>трудности, связанные с непривычным процессом обучения у учителей.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Заключение</w:t>
            </w:r>
          </w:p>
          <w:p>
            <w:pPr>
              <w:pStyle w:val="Normal"/>
              <w:rPr/>
            </w:pPr>
            <w:r>
              <w:rPr/>
              <w:br/>
              <w:t>В программе основного общего образования по физике, разработанной на основе Стандарта основного общего образования сказано, что «</w:t>
            </w:r>
            <w:r>
              <w:rPr>
                <w:b/>
                <w:bCs/>
                <w:i/>
                <w:iCs/>
              </w:rPr>
              <w:t>Изучение физики в 9класс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Освоение знаний</w:t>
            </w:r>
            <w:r>
              <w:rPr>
                <w:rStyle w:val="Appleconvertedspace"/>
              </w:rPr>
              <w:t> </w:t>
            </w:r>
            <w:r>
              <w:rPr/>
              <w:t>о механических, электромагнитных, квантовых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явлениях, величинах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характеризующих эти явления,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аконах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которым они подчиняются, о методах научного познания природы и формирование на этой основе представлений о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физической картине мир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овладение умениями</w:t>
            </w:r>
            <w:r>
              <w:rPr>
                <w:rStyle w:val="Appleconvertedspace"/>
              </w:rPr>
              <w:t> </w:t>
            </w:r>
            <w:r>
              <w:rPr/>
      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природных явлений и процессов, принципов действия важнейших технических устройств, для решения физ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развитие познавательных интересов, интеллектуальных и творческих способносте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воспитание</w:t>
            </w:r>
            <w:r>
              <w:rPr>
                <w:rStyle w:val="Appleconvertedspace"/>
              </w:rPr>
              <w:t> </w:t>
            </w:r>
            <w:r>
              <w:rPr/>
              <w:t>убежденности в познаваемости окружающего мира.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применение полученных знаний и умен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ля решения практических задач повседневной жизни, для обеспечения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br/>
              <w:t>Одним из умений, которым должны овладеть учащиеся в процессе образования по физике в 9 классе, являетс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/>
                <w:bCs/>
                <w:i/>
                <w:iCs/>
              </w:rPr>
              <w:t>проводить самостоятельный поиск информации естественнонаучного содержания с использованием различных источников;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/>
              <w:br/>
              <w:br/>
              <w:t>Метод проектов поможет достичь целей, указанных в Стандарте, он также ориентирован на выработку определенных умений работы с информацией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уть, которым идут учащиеся к решению поставленных в проекте задач, может оказаться чрезвычайно извилистым. Но, как говорится «не ошибается тот, кто ничего не делает» и в результате деятельности они приобретут опыт – это следствие анализа совершенных ошибок и одержанных побед.</w:t>
              <w:br/>
              <w:br/>
              <w:br/>
              <w:t xml:space="preserve"> По окончании проекта необходимо подвести итоги, в которых показать ученикам, как они работали, как могли бы работать лучше.</w:t>
              <w:br/>
              <w:br/>
              <w:t>Для того чтобы представить себе место и значение метода проектов для российских школьников, посмотрим на результаты исследований школьников по международной программе PISA (Международная программа по оценке образовательных достижений учащихся).</w:t>
              <w:br/>
              <w:br/>
              <w:t>В тестах программы был раздел, посвященный изучению компетентности детей в решении проблем. Предполагалось, что это готовность детей к жизни в XXI веке. Тесты этой группы были разделены на три уровня по сложности проблем. Решение тестов 3-го уровня говорилось о хорошем умении, тестов 2-гоуровня–об удовлетворительном умении. То есть предполагалось, что учащиеся, которые справились с задачами 2-го и 3-го уровней, владеют умениями, которые отвечают требованиям XXI века.</w:t>
              <w:br/>
              <w:br/>
              <w:t>Соответственно, те, кто справился только с задачами 1-го уровня или не справился с ними вообще, это дети, которые будут испытывать трудности в адаптации к взрослой жизни.</w:t>
              <w:br/>
              <w:br/>
              <w:t>Результаты приведены в таблице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01"/>
              <w:gridCol w:w="699"/>
              <w:gridCol w:w="699"/>
              <w:gridCol w:w="699"/>
              <w:gridCol w:w="1429"/>
              <w:gridCol w:w="233"/>
            </w:tblGrid>
            <w:tr>
              <w:trPr/>
              <w:tc>
                <w:tcPr>
                  <w:tcW w:w="170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Страны</w:t>
                  </w:r>
                </w:p>
              </w:tc>
              <w:tc>
                <w:tcPr>
                  <w:tcW w:w="352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Уровни умений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-й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-й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1-й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Ниже 1-го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Butback"/>
                      <w:b/>
                      <w:bCs/>
                      <w:color w:val="666666"/>
                    </w:rPr>
                    <w:t>^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ubmenutable"/>
                      <w:b/>
                      <w:bCs/>
                    </w:rPr>
                    <w:t>Республика Корея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2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41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2%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%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Финляндия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0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43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2%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  <w:t>5%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tLeast" w:line="195"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Гонконг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5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6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1%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  <w:t>8%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tLeast" w:line="180"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Япония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6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4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0%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10%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tLeast" w:line="180"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США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12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0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4%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4%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tLeast" w:line="180"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Россия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12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1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34%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tLeast" w:line="195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23%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tLeast" w:line="195"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  <w:t>В России свыше 55% детей не готово к «решению проблем современного общества».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i/>
                <w:u w:val="single"/>
              </w:rPr>
              <w:t>Информационные ресур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рограмма для общеобразовательных учреждений.- М.; Дрофа, 2007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br/>
              <w:t>Государственный образовательный стандарт основного общего образования. //Internet: http://www.school.edu.ru/dok_edu.asp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Физика. Полный школьный курс.- М.; АСТ - Пресс, 2000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Учебные проекты с использованием Microsoft</w:t>
            </w:r>
            <w:r>
              <w:rPr>
                <w:vertAlign w:val="superscript"/>
              </w:rPr>
              <w:t>®</w:t>
            </w:r>
            <w:r>
              <w:rPr/>
              <w:t>Office:</w:t>
              <w:br/>
              <w:br/>
            </w:r>
            <w:r>
              <w:rPr>
                <w:b/>
                <w:bCs/>
              </w:rPr>
              <w:t>ПРОЕКТ</w:t>
            </w:r>
            <w:r>
              <w:rPr>
                <w:rStyle w:val="Appleconvertedspace"/>
              </w:rPr>
              <w:t> </w:t>
            </w:r>
            <w:r>
              <w:rPr/>
              <w:t>- специально организованный учителем и самостоятельно выполняемый учащимися комплекс действий по решению значимой для учащихся задачи, завершающихся созданием продукта.</w:t>
              <w:br/>
              <w:br/>
            </w:r>
            <w:r>
              <w:rPr>
                <w:rStyle w:val="Butback"/>
                <w:b/>
                <w:bCs/>
                <w:color w:val="666666"/>
              </w:rPr>
              <w:t>^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ubmenutable"/>
                <w:b/>
                <w:bCs/>
              </w:rPr>
              <w:t>МЕТОД ПРОЕКТОВ 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технология организации образовательных ситуаций, в которой учащийся ставит и решает собственные задачи, и технологию сопровождения самостоятельной деятельности учащегося.</w:t>
              <w:br/>
              <w:br/>
            </w:r>
            <w:r>
              <w:rPr>
                <w:b/>
                <w:bCs/>
              </w:rPr>
              <w:t>МЕТОД ПРОЕКТОВ (педагогическая технология) 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совокупность исследовательских, поисковых, проблемных методов.</w:t>
              <w:br/>
              <w:br/>
            </w:r>
            <w:r>
              <w:rPr>
                <w:b/>
                <w:bCs/>
              </w:rPr>
              <w:t>ПРОЕКТНО – ОРИЕНТИРОВАННОЕ ОБУЧЕНИЕ –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FFFFFF"/>
            <w:u w:val="none"/>
          </w:rPr>
          <w:t>Методички</w:t>
        </w:r>
      </w:hyperlink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color w:val="FFFFFF"/>
            <w:u w:val="none"/>
          </w:rPr>
          <w:t>Документы</w:t>
        </w:r>
      </w:hyperlink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FFFFFF"/>
            <w:u w:val="none"/>
          </w:rPr>
          <w:t>Понятия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FFFFFF"/>
            <w:u w:val="none"/>
          </w:rPr>
          <w:t>опубликовать</w:t>
        </w:r>
      </w:hyperlink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cs.exdat.com/category/&#1052;&#1077;&#1090;&#1086;&#1076;&#1080;&#1095;&#1082;&#1080;/" TargetMode="External"/><Relationship Id="rId3" Type="http://schemas.openxmlformats.org/officeDocument/2006/relationships/hyperlink" Target="http://rudocs.exdat.com/category/&#1044;&#1086;&#1082;&#1091;&#1084;&#1077;&#1085;&#1090;&#1099;/" TargetMode="External"/><Relationship Id="rId4" Type="http://schemas.openxmlformats.org/officeDocument/2006/relationships/hyperlink" Target="http://rudocs.exdat.com/notion/" TargetMode="External"/><Relationship Id="rId5" Type="http://schemas.openxmlformats.org/officeDocument/2006/relationships/hyperlink" Target="http://rudocs.exdat.com/uplo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6:00Z</dcterms:created>
  <dc:creator>User</dc:creator>
  <dc:description/>
  <cp:keywords/>
  <dc:language>en-US</dc:language>
  <cp:lastModifiedBy>User</cp:lastModifiedBy>
  <dcterms:modified xsi:type="dcterms:W3CDTF">2013-02-25T20:07:00Z</dcterms:modified>
  <cp:revision>4</cp:revision>
  <dc:subject/>
  <dc:title/>
</cp:coreProperties>
</file>