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pt;margin-top:0pt;width:449.95pt;height:17.95pt;mso-wrap-style:none;v-text-anchor:middle" type="_x0000_t136">
            <v:path textpathok="t"/>
            <v:textpath on="t" fitshape="t" string="МБОУ «Егорьевская средняя общеобразовательная школа»" style="font-family:&quot;Times New Roman&quot;;font-size:12pt"/>
            <v:fill o:detectmouseclick="t" type="solid" color2="#cc9966"/>
            <v:stroke color="#33333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5070</wp:posOffset>
            </wp:positionH>
            <wp:positionV relativeFrom="paragraph">
              <wp:posOffset>153670</wp:posOffset>
            </wp:positionV>
            <wp:extent cx="3550285" cy="2971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6.05pt;width:423.9pt;height:35.95pt;mso-wrap-style:none;v-text-anchor:middle;mso-position-vertical:top" type="_x0000_t136">
            <v:path textpathok="t"/>
            <v:textpath on="t" fitshape="t" string="План работы ШМО " style="font-family:&quot;Times New Roman&quot;;font-size:12pt"/>
            <v:fill o:detectmouseclick="t" type="solid" color2="black"/>
            <v:stroke color="#33333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8770</wp:posOffset>
            </wp:positionH>
            <wp:positionV relativeFrom="paragraph">
              <wp:posOffset>387985</wp:posOffset>
            </wp:positionV>
            <wp:extent cx="3712210" cy="409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27.05pt;width:449.95pt;height:26.95pt;mso-wrap-style:none;v-text-anchor:middle;mso-position-vertical:top" type="_x0000_t136">
            <v:path textpathok="t"/>
            <v:textpath on="t" fitshape="t" string="развивающе-оздоровительного цикла " style="font-family:&quot;Times New Roman&quot;;font-size:12pt"/>
            <v:fill o:detectmouseclick="t" type="solid" color2="black"/>
            <v:stroke color="#333333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2pt;width:63.9pt;height:21.9pt;mso-wrap-style:none;v-text-anchor:middle;mso-position-vertical:top" type="_x0000_t136">
            <v:path textpathok="t"/>
            <v:textpath on="t" fitshape="t" string="2012 г.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имерное положение о методическом объединении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>. Общие положения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объединения являются основным структурным подразделением методической службы образовательного учреждения, осуществляющим  проведение учебно-воспитательной, методической, опытно-экспериментальной и внеклассной работы по одному предмету или по образовательным областям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ое объединение организуется при наличии не менее трех учителей по одному предмету или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тодических объединений и их численность определяется. Исходя из необходимости комплексного решения поставленных перед образовательным учреждением задач, и утверждается приказом директора ОУ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объединения создаются, реорганизуются и ликвидируются директором ОУ по представлению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объединения в своей деятельности соблюдают Конвенцию о правах ребенка, руководствуются Конституцией и законами РФ, указами Президента РФ, органов управления образованием всех уровней по вопросам образования и воспитания учащихся, а также Уставом и локальными правовыми актами школы, приказами распоряжениями директора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ам внутреннего распорядка они руководствуются правилами и нормами охраны труда, техники безопасности и противопожарной защиты, Уставом школы. Правилами внутреннего трудового договора. Трудовыми договорами (контрактами)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/>
      </w:pPr>
      <w:r>
        <w:rPr>
          <w:color w:val="0000FF"/>
          <w:sz w:val="28"/>
          <w:szCs w:val="28"/>
          <w:u w:val="single"/>
          <w:lang w:val="en-US"/>
        </w:rPr>
        <w:t>II</w:t>
      </w:r>
      <w:r>
        <w:rPr>
          <w:color w:val="0000FF"/>
          <w:sz w:val="28"/>
          <w:szCs w:val="28"/>
          <w:u w:val="single"/>
        </w:rPr>
        <w:t>. Задачи и содержание деятельности методического объединения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объединение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 учителей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школьного компонента, разработка соответствующего образовательного стандарта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 и составление учебных программ по предмету с учетом вариативности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агогических экспериментов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дивидуальных планов работы по предмету, анализ авторских программ, методик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ттестационного материала для итогового контроля в переводных классах, аттестационного материала для выпускных классов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sz w:val="28"/>
          <w:szCs w:val="28"/>
        </w:rPr>
        <w:t>- организация открытых уроков по определенной тематике с целью ознакомления с методическими разработками сложных тем предмета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опыта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а высоком профессиональном уровне учебно-воспитательной, методической опытно-экспериментальной работы по одной или нескольким дисциплинам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промежуточной  и итоговой аттестации обучающихся (тематическая, семестровая, зачетная и т.д.)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етодическими разработками по предмету; анализ методов преподавания предмета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ы о профессиональном самообразовании учителей, работ на курсах повышении квалификации в институтах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sz w:val="28"/>
          <w:szCs w:val="28"/>
        </w:rPr>
        <w:t>- организация и проведение предметных недель, первого этапа предметных олимпиад, конкурсов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рганизации, руководства и контроля исследовательской работы учащихся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кабинетов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lang w:val="en-US"/>
        </w:rPr>
        <w:t>III</w:t>
      </w:r>
      <w:r>
        <w:rPr>
          <w:color w:val="0000FF"/>
          <w:sz w:val="28"/>
          <w:szCs w:val="28"/>
          <w:u w:val="single"/>
        </w:rPr>
        <w:t>. Основные формы работы в методическом объединении: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методических объединений по вопросам методики обучения и воспитания учащихся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овещание и семинары по учебно-методическим вопросам, творческие отчеты учителей и т.п.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 и внеклассные мероприятия по предмету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едметных и методических недель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деятельностные игры;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.    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Функциональные обязанности учителей МО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>. Общие положения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ональные обязанности разработаны на основе тарифно-квалификационной характеристики учителя, утвержденной приказом Минобразования РФ и Госкомвуза РФ от 31 августа 1995 г. № 463 / 1288 по согласованию с Министерством труда РФ (по постановлению Минтруда России от 17 августа 1995 г. № 46). При составлении инструкции учтены также Примерные рекомендации об организации деятельности методического объединения, действующие в данном образовательном учреждении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II</w:t>
      </w:r>
      <w:r>
        <w:rPr>
          <w:b/>
          <w:color w:val="0000FF"/>
          <w:sz w:val="28"/>
          <w:szCs w:val="28"/>
          <w:u w:val="single"/>
        </w:rPr>
        <w:t xml:space="preserve">. Основными направлениями деятельности учителя в методическом объединении  являются: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методической и информационной работе МО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заседаниях МО, научно-методических семинаров, школах передового опыта и т.п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работе по научно-методическому обеспечению содержания преподаваемого предмета, курса, факультатива и т.п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необходимого психолого-педагогического инструментария по вопросам диагностики, прогнозирования, планирования преподавания учебных предметов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Самообобщения опыта и организации его распространения среди членов МО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творческих отчетов по наиболее продуктивным методам обучения, воспитания, развития используемых в учебном процессе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Оказание помощи молодым учителям, участвующим в работе МО (в том числе и через проведение открытых уроков)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Проведение консультаций для педагогов школы по актуальным проблемам методики преподавания предмета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Участие вместе с администрацией школы в подготовке учителей к аттестации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0. Проведение научно-методических конференций для учителей и учащихся школы (заданию МО)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III</w:t>
      </w:r>
      <w:r>
        <w:rPr>
          <w:b/>
          <w:color w:val="0000FF"/>
          <w:sz w:val="28"/>
          <w:szCs w:val="28"/>
          <w:u w:val="single"/>
        </w:rPr>
        <w:t>. Обязанности учителя –члена МО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Создает Банк данных тесто, диагностик, поурочных разработок, инновационных технологий, способствующих улучшению качества образования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Ведет картотеку ППО по преподаваемому предмету, готовит методические рекомендации по организации УВП, методике преподавания предмета, воспитанию школьников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Внедряет инновационные технологии, участвует в организации и проведении школьных, районных экспериментов, занимается самообразованием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тексты для проведения предметных олимпиад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IV</w:t>
      </w:r>
      <w:r>
        <w:rPr>
          <w:b/>
          <w:color w:val="0000FF"/>
          <w:sz w:val="28"/>
          <w:szCs w:val="28"/>
          <w:u w:val="single"/>
        </w:rPr>
        <w:t>. Права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, член МО, имеет право в пределах своей компетенции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 в работе МО и методического совета школы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ть и создавать методические рекомендации, по вопросам образования, воспитания и развития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по совершенствованию работы МО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только в одной форме МО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МЕТОДИЧЕСКАЯ ТЕМА РОО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/>
      </w:pPr>
      <w:r>
        <w:rPr>
          <w:b/>
          <w:color w:val="800000"/>
          <w:sz w:val="32"/>
          <w:szCs w:val="32"/>
        </w:rPr>
        <w:t>Модернизация муниципальной системы образования в условиях реализации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МЕТОДИЧЕСКАЯ ПРОБЛЕМА РОО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овершенствование организации образовательно-воспитательного процесса в учреждении образования в условиях модернизации образования.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  <w:u w:val="single"/>
        </w:rPr>
        <w:t>МЕТОДИЧЕСКАЯ ТЕМА ШКОЛЫ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/>
      </w:pPr>
      <w:r>
        <w:rPr>
          <w:b/>
          <w:color w:val="800000"/>
          <w:sz w:val="32"/>
          <w:szCs w:val="32"/>
        </w:rPr>
        <w:t>Формирование ключевых компетенций через развитие мотивационной сферы участников образовательного процесса.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МЕТОДИЧЕСКАЯ ПРОБЛЕМА ШКОЛЫ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Формирование устойчивого нравственного поведения и учебной деятельности учащихся в системе личностно-ориентированного обучения.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ТЕМА ШМО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доровьесберегающие технологии: аспект физического воспитания в условиях реализации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left="828" w:hanging="0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 xml:space="preserve">ПРОБЛЕМА МЕТОДИЧЕСКОГО ОБЪЕДИНЕНИЯ: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одернизация физического воспитания, ОБЖ, технологии и музыки  в условиях современного образования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  <w:u w:val="single"/>
        </w:rPr>
        <w:t>ЦЕЛИ МЕТОДИЧЕСКОГО ОБЪЕДИНЕНИЯ</w:t>
      </w:r>
      <w:r>
        <w:rPr>
          <w:b/>
          <w:color w:val="00800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азработка и апробация модуля программы повышения квалификации работников образовательного учреждения по вопросам формирования культуры здорового и безопасного образа жизни и профилактике асоциальных явлений сред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00"/>
          <w:sz w:val="36"/>
          <w:szCs w:val="36"/>
        </w:rPr>
        <w:t>Совершенствование деятельности по сохранению и укреплению здоровья обучающихся и развитию физической куль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00"/>
          <w:sz w:val="36"/>
          <w:szCs w:val="36"/>
        </w:rPr>
        <w:t>Апробация методики оценки эффективности современных инновационных технологий, реализуемых в рамках федерального государственного образовательного стандарта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овышение качественного уровня обучения детей с использованием на уроках ИКТ и ресурсов сети Интернет.</w:t>
      </w:r>
    </w:p>
    <w:p>
      <w:pPr>
        <w:pStyle w:val="Normal"/>
        <w:spacing w:lineRule="auto" w:line="36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ЗАДАЧИ МЕТОДИЧЕСКОГО ОБЪЕДИНЕНИЯ:</w:t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1.      Обеспечение достижения более высокого уровня общей</w:t>
      </w:r>
    </w:p>
    <w:p>
      <w:pPr>
        <w:pStyle w:val="Normal"/>
        <w:jc w:val="both"/>
        <w:rPr/>
      </w:pPr>
      <w:r>
        <w:rPr>
          <w:color w:val="800000"/>
          <w:sz w:val="36"/>
          <w:szCs w:val="36"/>
        </w:rPr>
        <w:t xml:space="preserve">         </w:t>
      </w:r>
      <w:r>
        <w:rPr>
          <w:color w:val="800000"/>
          <w:sz w:val="36"/>
          <w:szCs w:val="36"/>
        </w:rPr>
        <w:t>физической подготовки;</w:t>
      </w:r>
    </w:p>
    <w:p>
      <w:pPr>
        <w:pStyle w:val="Normal"/>
        <w:jc w:val="both"/>
        <w:rPr/>
      </w:pPr>
      <w:r>
        <w:rPr>
          <w:color w:val="800000"/>
          <w:sz w:val="36"/>
          <w:szCs w:val="36"/>
        </w:rPr>
        <w:t>2.      Усиление прикладного характера изучаемого предмета;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3.      Создание наилучших условий для реализации требований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</w:t>
      </w:r>
      <w:r>
        <w:rPr>
          <w:color w:val="800000"/>
          <w:sz w:val="36"/>
          <w:szCs w:val="36"/>
        </w:rPr>
        <w:t>дифференцированного подхода к школь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jc w:val="both"/>
        <w:rPr/>
      </w:pPr>
      <w:r>
        <w:rPr>
          <w:color w:val="800000"/>
          <w:sz w:val="36"/>
          <w:szCs w:val="36"/>
        </w:rPr>
        <w:t xml:space="preserve">     </w:t>
      </w:r>
      <w:r>
        <w:rPr>
          <w:color w:val="800000"/>
          <w:sz w:val="36"/>
          <w:szCs w:val="36"/>
        </w:rPr>
        <w:t>Работа с одаренными детьми, развитие их творческих</w:t>
      </w:r>
    </w:p>
    <w:p>
      <w:pPr>
        <w:pStyle w:val="Normal"/>
        <w:tabs>
          <w:tab w:val="clear" w:pos="708"/>
          <w:tab w:val="left" w:pos="5600" w:leader="none"/>
        </w:tabs>
        <w:ind w:left="828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способностей и творческих возможностей.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5.      Разработка «Паспорта здоровья школьника»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left="828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left="828" w:hanging="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ОРГАНИЗАЦИЯ ИННОВАЦИОННОЙ ДЕЯТЕЛЬНОСТИ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left="828" w:hanging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Внедрение технологий сотрудничества и проектов в образовательном процессе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left="828" w:hanging="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Состав слушателей МО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ултанов С.С. – учитель физического воспитания.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 xml:space="preserve">Педстаж – 15 лет.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 xml:space="preserve">Стаж преподавания предмета – 15 лет.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>Образование – высшее педагогическое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 xml:space="preserve">Высшая категория.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>Грамота РОО 2001 г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атаева Н.В. – учитель физического воспитания, воспитатель группы продленного дня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>Педстаж – 24 года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>Стаж преподавания предмета – 18 лет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>Образование – среднее педагогическое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>Первая  категория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8080"/>
          <w:sz w:val="32"/>
          <w:szCs w:val="32"/>
        </w:rPr>
        <w:t>Грамоты РОО 2003 г., 2008 г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 xml:space="preserve">Сулимов А.Ю. – учитель технологию.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Педстаж – 23 года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Стаж преподаваемого предмета – 23 года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Образование – высшее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Без категории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>Грамота РОО – 2001 г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Циглер Т.А. – учитель музыки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 xml:space="preserve">Педстаж –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 xml:space="preserve">Стаж преподаваемого предмета –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 xml:space="preserve">Образование –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  <w:t xml:space="preserve">Грамота РОО –        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Темы самообразования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Султанов С.С.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  <w:t>Организация работы с учащимися, имеющие низкий уровень физической подготовленности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Каратаева Н.В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  <w:t>Развитие двигательных навыков у детей младшего школьного возраста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улимов А.Ю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  <w:t>Проектная деятельность на уроках технологии в разно-возрастных группах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Циглер Т.А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  <w:t>Изучение и использование элементов личностно-ориентированной технологии на уроках музыки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17"/>
        <w:gridCol w:w="1735"/>
        <w:gridCol w:w="1736"/>
        <w:gridCol w:w="1736"/>
        <w:gridCol w:w="1736"/>
      </w:tblGrid>
      <w:tr>
        <w:trPr>
          <w:trHeight w:val="1998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БАНК ДАННЫХ ЧЛЕНОВ МО ФИЗКУЛЬТУРНО-ОЗДОРОВИТЕЛЬНОГО ЦИКЛ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ледующий период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2014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Курсы, год, где, № удостовер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ттестацио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блемные курсы 2011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курсы повышения квалификации 2010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курсы повышения квалификации 2008 г.</w:t>
            </w:r>
          </w:p>
        </w:tc>
      </w:tr>
      <w:tr>
        <w:trPr>
          <w:trHeight w:val="199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Практический выход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800000"/>
              </w:rPr>
              <w:t>обобщение опыта</w:t>
            </w: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й семинар учителей физ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М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МО</w:t>
            </w:r>
          </w:p>
        </w:tc>
      </w:tr>
      <w:tr>
        <w:trPr>
          <w:trHeight w:val="240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800000"/>
              </w:rPr>
              <w:t xml:space="preserve">Тема </w:t>
            </w:r>
            <w:r>
              <w:rPr>
                <w:color w:val="800000"/>
              </w:rPr>
              <w:t>самообразо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, имеющие низкий уровень физической подготовлен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 на уроках технологии  в разновозрастных групп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гательных навыков у детей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и использование элементов личностно-ориентированной технологии на уроках музыки</w:t>
            </w:r>
          </w:p>
        </w:tc>
      </w:tr>
      <w:tr>
        <w:trPr>
          <w:trHeight w:val="1640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Предметное образование,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атег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ее пед-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ее пед-ое</w:t>
            </w:r>
          </w:p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/>
            </w:pPr>
            <w:r>
              <w:rPr/>
              <w:t>Среднее пед-ое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Педст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/>
            </w:pPr>
            <w:r>
              <w:rPr/>
              <w:t>24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Предмет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6-11 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/>
            </w:pPr>
            <w:r>
              <w:rPr/>
              <w:t xml:space="preserve">1-5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/>
            </w:pPr>
            <w:r>
              <w:rPr/>
              <w:t>1 – 8 музыка</w:t>
            </w:r>
          </w:p>
        </w:tc>
      </w:tr>
      <w:tr>
        <w:trPr>
          <w:trHeight w:val="2364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танов С.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имов А.Ю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таева Н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глер Т.А.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ТВОРЧЕСКАЯ АКТИВНОСТЬ УЧАЩИХСЯ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1. Участие в конкурсах, проектах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32"/>
        <w:gridCol w:w="3776"/>
        <w:gridCol w:w="1984"/>
        <w:gridCol w:w="155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Уровен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чебный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звание конкурса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О участ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2. Участие педагогов в мероприятиях (семинары, конференции)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32"/>
        <w:gridCol w:w="3776"/>
        <w:gridCol w:w="1984"/>
        <w:gridCol w:w="155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Уровен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чебный г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О участ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Форма участия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3. Награждение педагогов, членов МО грамотами и званиями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31"/>
        <w:gridCol w:w="3766"/>
        <w:gridCol w:w="1981"/>
        <w:gridCol w:w="157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Статус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чебный го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награжден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звание награ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За что награжден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Итоги успеваемости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о четвертям за 2012 – 2013учебный год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49"/>
        <w:gridCol w:w="923"/>
        <w:gridCol w:w="1393"/>
        <w:gridCol w:w="1371"/>
        <w:gridCol w:w="1370"/>
        <w:gridCol w:w="136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м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и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иод обу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0"/>
        <w:gridCol w:w="88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451" w:hRule="atLeast"/>
          <w:cantSplit w:val="true"/>
        </w:trPr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КРЕПЛЕНИЕ МАТЕРИАЛЬНО-ТЕХНИЧЕСКОЙ БАЗЫ КАБИНЕТОВ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ЛАН   ПОПОЛ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28"/>
                <w:szCs w:val="28"/>
              </w:rPr>
              <w:t>Методическая  литера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С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глядные пособ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СОСТОЯНИЕ КАБИН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113" w:right="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АБИ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ИТОГИ ПРЕДМЕТНЫХ ОЛИМПИАД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8"/>
        <w:gridCol w:w="1722"/>
        <w:gridCol w:w="1717"/>
        <w:gridCol w:w="17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Этап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Предме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ол-во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Победители и призер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ГРАФИК ПРОВЕДЕНИЯ ОТКРЫТЫХ УРОКОВ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1"/>
        <w:gridCol w:w="2306"/>
        <w:gridCol w:w="2691"/>
        <w:gridCol w:w="21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Фамилия имя учи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 xml:space="preserve">Класс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 xml:space="preserve">Предме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 xml:space="preserve">Те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Время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Султанов С.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физ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Легкая атле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i/>
                <w:color w:val="808080"/>
                <w:sz w:val="36"/>
                <w:szCs w:val="36"/>
              </w:rPr>
              <w:t xml:space="preserve">Феврал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Каратаева Н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физ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Лыжная подгот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 xml:space="preserve">Январ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Сулимов А.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техн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b/>
                <w:i/>
                <w:color w:val="80808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Аманова А.З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  <w:t>музы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b/>
                <w:i/>
                <w:color w:val="80808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i/>
                <w:i/>
                <w:color w:val="808080"/>
                <w:sz w:val="36"/>
                <w:szCs w:val="36"/>
              </w:rPr>
            </w:pPr>
            <w:r>
              <w:rPr>
                <w:b/>
                <w:i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/>
      </w:pPr>
      <w:r>
        <w:rPr>
          <w:b/>
          <w:color w:val="800000"/>
          <w:sz w:val="36"/>
          <w:szCs w:val="36"/>
          <w:u w:val="single"/>
        </w:rPr>
        <w:t>ПЛАН РАБОТЫ МО НА 2012 – 2013 УЧЕБНЫЙ ГОД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ЗАНЯТИЕ 1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3600"/>
        <w:gridCol w:w="2194"/>
        <w:gridCol w:w="275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Да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ема зан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Форма 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ентябрь – но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Утверждение плана работы МО на 2012 – 2013  учебный го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ужд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ук. М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зучение методических новинок, педагогической литерату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ужд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ук. М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Изучение ФГО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ужд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ук. М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«Формирование УУД  в основной школе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докла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ук. М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b/>
                <w:i w:val="false"/>
                <w:color w:val="0000FF"/>
                <w:sz w:val="36"/>
                <w:szCs w:val="36"/>
              </w:rPr>
              <w:t>«Профессиональная готовность педагогов массовых школ, как основной фактор успешности инклюзивного образования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rStyle w:val="Style16"/>
                <w:b/>
                <w:b/>
                <w:i w:val="false"/>
                <w:i w:val="false"/>
                <w:color w:val="0000FF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общ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читель технологии Сулимов А.Ю.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нализ работы ШМО за 2011-12 уч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ужд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ЗАНЯТИЕ 2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224"/>
        <w:gridCol w:w="3185"/>
        <w:gridCol w:w="2581"/>
      </w:tblGrid>
      <w:tr>
        <w:trPr>
          <w:trHeight w:val="8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а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ема зан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Форма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тветственные </w:t>
            </w:r>
          </w:p>
        </w:tc>
      </w:tr>
      <w:tr>
        <w:trPr>
          <w:trHeight w:val="16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Декабрь - январ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мен опытом по применению практической направлен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анализ взаимопосещение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ро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Члены МО</w:t>
            </w:r>
          </w:p>
        </w:tc>
      </w:tr>
      <w:tr>
        <w:trPr>
          <w:trHeight w:val="1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Организация внеклассной работы по предметам и ее результаты в условиях реализации ФГОС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нализ эффективности обучения, результатов внеклассной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чителя - предметники</w:t>
            </w:r>
          </w:p>
        </w:tc>
      </w:tr>
      <w:tr>
        <w:trPr>
          <w:trHeight w:val="1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нализ результатов успеваемости за 1-е полугоди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нали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чителя - предметники</w:t>
            </w:r>
          </w:p>
        </w:tc>
      </w:tr>
      <w:tr>
        <w:trPr>
          <w:trHeight w:val="1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«Методические особенности уроков лыжной подготовки в начальной школе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докла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читель физкультуры Каратаева Н.В.</w:t>
            </w:r>
          </w:p>
        </w:tc>
      </w:tr>
      <w:tr>
        <w:trPr>
          <w:trHeight w:val="1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Анализ результатов районной олимпиады</w:t>
            </w:r>
            <w:r>
              <w:rPr>
                <w:b/>
                <w:color w:val="0000FF"/>
                <w:sz w:val="32"/>
                <w:szCs w:val="32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ообщ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ук. МО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ЗАНЯТИЕ 3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3279"/>
        <w:gridCol w:w="3168"/>
        <w:gridCol w:w="24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а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ема зан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Форма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Январь – мар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азработка рекомендации по подготовке выпускников к экзамен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изучение материа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Члены МО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стояние работы по подготовке к региональному обязательному экзамену по физической культур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изучение материа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ук. МО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Состояние работы по подготовке к экзаменам по технологи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изучение материалов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Сулимов А.Ю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Изучение новых подходов системы оценки качества по ФГО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изучение 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ук. МО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 xml:space="preserve">Итоги успеваемости за </w:t>
            </w:r>
            <w:r>
              <w:rPr>
                <w:b/>
                <w:color w:val="0000FF"/>
                <w:sz w:val="36"/>
                <w:szCs w:val="36"/>
                <w:lang w:val="en-US"/>
              </w:rPr>
              <w:t>III</w:t>
            </w:r>
            <w:r>
              <w:rPr>
                <w:b/>
                <w:color w:val="0000FF"/>
                <w:sz w:val="36"/>
                <w:szCs w:val="36"/>
              </w:rPr>
              <w:t>-ю четверть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анализ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ук. МО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ЗАНЯТИЕ 4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3279"/>
        <w:gridCol w:w="3168"/>
        <w:gridCol w:w="24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а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ема зан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Форма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Апрель – май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Анализ подготовки учащихся к выпускным экзамен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нформир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Члены МО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Утверждение экзаменационного материала по физкультуре и ОБЖ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анализ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Предметники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b/>
                <w:color w:val="0000FF"/>
                <w:sz w:val="36"/>
                <w:szCs w:val="36"/>
              </w:rPr>
              <w:t>Практическое применение проектных технологий на уроках физкультуры и ОБЖ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нализ взаимопосещение уроков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Предметники  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828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06:00Z</dcterms:created>
  <dc:creator>Наташа</dc:creator>
  <dc:description/>
  <cp:keywords/>
  <dc:language>en-US</dc:language>
  <cp:lastModifiedBy>User</cp:lastModifiedBy>
  <cp:lastPrinted>2013-01-15T21:56:00Z</cp:lastPrinted>
  <dcterms:modified xsi:type="dcterms:W3CDTF">2013-01-15T17:57:00Z</dcterms:modified>
  <cp:revision>48</cp:revision>
  <dc:subject/>
  <dc:title/>
</cp:coreProperties>
</file>