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37-й    Гвардейской стрелковой  дивиз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Работа ОУ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по проблеме ОЭ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Формирование креативной компетентности обучающихся в условиях здоровьесберегающей школ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Волгоград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Одно из  важнейщих  направлений – экспериментальная работа .</w:t>
      </w:r>
    </w:p>
    <w:p>
      <w:pPr>
        <w:pStyle w:val="Heading1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В  2010-2011 учебном году  закончился  четвёртый   этап работы школы по ОЭР.    Руководит  ею  кандидат педагогических наук, доцент кафедры педагогики, заведующий кафедрой воспитания и дополнительного образования  ВГАПКРО Ястребова Г.А.  Проблема эксперимента : «Формирование креативной компетентности  обучающихся в условиях здоровьесберегающей школы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создания условий   деятельности всех участников образовательного процесса в режиме эксперимента в школе была проведена следующая работа:</w:t>
      </w:r>
    </w:p>
    <w:p>
      <w:pPr>
        <w:pStyle w:val="Style17"/>
        <w:numPr>
          <w:ilvl w:val="0"/>
          <w:numId w:val="3"/>
        </w:numPr>
        <w:ind w:left="0" w:hanging="360"/>
        <w:jc w:val="both"/>
        <w:rPr/>
      </w:pPr>
      <w:r>
        <w:rPr/>
        <w:t>консультирование педагогов по проблемам:  «Взаимодействие с семьей обучающегося в контексте ОЭР»,  «Оценка учебной деятельности обучающихся в условиях формирования  их креативной деятельности»;</w:t>
      </w:r>
    </w:p>
    <w:p>
      <w:pPr>
        <w:pStyle w:val="Style17"/>
        <w:numPr>
          <w:ilvl w:val="0"/>
          <w:numId w:val="3"/>
        </w:numPr>
        <w:ind w:left="0" w:hanging="360"/>
        <w:jc w:val="both"/>
        <w:rPr/>
      </w:pPr>
      <w:r>
        <w:rPr/>
        <w:t>теоретические семинары: « Формы и методы обучения работы с одаренными детьми, «Работа учителя в экспериментальных классах в аспекте креативной компетентности», «Инновационные методы оценки учебных достижений обучающихся в рамках ОЭР», «Развитие индивидуальности ребенка – цель педагогической деятельности»;</w:t>
      </w:r>
    </w:p>
    <w:p>
      <w:pPr>
        <w:pStyle w:val="Style17"/>
        <w:numPr>
          <w:ilvl w:val="0"/>
          <w:numId w:val="3"/>
        </w:numPr>
        <w:ind w:left="0" w:hanging="360"/>
        <w:jc w:val="both"/>
        <w:rPr/>
      </w:pPr>
      <w:r>
        <w:rPr/>
        <w:t>практические семинары: «Креативная компетентность как ресурс эффективной реализации основных направлений Национальной инициативы «Новая школа», «Использование креативных технологий пери изучение  предметов гуманитарного и естественно- технического цикла»;</w:t>
      </w:r>
    </w:p>
    <w:p>
      <w:pPr>
        <w:pStyle w:val="Style17"/>
        <w:widowControl w:val="false"/>
        <w:numPr>
          <w:ilvl w:val="0"/>
          <w:numId w:val="3"/>
        </w:numPr>
        <w:ind w:left="0" w:hanging="360"/>
        <w:jc w:val="both"/>
        <w:rPr>
          <w:bCs/>
        </w:rPr>
      </w:pPr>
      <w:r>
        <w:rPr/>
        <w:t>образовательный форум «</w:t>
      </w:r>
      <w:r>
        <w:rPr>
          <w:bCs/>
        </w:rPr>
        <w:t>Креативный подход в обучении и воспитании как ресурс качественного образования»;</w:t>
      </w:r>
    </w:p>
    <w:p>
      <w:pPr>
        <w:pStyle w:val="Style17"/>
        <w:widowControl w:val="false"/>
        <w:numPr>
          <w:ilvl w:val="0"/>
          <w:numId w:val="3"/>
        </w:numPr>
        <w:ind w:left="0" w:hanging="360"/>
        <w:jc w:val="both"/>
        <w:rPr>
          <w:bCs/>
        </w:rPr>
      </w:pPr>
      <w:r>
        <w:rPr>
          <w:bCs/>
        </w:rPr>
        <w:t>мониторинг состояния психологического и  физического и здоровья обучающихся.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      </w:t>
      </w:r>
      <w:r>
        <w:rPr>
          <w:bCs/>
        </w:rPr>
        <w:t>Следует отметить  высокий уровень работы педагогов с одарёнными детьми по формированию креативной компетентности школьников. В этом учебном году  в рамках образовательного форума прошёл день науки «Ребенок-исследователь в образовательном процессе», на котором школьники поделись своими исследованиями по различным проблемам. Темы  их работ были разнообразны: «</w:t>
      </w:r>
      <w:r>
        <w:rPr/>
        <w:t>Субкультуры», «Братья по разуму или люди моря», «Удивительный подводный  мир»,  творческие проекты: «Сухое валяние», «Вышивание» и др.</w:t>
      </w:r>
    </w:p>
    <w:p>
      <w:pPr>
        <w:pStyle w:val="Normal"/>
        <w:widowControl w:val="false"/>
        <w:ind w:hanging="328"/>
        <w:jc w:val="both"/>
        <w:rPr/>
      </w:pPr>
      <w:r>
        <w:rPr/>
        <w:t xml:space="preserve">           </w:t>
      </w:r>
      <w:r>
        <w:rPr/>
        <w:t>На открытых мероприятиях во время  практического семинара педагоги показали, как они   формируют у обучающихся стремление к творчеству. На заседании клуба</w:t>
      </w:r>
      <w:r>
        <w:rPr>
          <w:rFonts w:cs="Symbol" w:ascii="Symbol" w:hAnsi="Symbol"/>
        </w:rPr>
        <w:t></w:t>
      </w:r>
      <w:r>
        <w:rPr>
          <w:bCs/>
        </w:rPr>
        <w:t xml:space="preserve">«Мода и здоровье» Самохвалова Т.В.  с  обучающимися  5 класса делали </w:t>
      </w:r>
      <w:r>
        <w:rPr/>
        <w:t> </w:t>
      </w:r>
      <w:r>
        <w:rPr>
          <w:bCs/>
        </w:rPr>
        <w:t>куклу- оберег,  а в клубе «Здравствуйте» Катренко Л.Н. и школьники 10 класса  на занятии «Расплата за прямохождение» говорили о здоровье  человека, о профилактике болезней позвоночника», обучающиеся 5, 8 классов узнавали много нового, играя в   «Счастливый случай»  или в «Математическое ралли».</w:t>
      </w:r>
    </w:p>
    <w:p>
      <w:pPr>
        <w:pStyle w:val="Normal"/>
        <w:widowControl w:val="false"/>
        <w:ind w:hanging="328"/>
        <w:jc w:val="both"/>
        <w:rPr/>
      </w:pPr>
      <w:r>
        <w:rPr>
          <w:bCs/>
        </w:rPr>
        <w:t xml:space="preserve">             </w:t>
      </w:r>
      <w:r>
        <w:rPr>
          <w:bCs/>
        </w:rPr>
        <w:t>На форуме был обобщён опыт работы педагогов по следующим проблемам:</w:t>
      </w:r>
      <w:r>
        <w:rPr>
          <w:rFonts w:cs="Symbol" w:ascii="Symbol" w:hAnsi="Symbol"/>
        </w:rPr>
        <w:t></w:t>
      </w:r>
      <w:r>
        <w:rPr/>
        <w:t> «</w:t>
      </w:r>
      <w:r>
        <w:rPr>
          <w:bCs/>
        </w:rPr>
        <w:t>Формирование креативной компетентности на уроках математики при решении текстовых задач (Кравченко К.С.), «</w:t>
      </w:r>
      <w:r>
        <w:rPr/>
        <w:t> </w:t>
      </w:r>
      <w:r>
        <w:rPr>
          <w:bCs/>
        </w:rPr>
        <w:t>Наша новая школа – реализация плана действий гуманитарной кафедры (Лубянова Н.Н.),</w:t>
      </w:r>
      <w:r>
        <w:rPr>
          <w:rFonts w:cs="Symbol" w:ascii="Symbol" w:hAnsi="Symbol"/>
        </w:rPr>
        <w:t></w:t>
      </w:r>
      <w:r>
        <w:rPr/>
        <w:t> «</w:t>
      </w:r>
      <w:r>
        <w:rPr>
          <w:bCs/>
        </w:rPr>
        <w:t xml:space="preserve">Использование элементов игровой технологии в формировании творческих способностей ребёнка (Леонова Н.В.), </w:t>
      </w:r>
      <w:r>
        <w:rPr/>
        <w:t>«</w:t>
      </w:r>
      <w:r>
        <w:rPr>
          <w:bCs/>
        </w:rPr>
        <w:t>Возможности информационно- коммуникативных технологий в формировании креативной компетентности обучающихся и сохранении здоровья школьников» (Гурушкина Н.В.),</w:t>
      </w:r>
      <w:r>
        <w:rPr/>
        <w:t> «</w:t>
      </w:r>
      <w:r>
        <w:rPr>
          <w:bCs/>
        </w:rPr>
        <w:t>Информатизация образовательного процесса на уроках физики» (Шешукова Н.Ю.), «</w:t>
      </w:r>
      <w:r>
        <w:rPr/>
        <w:t> </w:t>
      </w:r>
      <w:r>
        <w:rPr>
          <w:bCs/>
        </w:rPr>
        <w:t>Формирование креативной компетентности на уроках английского языка (Шелестова Т.М.), «</w:t>
      </w:r>
      <w:r>
        <w:rPr/>
        <w:t> </w:t>
      </w:r>
      <w:r>
        <w:rPr>
          <w:bCs/>
        </w:rPr>
        <w:t>Креативная компетентность как ресурс проекта «Наша новая школа» (Некрасова Т.А.), «</w:t>
      </w:r>
      <w:r>
        <w:rPr/>
        <w:t> </w:t>
      </w:r>
      <w:r>
        <w:rPr>
          <w:bCs/>
        </w:rPr>
        <w:t>Деятельность кафедры «Поиск» по повышению уровня креативной компетентности педагогов и развитию их инновационного потенциала» (Кириллова О.Н.)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/>
        <w:t> </w:t>
      </w:r>
      <w:r>
        <w:rPr>
          <w:rFonts w:eastAsia="Arial" w:cs="Arial" w:ascii="Arial" w:hAnsi="Arial"/>
        </w:rPr>
        <w:t xml:space="preserve">   </w:t>
      </w:r>
      <w:r>
        <w:rPr>
          <w:bCs/>
        </w:rPr>
        <w:t>Организатором валеологической службы школы и профессором кафедры общей гигиены ВГМУ профессором Давыденко Л.А. проводился мониторинг физического здоровья школьников, занимающихся дополнительным образованиям.  Результаты следующие:</w:t>
      </w:r>
    </w:p>
    <w:p>
      <w:pPr>
        <w:pStyle w:val="Normal"/>
        <w:jc w:val="both"/>
        <w:rPr/>
      </w:pPr>
      <w:r>
        <w:rPr/>
        <w:t xml:space="preserve">1. Изучались условия обучения  школьников. В основных помещениях школы параметры микроклимата, освещенности соответствуют гигиеническим норм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оведена оценка физического развития  школьников, учащихся 8-х, 10-х и 11-х классов  (таблица  1,2,3  )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Таблица 1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</w:t>
      </w:r>
      <w:r>
        <w:rPr/>
        <w:t>Распределение  учащихся по группам роста ( % )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532"/>
        <w:gridCol w:w="3027"/>
        <w:gridCol w:w="1365"/>
        <w:gridCol w:w="2731"/>
      </w:tblGrid>
      <w:tr>
        <w:trPr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-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о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Варианты роста</w:t>
            </w:r>
          </w:p>
        </w:tc>
      </w:tr>
      <w:tr>
        <w:trPr>
          <w:trHeight w:val="689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кий и  </w:t>
            </w:r>
          </w:p>
          <w:p>
            <w:pPr>
              <w:pStyle w:val="Normal"/>
              <w:jc w:val="both"/>
              <w:rPr/>
            </w:pPr>
            <w:r>
              <w:rPr/>
              <w:t>Выше средн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же среднего и </w:t>
            </w:r>
          </w:p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А, 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4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А, 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А,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ольшинство учащихся  всех наблюдаемых возрастных групп имеют средний рост. Количество школьников с вариантами роста « высокий», «выше среднего»  и «ниже среднего», «низкий»  в пределах статической нормы  по РФ. 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аспределение  учащихся по  уровню физического развития (%)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340"/>
        <w:gridCol w:w="2340"/>
        <w:gridCol w:w="2082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во учащихся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физического развития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ль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масс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ыток масс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А,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и 11 А,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 оценке физического развития выявлено, что большинство школьников,  имеет нормальное физического развитие. Количество школьников с отклонениями в физическом развитии  составляют от 14,5%  до 19,6 %  (  в среднестатистических пределах по РФ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ыполнена сравнительная оценка физического развития школьников, занимающихся творческой деятельностью ( Группа 1) и не занимающихся творческой деятельностью (Группа 2)(табл 3)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Таблица 3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аспределение  учащихся по  уровню физического развития (%)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340"/>
        <w:gridCol w:w="2340"/>
        <w:gridCol w:w="2082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ы наблюден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во учащихся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физического развития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ль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масс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ыток масс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10-11)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0-11)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</w:tbl>
    <w:p>
      <w:pPr>
        <w:pStyle w:val="Normal"/>
        <w:jc w:val="both"/>
        <w:rPr/>
      </w:pPr>
      <w:r>
        <w:rPr/>
        <w:t>1- школьники, занимаются творческой деятельностью</w:t>
      </w:r>
    </w:p>
    <w:p>
      <w:pPr>
        <w:pStyle w:val="Normal"/>
        <w:jc w:val="both"/>
        <w:rPr/>
      </w:pPr>
      <w:r>
        <w:rPr/>
        <w:t>2- школьники, не занимаются творческой деятельностью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Число школьников   двух модельных групп ( Группа -1 и Группа-2), имеющих нормальное физическое развитие сопоставимо. Среди  учащихся 8-х классов выявлено несколько больше школьников с избытком массы тела в «Группе-1», среди старшеклассников -  с избытком массы тела  в «Группе-2».   Эти данные  не позволяют говорить о наличии различий в физическом развитии  школьников, занимающихся и не занимающихся творческой деятельн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Выполнен  анализ   результатов периодического медицинского осмотра учащихся 8-х классов ( А, Б) и учащихся 10-х классов (А, Б):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спределение учащихся 8- х  классов  по   группам здоровья: </w:t>
      </w:r>
    </w:p>
    <w:p>
      <w:pPr>
        <w:pStyle w:val="Normal"/>
        <w:jc w:val="both"/>
        <w:rPr/>
      </w:pPr>
      <w:r>
        <w:rPr/>
        <w:t>1 группа здоровья  -  10,6%</w:t>
      </w:r>
    </w:p>
    <w:p>
      <w:pPr>
        <w:pStyle w:val="Normal"/>
        <w:jc w:val="both"/>
        <w:rPr/>
      </w:pPr>
      <w:r>
        <w:rPr/>
        <w:t xml:space="preserve">2 группа здоровья -  74,6%  </w:t>
      </w:r>
    </w:p>
    <w:p>
      <w:pPr>
        <w:pStyle w:val="Normal"/>
        <w:jc w:val="both"/>
        <w:rPr/>
      </w:pPr>
      <w:r>
        <w:rPr/>
        <w:t>3 группа здоровья –  14,8 %</w:t>
      </w:r>
    </w:p>
    <w:p>
      <w:pPr>
        <w:pStyle w:val="Normal"/>
        <w:jc w:val="both"/>
        <w:rPr/>
      </w:pPr>
      <w:r>
        <w:rPr/>
        <w:t>Распределение учащихся 10-х классов по группам здоровья:</w:t>
      </w:r>
    </w:p>
    <w:p>
      <w:pPr>
        <w:pStyle w:val="Normal"/>
        <w:jc w:val="both"/>
        <w:rPr/>
      </w:pPr>
      <w:r>
        <w:rPr/>
        <w:t xml:space="preserve">1 группа здоровья  - 12,0 </w:t>
      </w:r>
    </w:p>
    <w:p>
      <w:pPr>
        <w:pStyle w:val="Normal"/>
        <w:jc w:val="both"/>
        <w:rPr/>
      </w:pPr>
      <w:r>
        <w:rPr/>
        <w:t>2 группа здоровья -  63,0%</w:t>
      </w:r>
    </w:p>
    <w:p>
      <w:pPr>
        <w:pStyle w:val="Normal"/>
        <w:jc w:val="both"/>
        <w:rPr/>
      </w:pPr>
      <w:r>
        <w:rPr/>
        <w:t>3 группа здоровья – 18,3%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реди учащихся 10-х классов выявлено больше подростков, имеющих 3-ю группу здоровья, в сравнении с учащимися 8-х классов.  Полученные данные отражают известную динамику  роста распространенности патологии в динамике лет обучения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Изучена распространенность  жалоб среди школьников групп наблюдения в динамике учебного год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нализ  изучения распространенности « частых» жалоб на состояние здоровья не выявил различий в модельных группах учащихся 8-х классов (табл.4).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Таблица 4</w:t>
      </w:r>
    </w:p>
    <w:p>
      <w:pPr>
        <w:pStyle w:val="31"/>
        <w:jc w:val="both"/>
        <w:rPr/>
      </w:pPr>
      <w:r>
        <w:rPr/>
        <w:t xml:space="preserve">Распространенность « частых» желоб среди   учащихся  8-х  классов  в динамике   учебного года, %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3240"/>
      </w:tblGrid>
      <w:tr>
        <w:trPr>
          <w:trHeight w:val="9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лоб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,  занимающиеся творчеств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,  не занимающиеся  творческой активностью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учебного го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ая бо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 в желуд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хое настро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ражи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ности с засыпани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 учебного го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ая бо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 в желуд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хое настро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ражи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ности с засыпани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1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начале учебного года у учащихся 8-х классов  2-х наблюдаемых групп регистрировалась более высокая распространенность частых  жалоб на  головную боль, боли в желудке, плохое настроение и раздражительность, чем в конце года.  Школьники  « часто» предъявляли жалобы на плохое настроение  ( 44,4 – 45,4%) и раздражительность ( 44,4  – 50,0%). Третье место в структуре « частых» жалоб  у школьников двух  анализируемых групп занимали жалобы на головную боль ( 36,4 – 38,9%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конце учебного года  уменьшилось число школьников, предъявляющих « часто» жалобы на  головную боль, боль в желудке, плохое настроение, раздражительность. Однако в  группе школьников,   занимающихся творческой деятельностью,  увеличилось число школьников, предъявляющих « частые» жалобы на трудности с засыпанием. </w:t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инамике распространенности  « частых» желоб среди   учащихся  10-х  классов  представлена в  таблице 5.</w:t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аблица 5</w:t>
      </w:r>
    </w:p>
    <w:p>
      <w:pPr>
        <w:pStyle w:val="31"/>
        <w:jc w:val="both"/>
        <w:rPr/>
      </w:pPr>
      <w:r>
        <w:rPr/>
        <w:t xml:space="preserve">     </w:t>
      </w:r>
      <w:r>
        <w:rPr/>
        <w:t>Распространенность « частых» желоб среди   учащихся  10-х  классов  в динамике учебного года  ( % 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32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лоб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,  занимающиеся творчество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,  не занимающиеся  творческой активностью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учебного го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ая бо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 в желуд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хое настро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ражи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ности с засыпани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5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 учебного го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ая бо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 в желуд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хое настро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ражи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ности с засыпани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чащиеся 10-х классов  в начале и в конце учебного года   « часто» жаловались  на плохое настроение и раздражительность.  К концу года  число школьников с такими жалобами незначительно  увеличилось: среди школьников, занимающихся творчеством с 20,0% до 29,2%, в группе сравнения с 19,2 % до 25,0%.  Не выявлено существенных  различий в распространенности других жалоб на состояние здоровья среди учащихся занимающихся творческой деятельностью и учащихся,   не занимающихся творчеством.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Анализ  распространенности « частых» жалоб на состояние здоровья в группах  учащихся 11-х классов представлен в таблице 6.  В структуре « частых» жалоб первое место традиционно занимают жалобы на  плохое настроение, второе место  –на  раздражительность, третье место  -   жалобы на головную боль.    Выявлены незначительные различия  в распространенности « частых» жалоб среди учащихся  групп сравнения: « частых» жалоб  на головную боль, плохое настроение, раздражительность, трудности с засыпанием несколько больше в группе учащихся,   не   занимающихся  творческой активностью, чем в группе школьников, занимающихся творческой активностью.   </w:t>
      </w:r>
    </w:p>
    <w:p>
      <w:pPr>
        <w:pStyle w:val="Normal"/>
        <w:jc w:val="both"/>
        <w:rPr/>
      </w:pPr>
      <w:r>
        <w:rPr/>
        <w:t>Таблица 6</w:t>
      </w:r>
    </w:p>
    <w:p>
      <w:pPr>
        <w:pStyle w:val="31"/>
        <w:jc w:val="both"/>
        <w:rPr/>
      </w:pPr>
      <w:r>
        <w:rPr/>
        <w:t xml:space="preserve">Распространенность « частых» желоб среди   учащихся  11-х  классов  в начале  учебного года, %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32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лоб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,  занимающиеся творчество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,  не занимающиеся  творческой активностью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учебного го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ая бо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 в желуд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хое настро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ражи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ности с засыпани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2</w:t>
            </w:r>
          </w:p>
        </w:tc>
      </w:tr>
    </w:tbl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ледует обратить внимание, на тот факт, что распространенность « частых» жалоб на состояние здоровья среди учащихся 11-х классов больше, чем в среди десятиклассников( 41,7 – 43,7%   предъявляли  «частые» жалобы на головную боль в сравнении с 10,0 – 28,9%)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5.  Результаты изучения ранних сдвигов  в  функциональном состоянии организма школьников, происходящих под влиянием учебных занятий,  представлены в таблицах 7,8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Таблица 7</w:t>
      </w:r>
    </w:p>
    <w:p>
      <w:pPr>
        <w:pStyle w:val="31"/>
        <w:jc w:val="both"/>
        <w:rPr/>
      </w:pPr>
      <w:r>
        <w:rPr/>
        <w:t xml:space="preserve">Результаты психологического тестирования «САН»  учащихся  8-х  классов  в динамике учебного года    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2160"/>
        <w:gridCol w:w="21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е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,  занимающиеся творчеств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,  не занимающиеся  творческой активностью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учебного года (</w:t>
            </w:r>
            <w:r>
              <w:rPr>
                <w:lang w:val="en-US"/>
              </w:rPr>
              <w:t>N</w:t>
            </w:r>
            <w:r>
              <w:rPr/>
              <w:t xml:space="preserve">=  49)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чув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 – 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 – 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тро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 – 6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,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ждение между са-моочувствием и актив-ностью &gt;0,6 балла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7%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ец учебного год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чув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 – 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 – 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тро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 – 6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ждение между са-мочувствием и актив-ностью &gt;0,6 балла.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начале учебного года при анализе результатов  тестирования  учащихся 8-х классов 2-х модельных групп не выявлено различий  в значениях  показателей   по отдельным категориям теста, при этом средние значения по категориям « самочувствие» и « настроение»   соответствовали нормативным значениям.   Показатели теста выявили низкую «   активность» как в группе учащихся, занимающихся творчеством, так и не занимающихся творческой активностью.   Распространенность  расхождение между самочувствием и активностью &gt;0,6 балла,  свидетельствующая о накоплении утомления  выявлена  у  10% учащихся, занимающихся творчеством и  у несколько большего числа  школьников (13,7%), не занимающихся  творчеством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конце  учебного года   тестирование  учащихся 8-х классов показало, что  средние значения показателей по всем  категориям теста не имели различий и укладывались в  нормативные значения  как в группе учащихся, занимающихся творчеством, так и не занимающихся творческой активностью.   Распространенность  расхождения между самочувствием и активностью,  свидетельствующая о накоплении утомления  выявлена  у  значительно большего  числе школьника  в сравнении с началом учебного года: у 45,4%  учащихся занимающихся творческой активностью, у 41,7%  - в группе сравнения.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начале и в конце учебного года анализ  результатов психологического теста « САН» выполненного учащимися 10-х классов,     свидетельствует,  что  показатели  по отдельным категориям теста не  выходят за пределы  « средних» величин (табл 8). В начале учебного года  накопление утомления  выявлено  у  11,7 -  14,3% учащихся двух групп.  В конце учебного года признаки накопления   утомления, выявлены у значительно большего числа  учащихся: в 33,3% случаев в группе школьников, занимающихся творческой активностью и в 34,6% случаев в группе сравнения.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аблица 8</w:t>
      </w:r>
    </w:p>
    <w:p>
      <w:pPr>
        <w:pStyle w:val="31"/>
        <w:jc w:val="both"/>
        <w:rPr/>
      </w:pPr>
      <w:r>
        <w:rPr/>
        <w:t xml:space="preserve">Результаты психологического тестирования  « САН»  учащихся  10-х  классов в динамике учебного года   (%)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240"/>
        <w:gridCol w:w="1800"/>
        <w:gridCol w:w="240"/>
        <w:gridCol w:w="1920"/>
        <w:gridCol w:w="120"/>
        <w:gridCol w:w="204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</w:t>
            </w:r>
          </w:p>
          <w:p>
            <w:pPr>
              <w:pStyle w:val="Normal"/>
              <w:jc w:val="both"/>
              <w:rPr/>
            </w:pPr>
            <w:r>
              <w:rPr/>
              <w:t>Значен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,  занимающиеся творчеств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,  не занимающиеся  творческой активностью 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учебного года  (</w:t>
            </w:r>
            <w:r>
              <w:rPr>
                <w:lang w:val="en-US"/>
              </w:rPr>
              <w:t>N</w:t>
            </w:r>
            <w:r>
              <w:rPr/>
              <w:t>=  38)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чувстви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 – 6,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9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ст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 – 6,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троение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 – 6,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ждение между са-мочувствием и актив-ностью &gt;0,6 балла. (%) 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3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ец учебного года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чув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 – 6,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 – 6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тро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 – 6,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ждение между са-мочувствием и актив-ностью &gt;0,6 балла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Результаты      изучения начальных сдвигов  функциональном состоянии учащихся 11 классов ( 2-х модельных групп) в начале года представлены в таблице 9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Таблица 9</w:t>
      </w:r>
    </w:p>
    <w:p>
      <w:pPr>
        <w:pStyle w:val="31"/>
        <w:jc w:val="both"/>
        <w:rPr/>
      </w:pPr>
      <w:r>
        <w:rPr/>
        <w:t xml:space="preserve">       </w:t>
      </w:r>
      <w:r>
        <w:rPr/>
        <w:t xml:space="preserve">Результаты психологического тестирования « САН»  учащихся  11-х  классов в начале учебного года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2160"/>
        <w:gridCol w:w="21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,  занимающиеся творчеством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>=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,  не занимающиеся  творческой активностью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>= 1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чув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 – 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 – 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тро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 – 6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,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ждение между самочувствием и активностью &gt;0,6 балла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5%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 xml:space="preserve">В начале учебного года анализ  результатов психологического теста « САН» выполненного учащимися 11-х классов, свидетельствует об  отсутствии у школьников  признаков утомления.   При этом  признаки  утомления  выявлены  у одинакового числа учащихся 2-х модельных групп ( 12,6%  и 13,3%).   Среди учащихся 11-х классов, большинство школьников  имеют дополнительную учебную нагрузку, к концу учебного года эта нагрузка особенно возрастает. В связи с эти нецелесообразно проводить тестирование « САН» в конце года, т.к. результаты  в большей степени характеризуют влияние именно дополнительной   учебной нагрузки. </w:t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6. Изучали влияние учебной работы на умственную работоспособность (УР) учащихся   методом корректурной  пробы:  дозированной по времени нагрузки с оценкой  по методике С.М.Громбаха,  ( 1975).  Этот метод позволяет более глубоко и детально оценить работоспособность школьников, однако он  достаточно  трудоемок, требует затрат времени на проведение, поэтому проводились исследования в 2010 -2011г.   Умственную работоспособность характеризовали следующими показателями: скорость работы (количество прослеженных знаков за 2 минуты работы) и точность работы ( количество ошибок на 500  знаков), определялся характер индивидуальных сдвигов от первого урока  к последующим.   Для этого использовали схему оценки индивидуальных сдвигов, где каждому  сочетанию изменений скорости и точности присваивается определенный номер сдвига № 1,2,3,4,5 , который может свидетельствовать о состоянии врабатываемости, первых признаках утомления, утомлении, выраженном утомлении. </w:t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Результаты углубленного изучения  динамики УР в течение учебного дня в конце учебного года представлены в таблице 10. </w:t>
      </w:r>
    </w:p>
    <w:p>
      <w:pPr>
        <w:pStyle w:val="31"/>
        <w:jc w:val="both"/>
        <w:rPr>
          <w:sz w:val="24"/>
        </w:rPr>
      </w:pPr>
      <w:r>
        <w:rPr>
          <w:sz w:val="24"/>
        </w:rPr>
        <w:t>Таблица 10</w:t>
      </w:r>
    </w:p>
    <w:p>
      <w:pPr>
        <w:pStyle w:val="31"/>
        <w:jc w:val="both"/>
        <w:rPr>
          <w:sz w:val="24"/>
        </w:rPr>
      </w:pPr>
      <w:r>
        <w:rPr>
          <w:sz w:val="24"/>
        </w:rPr>
        <w:t>Распределение школьников по результатам индивидуальных сдвигов  в выполнении корректурных проб  (%)</w:t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36"/>
        <w:gridCol w:w="28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4"/>
              </w:rPr>
            </w:pPr>
            <w:r>
              <w:rPr>
                <w:sz w:val="24"/>
              </w:rPr>
              <w:t>Характеристика сдвигов, характеризующих   функциональное состоя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,  занимающиеся творчеством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= 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,  не зани-мающиеся  творчес-кой активностью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>=</w:t>
            </w:r>
            <w:r>
              <w:rPr>
                <w:lang w:val="en-US"/>
              </w:rPr>
              <w:t>5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4"/>
              </w:rPr>
            </w:pPr>
            <w:r>
              <w:rPr>
                <w:sz w:val="24"/>
              </w:rPr>
              <w:t>Без изменений и  состояние врабатываем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4"/>
              </w:rPr>
            </w:pPr>
            <w:r>
              <w:rPr>
                <w:sz w:val="24"/>
              </w:rPr>
              <w:t>20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4"/>
              </w:rPr>
            </w:pPr>
            <w:r>
              <w:rPr>
                <w:sz w:val="24"/>
              </w:rPr>
              <w:t>Первые признаки утом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4"/>
              </w:rPr>
            </w:pPr>
            <w:r>
              <w:rPr>
                <w:sz w:val="24"/>
              </w:rPr>
              <w:t>58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4"/>
              </w:rPr>
            </w:pPr>
            <w:r>
              <w:rPr>
                <w:sz w:val="24"/>
              </w:rPr>
              <w:t>56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томление и выраженное утомлени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4"/>
              </w:rPr>
            </w:pPr>
            <w:r>
              <w:rPr>
                <w:sz w:val="24"/>
              </w:rPr>
              <w:t>23,7</w:t>
            </w:r>
          </w:p>
        </w:tc>
      </w:tr>
    </w:tbl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В конце учебного дня не выявлено различий  в функциональном состоянии центральной  нервной системы   в динамике учебного дня у школьников групп сравнения:    у  20,3 – 20,8% школьников   регистрировались  благоприятные изменения (отсутствие изменений или состояние врабатываемости), у 56,0 – 58,4% школьников выявлены первые признаки утомления, у 20,8 -23,7%  - утомление и выраженное утомление.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ыводы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целом не выявлено различий  в физическом развитии и функциональном состоянии учащихся 2-х групп наблюдения.  В конце учебного года у части   школьников  выявлены  признаки утомления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Большинство школьников (8-х, 10-х, 11-х классов) имеют нормальное физическое развитие. Несмотря на  некоторые различия в численности школьников, имеющих отклонения в физическом развитии в группах сравнения, обусловлены малочисленностью групп наблюдения, можно говорить об отсутствии различий в  физическом развитии школьников 2-х групп наблюдения.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 В начале учебного года  выявлена более высокая распространенность жалоб на состояние здоровья у учащихся 8-х и 11 классов, что свидетельствует о затянувшемся процессе адаптации к учебным нагрузкам. Среди учащихся 8-х классов, занимающихся творческой активностью имеет место неблагоприятная динамика жалоб на трудности с засыпанием к концу года, что может свидетельствовать о более выраженном утомлении у школьников этой групп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В  динамике учебного года наблюдается рост  распространенности утомления ( по тесту  « САН»)  до 45,4% среди учащихся 8-х классов, до 34,6% среди десятиклассников. При этом не выявлено различий в распространенности   утомления среди школьников 2-х модельных групп.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Углубленное изучение динамики УР в  течение учебного дня  не выявило различий  в распространенности утомления и выраженного утомления  среди учащихся 2-х модельных групп.   Число школьников, имеющих утомление и выраженное утомление менее 30%.</w:t>
      </w:r>
    </w:p>
    <w:p>
      <w:pPr>
        <w:pStyle w:val="Normal"/>
        <w:jc w:val="both"/>
        <w:rPr/>
      </w:pPr>
      <w:r>
        <w:rPr/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ыли выработаны рекомендации:</w:t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1. Обратить особое внимание на соблюдение гигиенических требований  при составлении расписаний учебных занятий для учащихся 8-х и 11-х классов. </w:t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2. Занятия в кружках творчества  следует планировать  в  дни с минимальной учебной нагрузкой. </w:t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3. В дни занятий в кружках творчества, дополнительные учебные нагрузки должны быть исключены. </w:t>
      </w:r>
    </w:p>
    <w:p>
      <w:pPr>
        <w:pStyle w:val="31"/>
        <w:jc w:val="both"/>
        <w:rPr/>
      </w:pPr>
      <w:r>
        <w:rPr>
          <w:sz w:val="24"/>
        </w:rPr>
        <w:t xml:space="preserve">3.  Увеличить пребывание на свежем воздухе и объем двигательной активности в режиме дня школьников, особенно учащихся 8-х и 11-х классов (прогулки, катание на роликовых коньках, плавание). </w:t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4. Исключить из режима дня элементы досуга, связанные с играми на компьютере.  </w:t>
      </w:r>
    </w:p>
    <w:p>
      <w:pPr>
        <w:pStyle w:val="31"/>
        <w:jc w:val="both"/>
        <w:rPr>
          <w:sz w:val="24"/>
        </w:rPr>
      </w:pPr>
      <w:r>
        <w:rPr>
          <w:sz w:val="24"/>
        </w:rPr>
        <w:t>5. При наличии нарушений сна, процесса засыпания, заканчивать  подготовку уроков за 2 часа до сна, показаны прогулки на свежем воздухе перед сном, прием седативных трав</w:t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 пустырник, валериана).  </w:t>
      </w:r>
    </w:p>
    <w:p>
      <w:pPr>
        <w:pStyle w:val="31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роделанная работа  по проблеме эксперимента дала определенные результаты: </w:t>
      </w:r>
    </w:p>
    <w:p>
      <w:pPr>
        <w:pStyle w:val="Normal"/>
        <w:jc w:val="both"/>
        <w:rPr/>
      </w:pPr>
      <w:r>
        <w:rPr/>
        <w:t>Глухов Артём стал призёром научно-практической конференции исследовательских работ старшеклассников им. В.И.Вернадского в секции «ЗОЖ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районном фестивале детского художественного творчества «Детские фантазии-2011»</w:t>
      </w:r>
    </w:p>
    <w:p>
      <w:pPr>
        <w:pStyle w:val="Normal"/>
        <w:jc w:val="both"/>
        <w:rPr/>
      </w:pPr>
      <w:r>
        <w:rPr/>
        <w:t>Карелина Полина заняла 3 место в конкурсе вокалистов в номинации «Эстрадное пение». ( педагог Лубянова Н.Н.)</w:t>
      </w:r>
    </w:p>
    <w:p>
      <w:pPr>
        <w:pStyle w:val="Normal"/>
        <w:jc w:val="both"/>
        <w:rPr/>
      </w:pPr>
      <w:r>
        <w:rPr/>
        <w:t>Говоркова Алиса и Кусаева Нина заняли 1 место в конкурсе вокалистов в номинации «Эстрадное пение».</w:t>
      </w:r>
    </w:p>
    <w:p>
      <w:pPr>
        <w:pStyle w:val="Normal"/>
        <w:jc w:val="both"/>
        <w:rPr/>
      </w:pPr>
      <w:r>
        <w:rPr/>
        <w:t>Утигалиева Диана- победитель в номинации «За выразительное исполнение « в конкурсе вокалистов. (  педагог Лубянова Н.Н.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 участие в  районной интеллектуальной игре «Брейн-ринг» команда школы награждена  дипломом </w:t>
      </w:r>
      <w:r>
        <w:rPr>
          <w:lang w:val="en-US"/>
        </w:rPr>
        <w:t>II</w:t>
      </w:r>
      <w:r>
        <w:rPr/>
        <w:t xml:space="preserve"> </w:t>
      </w:r>
      <w:r>
        <w:rPr>
          <w:lang w:val="en-US"/>
        </w:rPr>
        <w:t>c</w:t>
      </w:r>
      <w:r>
        <w:rPr/>
        <w:t>тепени ( Самохвалова Н.А.), а  в  районном  конкурс чтецов«Сталинградские рубежи»1 место  заняла Хлобощина Рафаэлла ( педагог Алексеева Е.В.),  в смотре-конкурсе  строя и песни команда ОУ  -2 место  ( педагог Гулов С.А.)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выездной сессии «Школа лидера», победителями конкурса в ДОЛ «Зелёная Волна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Минута славы» стали обучающиеся 7 класса, Хлобощина Рафаэлла - победитель районного конкурса «Лидер </w:t>
      </w:r>
      <w:r>
        <w:rPr>
          <w:lang w:val="en-US"/>
        </w:rPr>
        <w:t>XXI</w:t>
      </w:r>
      <w:r>
        <w:rPr/>
        <w:t xml:space="preserve"> века» ( старшая вожатая Самохвалова Н.А.)</w:t>
      </w:r>
    </w:p>
    <w:p>
      <w:pPr>
        <w:pStyle w:val="Normal"/>
        <w:jc w:val="both"/>
        <w:rPr/>
      </w:pPr>
      <w:r>
        <w:rPr/>
        <w:t>В  конкурсе рисунков «Отчизны гордость боевая»  награждена дипломом 2 степени Наумова Дарья, награждены дипломами 3 степени: Родионов Антон и Андропова Ксения  9 педагог Бондаренко М.Г.)</w:t>
      </w:r>
    </w:p>
    <w:p>
      <w:pPr>
        <w:pStyle w:val="Normal"/>
        <w:jc w:val="both"/>
        <w:rPr/>
      </w:pPr>
      <w:r>
        <w:rPr/>
        <w:t>Хлобощина Рафаэлла -1 место в районном конкурсе чтецов « Пою моё Отечество»</w:t>
      </w:r>
    </w:p>
    <w:p>
      <w:pPr>
        <w:pStyle w:val="Normal"/>
        <w:jc w:val="both"/>
        <w:rPr/>
      </w:pPr>
      <w:r>
        <w:rPr/>
        <w:t xml:space="preserve"> </w:t>
      </w:r>
      <w:r>
        <w:rPr/>
        <w:t>( педагог Алексеева Е.В.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Школьный музей Боевой славы  награждён диплом за активное участие в акции «Открытый миру музей» (руководитель Конотопова Л.В.)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городском конкурсе активов музеев, музейных комнат,уголков МОУ г.Волгограда «Помнит сердце, не забудет никогда» Лейко Анна - лучшая на этапе «Сохраним память народную». Глухов Артём занял  2 место в 69-ой открытой научно- практической конференции молодых учёных и студентов с международным участием «Актуальные проблемы экспериментальной и клинической медицины» ( профессор Давыденко Л.А.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молодёжном  конкурсе «Музей </w:t>
      </w:r>
      <w:r>
        <w:rPr>
          <w:lang w:val="en-US"/>
        </w:rPr>
        <w:t>XXI</w:t>
      </w:r>
      <w:r>
        <w:rPr/>
        <w:t>века»  Хлобощина Рафаэлла - победитель в номинации «За личностный поход» ( руководитель Конотопова Л.В.)</w:t>
      </w:r>
    </w:p>
    <w:p>
      <w:pPr>
        <w:pStyle w:val="Normal"/>
        <w:jc w:val="both"/>
        <w:rPr/>
      </w:pPr>
      <w:r>
        <w:rPr/>
        <w:t xml:space="preserve"> </w:t>
      </w:r>
      <w:r>
        <w:rPr/>
        <w:t>Школьный театр принял участие в   шестом  областном конкурсе- фестивале школьных театральных коллективов (руководитель Попова С.В.)</w:t>
      </w:r>
    </w:p>
    <w:p>
      <w:pPr>
        <w:pStyle w:val="Normal"/>
        <w:jc w:val="both"/>
        <w:rPr/>
      </w:pPr>
      <w:r>
        <w:rPr/>
        <w:t>Некрасова Т.А. заняла 3 место в   районном рейтинге организационно- методической работы социальных педагог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аким образом, задачи четвертого этапа ОЭР выполнен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Цели и задачи нового этапа  на  2011-2012 учебный год следующие: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создание благоприятных условий для разработки и апробации модифицированных и авторских программ, ориентированных на реализацию целей ОЭР,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создание культурно-образовательной программы «Искусство+здоровье», обеспечивающей реализацию процесса развития креативной компетентности школьников в здоровьесберегающем педагогическом процессе,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продолжить разработку содержания образования в контексте формирования креативной  компетентности школьников,  психолого-педагогический мониторинг, мониторинг состояния здоровья обучающихся, их  функционального состояния, самочув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и.о. директора                                                                        Симонова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ind w:left="0" w:hanging="360"/>
        <w:jc w:val="both"/>
        <w:rPr/>
      </w:pPr>
      <w:r>
        <w:rPr/>
        <w:t>Цель: обмен и распространение опыта по проблеме ОЭР.</w:t>
      </w:r>
    </w:p>
    <w:p>
      <w:pPr>
        <w:pStyle w:val="Style17"/>
        <w:numPr>
          <w:ilvl w:val="0"/>
          <w:numId w:val="3"/>
        </w:numPr>
        <w:ind w:left="0" w:hanging="360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ind w:left="0" w:hanging="36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17.03. 2011г.</w:t>
      </w:r>
    </w:p>
    <w:p>
      <w:pPr>
        <w:pStyle w:val="Style17"/>
        <w:numPr>
          <w:ilvl w:val="0"/>
          <w:numId w:val="3"/>
        </w:numPr>
        <w:ind w:left="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ind w:left="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/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теоретическ. семинара на 2010-2011 уч.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тствен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ЯстребоваГА</w:t>
            </w:r>
            <w:r>
              <w:rPr/>
              <w:t>.</w:t>
            </w:r>
          </w:p>
        </w:tc>
      </w:tr>
      <w:tr>
        <w:trPr/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и методы обучения работы с одаренными деть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тст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стребова ГА</w:t>
            </w:r>
          </w:p>
        </w:tc>
      </w:tr>
      <w:tr>
        <w:trPr/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учителя в экспериментальных классах в аспекте креативной компетент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тст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стребова Г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монова Н.А.</w:t>
            </w:r>
          </w:p>
        </w:tc>
      </w:tr>
      <w:tr>
        <w:trPr/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оретичес кий семинар</w:t>
            </w:r>
          </w:p>
          <w:p>
            <w:pPr>
              <w:pStyle w:val="Normal"/>
              <w:jc w:val="both"/>
              <w:rPr/>
            </w:pPr>
            <w:r>
              <w:rPr/>
              <w:t>Инновацион ные методы оценки учебных достижений обучающихся в рамках ОЭР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тст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монова Н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ириллова ОН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</w:p>
        </w:tc>
      </w:tr>
      <w:tr>
        <w:trPr/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ебного процесса по формирова нию творческой компетентно сти на уроках гуман-ного  цикл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тст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монова НА</w:t>
            </w:r>
          </w:p>
        </w:tc>
      </w:tr>
      <w:tr>
        <w:trPr/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современ-ми технологиями в условиях ОЭ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тст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ириллова О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3710"/>
      </w:tblGrid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готовности кабинетов к реализации ОЭ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тствен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дминистративный сове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условий по организации работы по приведению документации ОУ в соответствии с целевыми характеристиками ОЭР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бразовательного процесса: исследование уровня физиолого-гигиеничес</w:t>
            </w:r>
          </w:p>
          <w:p>
            <w:pPr>
              <w:pStyle w:val="Normal"/>
              <w:jc w:val="both"/>
              <w:rPr/>
            </w:pPr>
            <w:r>
              <w:rPr/>
              <w:t>кой рациональнос</w:t>
            </w:r>
          </w:p>
          <w:p>
            <w:pPr>
              <w:pStyle w:val="Normal"/>
              <w:jc w:val="both"/>
              <w:rPr/>
            </w:pPr>
            <w:r>
              <w:rPr/>
              <w:t>ти уроков; оценка степени утомления на уроках гуманитарного цик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тст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зднякова ЕЮ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ритериев оценки метод. материалов, представлен. на конкур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тст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монова 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условий для проведения эксперимента (оснащенность кабинетов)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психологических условий для творческой деят-ти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тст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к.психолог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еятельности кафедр школы по реализации ОЭР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тст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монова НА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ириллова ОН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организации и условий обучения школьников на этапе формирования креативной компетентно    ст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тст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хая Т.Б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сборника научно-метод. материалов по итогам работы ЭП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тст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монова Н.А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51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 школы по исследователь</w:t>
            </w:r>
          </w:p>
          <w:p>
            <w:pPr>
              <w:pStyle w:val="Normal"/>
              <w:jc w:val="both"/>
              <w:rPr/>
            </w:pPr>
            <w:r>
              <w:rPr/>
              <w:t>ской деят-ти обучаю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тст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ководители НО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акета научно-метод. материалов по итогам ОЭ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тст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стребова Г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ворческих отчетов учителей-эксперимента</w:t>
            </w:r>
          </w:p>
          <w:p>
            <w:pPr>
              <w:pStyle w:val="Normal"/>
              <w:jc w:val="both"/>
              <w:rPr/>
            </w:pPr>
            <w:r>
              <w:rPr/>
              <w:t>то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тст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монова Н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стребова Г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/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 ние учителей-экспериментато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тст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имонова Н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Ястребова ГА</w:t>
            </w:r>
          </w:p>
        </w:tc>
      </w:tr>
      <w:tr>
        <w:trPr/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учителей-экспериментаторов по новым формам оценки учебной деятельности обучающихс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тст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монова Н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стребова ГА</w:t>
            </w:r>
          </w:p>
        </w:tc>
      </w:tr>
      <w:tr>
        <w:trPr/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ивности уроков в экспериментальных классах в аспекте креативной компетент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ст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монова Н.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ириллова О.Н.</w:t>
            </w:r>
          </w:p>
        </w:tc>
      </w:tr>
      <w:tr>
        <w:trPr/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динамики профессионального мастерства учителей-исследователей.</w:t>
            </w:r>
          </w:p>
          <w:p>
            <w:pPr>
              <w:pStyle w:val="Normal"/>
              <w:jc w:val="both"/>
              <w:rPr/>
            </w:pPr>
            <w:r>
              <w:rPr/>
              <w:t>Курсовая подготовка и повышение квалификации педагогов ОУ в ВГАПК РО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тст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хая Т.Б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учителей-экспериментаторов по новым формам оценки учебной деятельности обучаю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тст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монова Н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стребова ГА</w:t>
            </w:r>
          </w:p>
        </w:tc>
      </w:tr>
      <w:tr>
        <w:trPr/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 учителей, проходящих курсовую подготовку  в ВГАПК Р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тст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монова 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/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и методы обучения работы с одаренными деть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тст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стребова ГА</w:t>
            </w:r>
          </w:p>
        </w:tc>
      </w:tr>
      <w:tr>
        <w:trPr/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учителя в экспериментальных классах в аспекте креативной компетент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тст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стребова Г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монова Н.А.</w:t>
            </w:r>
          </w:p>
        </w:tc>
      </w:tr>
      <w:tr>
        <w:trPr/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оретичес кий семинар</w:t>
            </w:r>
          </w:p>
          <w:p>
            <w:pPr>
              <w:pStyle w:val="Normal"/>
              <w:jc w:val="both"/>
              <w:rPr/>
            </w:pPr>
            <w:r>
              <w:rPr/>
              <w:t>Инновацион ные методы оценки учебных достижений обучающихся в рамках ОЭР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тст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монова Н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ириллова ОН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актический семинар «Креативная компетентность как ресурс эффективной реализации основных направлений Национальной инициативы «Новая школа». </w:t>
      </w:r>
    </w:p>
    <w:p>
      <w:pPr>
        <w:pStyle w:val="Normal"/>
        <w:jc w:val="both"/>
        <w:rPr/>
      </w:pPr>
      <w:r>
        <w:rPr/>
        <w:t>Цель: обмен и распространение опыта по проблеме ОЭ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17.03. 2011г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665"/>
        <w:gridCol w:w="2551"/>
        <w:gridCol w:w="993"/>
        <w:gridCol w:w="1275"/>
        <w:gridCol w:w="1276"/>
        <w:gridCol w:w="1383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</w:t>
            </w:r>
          </w:p>
          <w:p>
            <w:pPr>
              <w:pStyle w:val="Normal"/>
              <w:jc w:val="both"/>
              <w:rPr/>
            </w:pPr>
            <w:r>
              <w:rPr/>
              <w:t>ственны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</w:t>
            </w:r>
          </w:p>
          <w:p>
            <w:pPr>
              <w:pStyle w:val="Normal"/>
              <w:jc w:val="both"/>
              <w:rPr/>
            </w:pPr>
            <w:r>
              <w:rPr/>
              <w:t>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й конкурс «Кенгур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ч.30м-10ч.00</w:t>
            </w:r>
          </w:p>
          <w:p>
            <w:pPr>
              <w:pStyle w:val="Normal"/>
              <w:jc w:val="both"/>
              <w:rPr/>
            </w:pPr>
            <w:r>
              <w:rPr/>
              <w:t>13ч.30м15ч.15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ётр I - антихрист или великий реформа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ч.15м.-</w:t>
            </w:r>
          </w:p>
          <w:p>
            <w:pPr>
              <w:pStyle w:val="Normal"/>
              <w:jc w:val="both"/>
              <w:rPr/>
            </w:pPr>
            <w:r>
              <w:rPr/>
              <w:t>11ч.5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.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имова А.В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</w:t>
            </w:r>
          </w:p>
          <w:p>
            <w:pPr>
              <w:pStyle w:val="Normal"/>
              <w:jc w:val="both"/>
              <w:rPr/>
            </w:pPr>
            <w:r>
              <w:rPr/>
              <w:t>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я любимая игруш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ч.45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.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лестова Т.М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</w:t>
            </w:r>
          </w:p>
          <w:p>
            <w:pPr>
              <w:pStyle w:val="Normal"/>
              <w:jc w:val="both"/>
              <w:rPr/>
            </w:pPr>
            <w:r>
              <w:rPr/>
              <w:t>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Я творю…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ч 0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.№</w:t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С.В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лас</w:t>
            </w:r>
          </w:p>
          <w:p>
            <w:pPr>
              <w:pStyle w:val="Normal"/>
              <w:jc w:val="both"/>
              <w:rPr/>
            </w:pPr>
            <w:r>
              <w:rPr/>
              <w:t>сное мероприя</w:t>
            </w:r>
          </w:p>
          <w:p>
            <w:pPr>
              <w:pStyle w:val="Normal"/>
              <w:jc w:val="both"/>
              <w:rPr/>
            </w:pPr>
            <w:r>
              <w:rPr/>
              <w:t>тие по би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екрасен этот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ч.5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</w:t>
            </w:r>
          </w:p>
          <w:p>
            <w:pPr>
              <w:pStyle w:val="Normal"/>
              <w:jc w:val="both"/>
              <w:rPr/>
            </w:pPr>
            <w:r>
              <w:rPr/>
              <w:t>вый за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ренко О.А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ъёмная аппликация– петуш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ч.25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.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юшкина С.А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</w:t>
            </w:r>
          </w:p>
          <w:p>
            <w:pPr>
              <w:pStyle w:val="Normal"/>
              <w:jc w:val="both"/>
              <w:rPr/>
            </w:pPr>
            <w:r>
              <w:rPr/>
              <w:t>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лодёжные суб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ч00м.-</w:t>
            </w:r>
          </w:p>
          <w:p>
            <w:pPr>
              <w:pStyle w:val="Normal"/>
              <w:jc w:val="both"/>
              <w:rPr/>
            </w:pPr>
            <w:r>
              <w:rPr/>
              <w:t>12 ч.4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.№ 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онов Г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6:36:00Z</dcterms:created>
  <dc:creator>Учитель</dc:creator>
  <dc:description/>
  <cp:keywords/>
  <dc:language>en-US</dc:language>
  <cp:lastModifiedBy>Симонова</cp:lastModifiedBy>
  <dcterms:modified xsi:type="dcterms:W3CDTF">2013-07-03T12:22:00Z</dcterms:modified>
  <cp:revision>8</cp:revision>
  <dc:subject/>
  <dc:title/>
</cp:coreProperties>
</file>