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зентация:  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икторины. Виды викторин»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 Митряшкина Е.А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ст РМК)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оветский 2013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:   Викторины. Виды викторин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32"/>
          <w:szCs w:val="32"/>
          <w:u w:val="single"/>
        </w:rPr>
        <w:t>1слайд</w:t>
      </w:r>
      <w:r>
        <w:rPr>
          <w:b/>
          <w:sz w:val="32"/>
          <w:szCs w:val="32"/>
        </w:rPr>
        <w:t xml:space="preserve"> (название)</w:t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слайд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кторина </w:t>
      </w:r>
      <w:r>
        <w:rPr>
          <w:sz w:val="28"/>
          <w:szCs w:val="28"/>
        </w:rPr>
        <w:t>- вид игры, заключающейся в ответах на устные или письменные вопросы из различных областей знания.</w:t>
        <w:br/>
        <w:t xml:space="preserve">Классифицировать викторины по видам очень сложно. Признаки одной викторины оказываются присущими другой, они переплетаются, пересекаются, размывая границы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Викторины делят на интеллектуальные, спортивные, творческие.</w:t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слайд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вида викторин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е (выявляют интересы учащихся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лекательно-развивающие (способствуют развитию мышления, гибкости ума, логики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 (способствуют осмыслению и запоминанию языкового материала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тематические (включают межпредметные связи)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 – 5 слайд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есто проведения - за столом, на сцене, на открытом воздухе, в зале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 викторин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Правила должны быть просты;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Викторина должна охватывать всех;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Викторина должна быть интересна для всех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4. Викторина должна быть доступна для всех  предполагаемых участников;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Задания, содержащиеся в викторине, должны  быть одинаковыми или равными по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одержанию и сложности для все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. Для соревновательных викторин обязательны судья или жюри.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оставить виктори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Шаг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ерите тему. Викторину можно написать о чем угодно. Главное, чтобы ее вопросы были объединены общей темой и связаны с темой рубрики журнала, для которого пишете, или вашего бло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Шаг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цель. Теперь, когда вы знаете, о чем собираетесь писать викторину, пора решить, какова ее цель. Проверка знаний по какой-либо теме? Определение готовности к чему-либо? Каждая викторина должна иметь цель. Целью викторины должен быть ответ на конкретный вопрос, который может иметь читат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, какого вида будет ваша викторина. Существует несколько видов викторин, и на этом этапе следует решить, какую именно вы хотите написать. С ответами на выбор? «Правда» или «ложь»? Как насчет викторины, которая позволяет читателю отвечать по шкале «да», «нет», «не знаю»? В дополнение к решению, какого вида викторину вы напишете, нужно определить, сколько в ней будет вопросов. Большинство викторин содержат 5, 7 или 10 вопросов. Если вы впервые составляете викторину, начните с пяти. Подсказка. Какой вид викторин вы любите сами? Начните с этого ви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Шаг 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вопросы. Помните о цели викторины, когда будете писать вопросы. Это самый трудный этап, именно на нем некоторые авторы тормозят и сходят с дистанции. Не останавливай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Шаг 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дите итоги.  Во-первых, объясните участникам, как подсчитывать результаты. Во-вторых, напишите, что означает наибольшее количество тех или иных утверждений. В-третьих, дайте выводы о результатах. В-четвертых, призовите участников к действ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8слайд</w:t>
      </w:r>
      <w:r>
        <w:rPr>
          <w:b/>
          <w:bCs/>
          <w:i/>
          <w:iCs/>
        </w:rPr>
        <w:br/>
      </w:r>
      <w:r>
        <w:rPr>
          <w:b/>
          <w:bCs/>
          <w:i/>
          <w:iCs/>
          <w:sz w:val="28"/>
          <w:szCs w:val="28"/>
        </w:rPr>
        <w:t>Награды победителя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 должен соответствовать уровню и сложности викторин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едует вручать призы всем только за их участ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 не обязательно должен быть материальны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 представление приза как цели, к достижению которой будут стремиться соревнующиеся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2:00Z</dcterms:created>
  <dc:creator>Елена</dc:creator>
  <dc:description/>
  <cp:keywords/>
  <dc:language>en-US</dc:language>
  <cp:lastModifiedBy>Елена</cp:lastModifiedBy>
  <cp:lastPrinted>2015-01-23T12:30:00Z</cp:lastPrinted>
  <dcterms:modified xsi:type="dcterms:W3CDTF">2015-01-23T10:31:00Z</dcterms:modified>
  <cp:revision>11</cp:revision>
  <dc:subject/>
  <dc:title/>
</cp:coreProperties>
</file>