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3402"/>
        <w:gridCol w:w="2552"/>
        <w:gridCol w:w="1559"/>
        <w:gridCol w:w="1134"/>
        <w:gridCol w:w="1134"/>
        <w:gridCol w:w="1614"/>
      </w:tblGrid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о-исследовательск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? Некоторые физические термины. Наблюдения и опы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; физическое явление; материя; различия между понятиями «вещество», «физическое тел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. Точность и погрешность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величин; основные единицы измерений; цена деления и метод ее нахождения; умение рассчитывать погрешность измер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Определение цены деления измерительного приб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цену деления любого измерительного приб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.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оначальные сведения о строении вещества (6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 Лабораторная работа №2 «Измерение размеров малых 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«молекулы», ее состав и свойства, умение определять размеры мал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диффу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опыты, объясняющие данное 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еществ; различия в строение кристаллических решеток разных вещ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молекулярном строении твердых тел, жидкостей и га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тличия между веще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и ум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аимодействие тел (21 час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механическое движение; путь; траектория; равномерное движение; неравномерное дви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 Решение задач по теме «Скор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орости; формула для расчета скорости движения; основная единица измерения скор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я. Решение граф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уть» и его формула, правило пользования графическими задач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корость. Путь». Кратковременная контроль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й материал, знание основных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Взаимодействие т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терминов: инерция тела, взаимодействие тел; виды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единицы массы, правила работы с ве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 тела на ве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Измерение массы тела на рычажных вес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рычажными ве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лотность», его формулу для расчетов, умение применять полученный знания на прак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мерение объема тел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изученными прави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стр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массы и объема тела по его плотности. Лабораторная работа №5 «Определение плотности твердого тел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ормул и правил расчета дан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стр.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са тела. Плотность ве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 21, 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определ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Сила тяже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закон Гука для решения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полученными знаниями и ум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илы. Связь между силой тяжести и массой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полученными знаниями и ум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Лабораторная работа №6 «Градуирование пружины и измерение сил динамометр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динамометром и измерять с помощью него вес различ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 стр.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изученным методом; знать определение равнодействующей и уметь находить ее для различных случа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ла. Равнодействующая си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е для решения задач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25, 26, 27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Трение в природ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сила трения; трение скольжения; трение поко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31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заимодействие те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ление, твердых тел, жидкостей и газов (23 часа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и увеличения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 изменения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 изменения да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авления жидкостями и газами. Закон Паскал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кона Паск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в жидкости и га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давлениях жидкостей и газов; знать формулу для расчета давления жидкости на дно сос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Паскаля. Расчет давления жидкости на дно и стенки сос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форм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 Применение сообщающихся сосу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работы сообщающихся со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наружения атмосферн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о явлении; давление столба ртути. Знать принцип опыта Торричел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тмосферное давление и способы его измер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41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прибора; нормальное атмосферное д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, принцип работы и устройство мано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 Гидравлический п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работы и устройство данных при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ело, погруженное в жид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 ведерком Архимеда; правило Архиме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Определение выталкивающей силы, действующей на погруженное в жидкость те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выталкивающей силы, действующей на тело, погруженное в жид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вания тел; опыты, подтверждающие это 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рхимедова сила. Плавание т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равила на прак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 «Выяснение условий плавания тела в жидк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условия плавания т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вания различ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.  Проект «История судоход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авание тел. Воздухопла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изученным матери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тем «Архимедова сила», «Плавание тел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хопла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определений, формул, умение применять их на прак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50, 51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авление твердых тел, жидкостей и газ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сех формул по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и мощность. Единицы работы (12 час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понятия в физике «работа», ее единицы измерения, форму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«мощность», ее единицы измерения и формулу для ее нахо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ая работа. Мощ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Рычаг. Равновесие сил на рычаг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История простых механизмов».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, правило мо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«Выяснение условия равновесия рыча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правилом равновесия рычага и правилом мо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й блок; подвижный блок; основное правило меха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. Решение задач по теме «золотое правило» механики. Подготовка к лабораторной работе №10 «Определение КПД при подъеме тела по наклонной плоск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рычагов; «золотое правило» механики; правило моментов; К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0 «Определение КПД при подъеме тела по наклонной плоск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 помощью простого механизма (наклонной плоскости) разницы между полезной и полной работ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, потенциальная и кинетическая энергия, форм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ая работа. Мощность», «КПД. «Золотое правило» механики», «Энергия. Потенциальная и кинетическая энер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формулы для решения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3 часа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Работа, мощность. Энер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, приобретенные при изучении данной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абота и мощность. Энер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1:00Z</dcterms:created>
  <dc:creator>Admin</dc:creator>
  <dc:description/>
  <cp:keywords/>
  <dc:language>en-US</dc:language>
  <cp:lastModifiedBy>Admin</cp:lastModifiedBy>
  <dcterms:modified xsi:type="dcterms:W3CDTF">2013-10-27T10:24:00Z</dcterms:modified>
  <cp:revision>7</cp:revision>
  <dc:subject/>
  <dc:title/>
</cp:coreProperties>
</file>