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образования администрации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лыгинского муниципального района Липец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1 г. Чаплыгина Липец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ссмотрено»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 Щеголева О.П.</w:t>
            </w:r>
          </w:p>
          <w:p>
            <w:pPr>
              <w:pStyle w:val="Normal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токол № __ от </w:t>
            </w:r>
          </w:p>
          <w:p>
            <w:pPr>
              <w:pStyle w:val="Normal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___»_______2013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Клюе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__30___»____08___2013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СОШ №1 г.Чаплыгина Липец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 Бадикова Н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260__ от «_30_» _08__2013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ик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8 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едведе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2013-201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аплыгин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-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едмета физик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по уч.план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уч.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lineRule="auto" w:line="360"/>
        <w:ind w:firstLine="139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е обучения планируется использовать различные формы организации учебного процессе, преимуществен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рок-беседа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урок выполнения практически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работ (поискового типа)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мешанный урок (сочетание различных видов уроков на одном уроке)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рок решения задач хорошо систематизирует полученные знания и позволяет закрепить основные понятия. Наиболее частым стоит проводить урок выполнения самостоятел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ых работ (репродуктивного типа 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ных или письменных упражнений), так как это позволяет проверить объективно знания, полученные на уроке при изучении определенного раздела. Для проверки практических способностей учащихся, важным является проведение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урока - лабораторной работ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учении физике необходимо соблюдать определенные компетенции. Назовем основные, которые чаще всего используются в основной школе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физическим приёмам мышления, способам и методам постижения истины в ходе экспериментальной деятельности. Ученикам даётся возможность самостоятельно получать выводы при проведении опытов. Общение в группах позволяет развивать необходимые качества личности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кроссвордов, сообщений, сочинений к изученной теме. Данная форма обучения предполагает нестандартное использование полученных знаний, позволяет ученикам проявить свои творческие способности. 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электронных презентаций. Формирование умения использовать информационные технологии в процессе обучения.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учащихся на новое понятие. Данная форма обучения представляет некое подобие мозгового штурма. Ученики получают задание практического характ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ормы и средства контроля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8"/>
          <w:szCs w:val="28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ости знаний и умений учащихся после изучения каждой темы и всего курса в целом.</w:t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программы учебного предмета.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(68 часов)</w:t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  <w:t>Тепловые явления (26 часов)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 и опыты.</w:t>
      </w:r>
    </w:p>
    <w:p>
      <w:pPr>
        <w:pStyle w:val="TextBodyIndent"/>
        <w:spacing w:lineRule="auto" w:line="276"/>
        <w:ind w:left="0" w:firstLine="540"/>
        <w:rPr>
          <w:szCs w:val="28"/>
          <w:lang w:val="en-US"/>
        </w:rPr>
      </w:pPr>
      <w:r>
        <w:rPr>
          <w:szCs w:val="28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i/>
          <w:szCs w:val="28"/>
        </w:rPr>
        <w:t>Лабораторная работа</w:t>
      </w:r>
      <w:r>
        <w:rPr>
          <w:szCs w:val="28"/>
        </w:rPr>
        <w:t>. Измерение относительной влажности воздуха.</w:t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  <w:t>Электрические явления. 26 часов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  <w:t>Электромагнитные явления. 8 часов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>Демонстрации.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 xml:space="preserve">Лабораторные работы. 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  <w:t>Световые явления 8 часов</w:t>
      </w:r>
    </w:p>
    <w:p>
      <w:pPr>
        <w:pStyle w:val="TextBodyIndent"/>
        <w:spacing w:lineRule="auto" w:line="276"/>
        <w:ind w:left="0" w:firstLine="540"/>
        <w:rPr/>
      </w:pPr>
      <w:r>
        <w:rPr>
          <w:szCs w:val="28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76"/>
        <w:ind w:left="0" w:firstLine="540"/>
        <w:rPr/>
      </w:pPr>
      <w:r>
        <w:rPr>
          <w:i/>
          <w:szCs w:val="28"/>
        </w:rPr>
        <w:t xml:space="preserve">Демонстрации. 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76"/>
        <w:ind w:left="0" w:firstLine="540"/>
        <w:rPr>
          <w:i/>
          <w:i/>
          <w:szCs w:val="28"/>
        </w:rPr>
      </w:pPr>
      <w:r>
        <w:rPr>
          <w:i/>
          <w:szCs w:val="28"/>
        </w:rPr>
        <w:t>Лабораторные работы.</w:t>
      </w:r>
    </w:p>
    <w:p>
      <w:pPr>
        <w:pStyle w:val="TextBodyIndent"/>
        <w:spacing w:lineRule="auto" w:line="276"/>
        <w:ind w:left="0" w:firstLine="540"/>
        <w:rPr>
          <w:szCs w:val="28"/>
        </w:rPr>
      </w:pPr>
      <w:r>
        <w:rPr>
          <w:szCs w:val="28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76" w:before="120" w:after="120"/>
        <w:ind w:left="0" w:firstLine="53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firstLine="539"/>
        <w:jc w:val="center"/>
        <w:rPr/>
      </w:pPr>
      <w:r>
        <w:rPr/>
        <w:t>Учебно – тематический план</w:t>
      </w:r>
    </w:p>
    <w:tbl>
      <w:tblPr>
        <w:tblW w:w="9029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109"/>
        <w:gridCol w:w="1359"/>
        <w:gridCol w:w="1396"/>
        <w:gridCol w:w="1568"/>
      </w:tblGrid>
      <w:tr>
        <w:trPr>
          <w:trHeight w:val="27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>
          <w:trHeight w:val="27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. Изменение агрегатных состояний веществ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Indent"/>
        <w:spacing w:lineRule="auto" w:line="240" w:before="120" w:after="120"/>
        <w:ind w:left="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3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ть/понимать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меть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исьменных работ по курсу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692"/>
        <w:gridCol w:w="2150"/>
        <w:gridCol w:w="1511"/>
        <w:gridCol w:w="17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ровероч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самостоятельных рабо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тест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пловые я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менение агрегатных состоя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ические я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ветовые явл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вое повтор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сего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дополнительная литература:</w:t>
      </w:r>
    </w:p>
    <w:p>
      <w:pPr>
        <w:pStyle w:val="Normal"/>
        <w:spacing w:before="120" w:after="12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ителя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8 кл.: тематическое и поурочное планирование к учебнику А. В. Перышкина «Физика. 8 класс» Волгоград.: Учитель, 2009. – 137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янский С.Е. Поурочные разработки по физике: 8 класс. Изд. 2-е испр. и доп. – М.: ВАКО, 2009. – 336 с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укашик В. И. Сборник задач по физике: Учеб пособие для учащихся 7-8 кл. сред. ш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йкес В.Г., Ерюткин Е.С., Ерюткина С.Г. Дидактические материалы по физике.       8 класс: Самостоятельные, контрольные, домашние практические работы. Доклады. Экспериментальные задачи. – М.: АРКТИ, 2010. – 104с.: - ил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Занимательные материалы к урокам. 8 кл. / Авт.сост. А.И. Семке. – М.: Изд-во НЦ ЭНАС, 2009. – 152 с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Normal"/>
        <w:spacing w:before="120" w:after="120"/>
        <w:ind w:firstLine="53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ардин О. Ф., Орлов В. А. Физика. Тесты. 7-9 классы.: Учебн.-метод. пособие. – М.: Дрофа, 2008. – 96 с. ил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йкес В.Г., Ерюткин Е.С., Ерюткина С.Г. Дидактические материалы по физике.       8 класс: Самостоятельные, контрольные, домашние практические работы. Доклады. Экспериментальные задачи. – М.: АРКТИ, 2010. – 104с.: - ил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ькова Р.Д. Рабочая тетрадь по физике: 8 класс: Учебное пособие к учебнику А.В. Перышкина «Физика. 8 класс» / Р.Д. Минькова. – М.: АСТ, Астрель, 2009. – 111, [1] с.: ил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тарева А.В. Тесты по физике. 8 класс: к учебнику Перышкина А.В. / 3-е изд., стереотип. – М.: Издательство «Экзамен», 2010. – 191, [1]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ышкин А. В. Физика. 8 кл.: Учеб. для общеобразоват учеб. заведений. М.: Дрофа, 2008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ашик В. И. Физическая олимпиада в 6-7 классах средней школы: Пособие для учащихс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айты</w:t>
      </w:r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chitel-izd.ru</w:t>
        </w:r>
      </w:hyperlink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chool.edu.ru/doc.asp?ob_no=54697</w:t>
        </w:r>
      </w:hyperlink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osolymp.ru</w:t>
        </w:r>
      </w:hyperlink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ed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/</w:t>
        </w:r>
      </w:hyperlink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rofa.ru/catnews/dl/main/physics/" \l "_blank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://www.drofa.ru/catnews/dl/main/physics/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12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gutv.ru</w:t>
        </w:r>
      </w:hyperlink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и приборы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емонстрационного оборудования: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tabs>
          <w:tab w:val="clear" w:pos="708"/>
          <w:tab w:val="left" w:pos="10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chitel-izd.ru/" TargetMode="External"/><Relationship Id="rId4" Type="http://schemas.openxmlformats.org/officeDocument/2006/relationships/hyperlink" Target="http://school.edu.ru/doc.asp?ob_no=54697" TargetMode="External"/><Relationship Id="rId5" Type="http://schemas.openxmlformats.org/officeDocument/2006/relationships/hyperlink" Target="http://www.rosolymp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gutv.ru/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0:00Z</dcterms:created>
  <dc:creator>Л.М.</dc:creator>
  <dc:description/>
  <cp:keywords/>
  <dc:language>en-US</dc:language>
  <cp:lastModifiedBy>Ирина</cp:lastModifiedBy>
  <cp:lastPrinted>2013-10-27T19:33:00Z</cp:lastPrinted>
  <dcterms:modified xsi:type="dcterms:W3CDTF">2015-03-14T05:29:00Z</dcterms:modified>
  <cp:revision>15</cp:revision>
  <dc:subject/>
  <dc:title>Муниципальное образовательное учреждение</dc:title>
</cp:coreProperties>
</file>