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+++---------Календарно-тематическое планирова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89"/>
        <w:gridCol w:w="2977"/>
        <w:gridCol w:w="284"/>
        <w:gridCol w:w="2693"/>
        <w:gridCol w:w="2268"/>
        <w:gridCol w:w="1063"/>
        <w:gridCol w:w="1063"/>
        <w:gridCol w:w="1843"/>
      </w:tblGrid>
      <w:tr>
        <w:trPr>
          <w:trHeight w:val="5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по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6 ч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тепловое движение, поведение веществ при изменении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осы к параграф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нергии, закон превращения энергии, внутренняя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</w:rPr>
              <w:t>Способы изменения внутренней энергии те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изменения внутренне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задани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, примеры, подтверждающие данное явление, определение теплопроводности и смысл этого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упр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конвекция, излучение; демонстрация опытов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6, упр. 2,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теплопередачи. Примеры теплопередачи в природе и техник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"Исследование изменения со временем темпера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ывающей воды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обозначение, определение, формула, завис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, определение. Формула, обо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 4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1 "Сравнение количеств теплоты при смешивании воды разной температуры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теплоты для разных темпера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личество теплоты. Удельная теплоемкость вещест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количество тепл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2 "Измерение удельной теплоемкости твердого тела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удельная теплота сгорания, обозначение, формула, таблица постоянных вел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 5 (2, 3)</w:t>
            </w:r>
          </w:p>
          <w:p>
            <w:pPr>
              <w:pStyle w:val="Normal"/>
              <w:rPr/>
            </w:pPr>
            <w:r>
              <w:rPr/>
              <w:t>§ 11, упр. 6 (1,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нергия топлива. Удельная теплота сгорания. Закон сохранения и превращения энергии в механических и тепловых процессах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ого уровня и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вещества, их различия и особ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 – 14, упр. 7 (3 – 5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, обозначение, график плавления и отвердевания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  упр. 8 (1 – 3)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дельная теплота плавл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временная контрольная работа № 2 "Нагревание и плавление кристаллических тел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- 15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е при  конденсации па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спарения и конденсации жидкости, основные определения, 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17, упр.9 (1 – 3)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кипения, особенности этого явления, основная характеристика явления, ее обозначение и 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2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формул на количество тепл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ого уровня сложности и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(повтори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влажности воздуха, абсолютная и относительная влажность, их особенности и формула для расч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боты, основные характеристики, 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22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и устройство паровой турбины, кпд двигателя, формула для расчета кпд теплового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, 24, вопросы 3, 4 на стр.57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качественного и колич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"Изменение агрегатных состояний вещества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6 ч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изации, история открытия этого явления, взаимодействие заряженных тел, носитель электрического заряда, два рода зарядов и их взаимо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скоп. Проводники и непроводники электричеств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 электроскопа, проводники, непроводники, диэлект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ическое пол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 как некая материя, влияние электрического поля на тела, помещенные или находящиеся рядом с ни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понятие молекулы и элементарных частиц, способы деления электрического за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29, 30, упр. 11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ический ток. Источники тока. </w:t>
            </w:r>
          </w:p>
          <w:p>
            <w:pPr>
              <w:pStyle w:val="Normal"/>
              <w:rPr/>
            </w:pPr>
            <w:r>
              <w:rPr>
                <w:b/>
              </w:rPr>
              <w:t>Кратковременная контрольная работа № 4 "Электризация тел. Строение атома"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никновения электрического тока, носители электрического тока, обозначение и формула для расчета. Источники тока и их особ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32, задание 6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, составные части электрической цепи, схематическое обозначение цепи, последовательность включения приборов в цеп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33, упр. 13 (1)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металла, физическая природа тока в металлах, направление электрическ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34 – 36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ее обозначение и единица изме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а-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, упр. 14 (1,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 Измерение силы тока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3 "Сборка электрической цепи и измерение силы тока в ее различных участках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работы и устройство амперметра, подключение его в цепь, сборка электрической цепи по рисунку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38, упр. 15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как величина, единица измерения и обозначение, формула для расчета на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9 – 41, упри 16 (1), лабораторная работа на с 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 4 "Измерение напряжения на различных участках электрической цепи"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его обозначение и единица измерения. Сборка электрической цепи при включении в нее вольтме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3, упр. 18 (1,2)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 - амперная характеристика, закон 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2, 44, упр. 19 (2, 4)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сопротивления проводников. Удельное сопротивл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сопротивления, понятие удельного сопротивления, его обозначение и единица изме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5, 46, упр 20 (1, 2б)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5 "Регулирование силы тока реостатом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и устройство реостатов, правила работы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, упр. 21 (1 – 3), упр 20 (3)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6 "Определение сопротивления проводника при помощи амперметра и вольтметра"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электрической цеп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проводников, обозначение на схеме, последовательность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упр. 22 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проводников, обозначение на схеме, последовательность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, упр. 23 (2, 3, 5)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Ома для участка цепи. Последовательное и параллельное соединение проводнико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1 (4)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  <w:p>
            <w:pPr>
              <w:pStyle w:val="Normal"/>
              <w:rPr/>
            </w:pPr>
            <w:r>
              <w:rPr>
                <w:b/>
              </w:rPr>
              <w:t>Кратковременная контрольная работа № 5 "Электрический ток. Соединение проводников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боты, формула для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 24 (1,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Мощность электрического то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щности, формулы для расчета мощ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51, упр. 25 (1, 4)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Лабораторная работа №7 "Измерение мощности и работы электрического тока в электролампе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боров для измерения работы и мощности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1, 52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. Закон Джоуля - Ленц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, закон Джоуля – Ленца, форм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53, упр. 27 (1, 4)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 на расчет работы и  мощности электрического тока и применение закона Джоуля – Ленца. Лампа накаливания. Электронагревательные прибор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4, задание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  <w:p>
            <w:pPr>
              <w:pStyle w:val="Normal"/>
              <w:rPr/>
            </w:pPr>
            <w:r>
              <w:rPr/>
              <w:t>Повторение материала темы "Электрические явления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короткого замыкания, способы его избежания, приборы,  предотвращающие короткое замык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55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"Электрические явле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личного уровня на повторе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кроссвор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8 ч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магнитного поля, понятие магнитных линий, магнитное поле прямого тока, способы его о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8 "Сборка электромагнита и испытание его действия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электромагнитов, зависимость действия электромагнита от силы тока в нем при наличии железного серде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упр. 28 (1 – 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Применение электромагнит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использования электромагнитов в промышленности, магнитное ре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повторить, задание 9 (1,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, их определение, разновидности магнитов, поведение магнитов, особенности магнитного поля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ультимедиа-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9, 60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Ампера о циркуляции тока, принцип работы электро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9 "Изучение двигателя постоянного тока (на модели)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- 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вторение темы "Электромагнитные явления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временная контрольная работа № 7 "Электромагнитные явления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 (8 ч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источники света, понятие оптика как отдельная наука, луч, пучок луча, особенности распространения света, понятие тени и полут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упр. 29 (1), задание 12 (1,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, его схематическое изображение и формулиро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3, упр. 30 (1 – 3)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я в плоском зеркале, особенности изображения в плоском зерка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4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ломление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, формулировка закона, показатель преломление и его ви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5, упр 32 (3)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зы. Оптическая сила лин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з, особенности изображения через лин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упр. 33 (1), вопрос 6 на с.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, даваемого линз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7, упр. 34 (1)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10 "Получение изображения при помощи линз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 – 67 (повторить), упр 34 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"Световые яв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1:00Z</dcterms:created>
  <dc:creator>GEG</dc:creator>
  <dc:description/>
  <cp:keywords/>
  <dc:language>en-US</dc:language>
  <cp:lastModifiedBy>Admin</cp:lastModifiedBy>
  <cp:lastPrinted>2013-10-08T15:07:00Z</cp:lastPrinted>
  <dcterms:modified xsi:type="dcterms:W3CDTF">2014-02-12T13:50:00Z</dcterms:modified>
  <cp:revision>9</cp:revision>
  <dc:subject/>
  <dc:title/>
</cp:coreProperties>
</file>