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бюджетное учреждение средняя общеобразовательная школа с. Нижнее Бобино муниципального района Мечетлинский район Республики Башкортостан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ированный урок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 теме: «</w:t>
      </w:r>
      <w:r>
        <w:rPr>
          <w:sz w:val="28"/>
          <w:szCs w:val="28"/>
        </w:rPr>
        <w:t>Архитектура города Санкт - Петербург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стория, ИЗО, информатика ИКТ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одготовили:</w:t>
      </w:r>
      <w:r>
        <w:rPr>
          <w:bCs/>
          <w:sz w:val="28"/>
          <w:szCs w:val="28"/>
        </w:rPr>
        <w:t xml:space="preserve"> Кобякова М. П, учитель ИЗО 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технологии, Хабутдинова Р.Р, учитель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информатики ИКТ, Хабутдинов Н.Р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ижнее Бобино - 201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Архитектура города Санкт - Петербур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рока:</w:t>
      </w:r>
      <w:r>
        <w:rPr>
          <w:sz w:val="28"/>
          <w:szCs w:val="28"/>
        </w:rPr>
        <w:t xml:space="preserve"> интегрированный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п урока</w:t>
      </w:r>
      <w:r>
        <w:rPr>
          <w:rFonts w:eastAsia="Calibri"/>
          <w:sz w:val="28"/>
          <w:szCs w:val="28"/>
          <w:lang w:eastAsia="en-US"/>
        </w:rPr>
        <w:t>: обобщение и системат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разовательная: п</w:t>
      </w:r>
      <w:r>
        <w:rPr>
          <w:rFonts w:eastAsia="Calibri"/>
          <w:sz w:val="28"/>
          <w:szCs w:val="28"/>
          <w:lang w:eastAsia="en-US"/>
        </w:rPr>
        <w:t xml:space="preserve">родолжить формирование навыков и умений  при обобщении изучаемых фактов, закрепить навыки  работы на компьютере в настольном издательском программном обеспечении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Microsoft Office Publisher 2007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вающая:  изучая  архитектуру  г.С-Петербурга развивать творческие способности учащихся, их познавательную активность при создании газет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ная: содействовать эстетическому воспитанию учащихся через восприятие искусства, воспитывать доброжелательное отношение учащихся друг к дру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Формы познавательной деятельн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о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компьютерный класс, имеющий локальную сеть и </w:t>
      </w:r>
      <w:r>
        <w:rPr>
          <w:sz w:val="28"/>
          <w:szCs w:val="28"/>
        </w:rPr>
        <w:t xml:space="preserve"> установленными офисными программами, цветной принтер,  проектор  с экраном, презентация «Архитектура города Санкт - Петербурга», газе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Программное обеспечение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акет MS Office 2007, в том числе настольным издательским программным обеспечением Microsoft Office Publisher 200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рительный ряд</w:t>
      </w:r>
      <w:r>
        <w:rPr>
          <w:sz w:val="28"/>
          <w:szCs w:val="28"/>
        </w:rPr>
        <w:t>: слайд – шоу «Архитектура города Санкт - Петербур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яд</w:t>
      </w:r>
      <w:r>
        <w:rPr>
          <w:sz w:val="28"/>
          <w:szCs w:val="28"/>
        </w:rPr>
        <w:t>: Вольфганг Амадей Моцарт «Концерт для скрипки с оркестром № 3 cоль мажор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 - 1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ступительное слово (учитель ИЗО) - 5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становка целей и задач (учитель истории) - 10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актическая работа (учитель информатики) - 2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-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омашнее задание - 1 м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Рефлексия - 2 мин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ационный момент. Приветствие. Здравствуйте ребята, садите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оске вывешана обычная газета, в которой зашифровано название темы уро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 ИЗО</w:t>
      </w:r>
      <w:r>
        <w:rPr>
          <w:sz w:val="28"/>
          <w:szCs w:val="28"/>
        </w:rPr>
        <w:t xml:space="preserve"> зачитывает стихи об архитектуре   города Санкт – Петербурга </w:t>
      </w:r>
      <w:r>
        <w:rPr>
          <w:i/>
          <w:sz w:val="28"/>
          <w:szCs w:val="28"/>
        </w:rPr>
        <w:t>(звучит музыка  Вольфганг Амадей Моцарта «Концерт для скрипки с оркестром № 3 cоль мажор»)</w:t>
      </w:r>
    </w:p>
    <w:p>
      <w:pPr>
        <w:pStyle w:val="Normal"/>
        <w:spacing w:lineRule="auto" w:line="360"/>
        <w:ind w:left="17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юблю тебя, Петра творенье, </w:t>
      </w:r>
    </w:p>
    <w:p>
      <w:pPr>
        <w:pStyle w:val="Normal"/>
        <w:spacing w:lineRule="auto" w:line="360"/>
        <w:ind w:left="17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юблю твой строгий, стройный вид, </w:t>
      </w:r>
    </w:p>
    <w:p>
      <w:pPr>
        <w:pStyle w:val="Normal"/>
        <w:spacing w:lineRule="auto" w:line="360"/>
        <w:ind w:left="17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вы державное теченье, </w:t>
      </w:r>
    </w:p>
    <w:p>
      <w:pPr>
        <w:pStyle w:val="Normal"/>
        <w:spacing w:lineRule="auto" w:line="360"/>
        <w:ind w:left="17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реговой ее гранит, </w:t>
      </w:r>
    </w:p>
    <w:p>
      <w:pPr>
        <w:pStyle w:val="Normal"/>
        <w:spacing w:lineRule="auto" w:line="360"/>
        <w:ind w:left="17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их оград узор чугунный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читель истории:</w:t>
      </w:r>
      <w:r>
        <w:rPr>
          <w:sz w:val="28"/>
          <w:szCs w:val="28"/>
        </w:rPr>
        <w:t xml:space="preserve"> ребята, обратите внимание на доску, на ней вы видите газету. В этой газете вы должны определить  вид искусства и название города  о котором пойдёт речь на сегодняшнем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знаете, что первая в России печатная газета под названием «Ведомости» была выпущена  в 1702 году, а её редактором был сам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И сегодня мы с вами будем создавать свою газету, а наш кабинет превратится в редакцию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составляют по выделенным буквам на газетной странице слова "архитектура" и "Санкт- Петербург"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 ИЗО:</w:t>
      </w:r>
      <w:r>
        <w:rPr>
          <w:sz w:val="28"/>
          <w:szCs w:val="28"/>
        </w:rPr>
        <w:t xml:space="preserve"> начнём урок словами  великого каталонского архитектора Антонио Гауди: «Архитектура – это застывшая музы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слайд – ш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анцузский архитектор Ле Корбюзье сказал: «Роль строительства возводить сооружения, роль архитектуры – вызывать эстетическое волнение». Как вы думаете, что значит вызывать эстетическое отношен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 учащегося:</w:t>
      </w:r>
      <w:r>
        <w:rPr>
          <w:sz w:val="28"/>
          <w:szCs w:val="28"/>
        </w:rPr>
        <w:t xml:space="preserve"> «Вызывает определённые чувства, нравится или не нравится, красиво или прекрасн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 ИЗО:</w:t>
      </w:r>
      <w:r>
        <w:rPr>
          <w:sz w:val="28"/>
          <w:szCs w:val="28"/>
        </w:rPr>
        <w:t xml:space="preserve"> «Так что такое архитектура?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 учащегося:</w:t>
      </w:r>
      <w:r>
        <w:rPr>
          <w:sz w:val="28"/>
          <w:szCs w:val="28"/>
        </w:rPr>
        <w:t xml:space="preserve"> «Прежде всего, архитектура  - это вид искусства. А именно искусство проектировать и строить. Возводить различные здания, сооружения и просто дом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евнеримский теоретик Ветрувий так определял архитектуру: «Прочность, польза и красот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 истории:</w:t>
      </w:r>
      <w:r>
        <w:rPr>
          <w:sz w:val="28"/>
          <w:szCs w:val="28"/>
        </w:rPr>
        <w:t xml:space="preserve"> В 1990 году Организация ЮНЕСКО включила город Санкт-Петербург в Список всемирного наследия. В этот список зачислены наиболее красивые и цельные в художественном отношении города мира.  Планировка северной столицы отличается логичностью пространственной композиции, включающей строгие прямые улицы, просторные площади, а также многочисленные каналы, мосты (более 400!), набережные, сады и парки. Его застройка богата выдающимися памятниками дворцового и церковного зодчества, монументальной скульптуры, которые в большинстве случаев являют собой уникальные архитектурные ансамбли. Все это в первую очередь относится к историческому центру города, но также к дворцово-парковым комплексам его пригор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 истории:</w:t>
      </w:r>
      <w:r>
        <w:rPr>
          <w:sz w:val="28"/>
          <w:szCs w:val="28"/>
        </w:rPr>
        <w:t xml:space="preserve"> Из истории основания города. Возникновение Санкт-Петербурга связано со стремлением русского царя Петра I укрепиться в стратегически важном районе на берегах Балтийского моря. Город был заложен по царскому приказу в 1703 г., а в 1712 г. сюда, на берега Невы, была переведена столица государ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трех веков истории Санкт-Петербурга вызвали к жизни множество интересных фактов, мифов и легенд о северной столице, подчеркивающих уникальность и загадочность этого города среди других как российских, так и европейских гор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многие ошибочно полагают, что Санкт-Петербург назван в честь своего основателя – Петра I. Однако это не так. Город носит имя небесного покровителя первого русского императора – апостола Пе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другой легенде, вся территория будущего города представляла собой необжитые сильнозаболоченные места, малопригодные для жизни. Однако доказанным фактом является то, что на месте исторического центра Санкт-Петербурга при его основании существовало множество поселений (по некоторым данным – около 40), часть из которых была здесь еще до прихода шведов. Однако масштаб и интенсивность строительства новой столицы и быстрое исчезновение этих поселений в черте города со временем породили легенду о пустынных местах на месте Санкт-Петербурга. Интересный факт:10% от общей площади города покрыто вод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истории:</w:t>
      </w:r>
      <w:r>
        <w:rPr>
          <w:sz w:val="28"/>
          <w:szCs w:val="28"/>
        </w:rPr>
        <w:t xml:space="preserve"> Ребята, назовите пожалуйста, известные вам памятники архитектуры Санкт-Петербург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 учащихся:</w:t>
      </w:r>
      <w:r>
        <w:rPr>
          <w:sz w:val="28"/>
          <w:szCs w:val="28"/>
        </w:rPr>
        <w:t xml:space="preserve"> Исаакиевский собор, Казанский собор, Зимний Дворец, Эрмитаж, Адмиралтейство, Храм Спаса-на-Кров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истории показывает слайд-шоу: «Достопримечательности города Санкт - Петербур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 ИЗО</w:t>
      </w:r>
      <w:r>
        <w:rPr>
          <w:sz w:val="28"/>
          <w:szCs w:val="28"/>
        </w:rPr>
        <w:t xml:space="preserve">: Прежде чем начать работу, делимся на четыре группы. Разрезанные 4 картинки (фотографии архитектурных зданий) н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оличество частей, учащиеся вытягивают и складывают. У каждой группы своя карт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: информационный цент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: экспе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: художники архитекто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уппа: дизайн цент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й центр – поиск информации в интернете, о создании архитектурных памятников, архитектор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тная группа – выбор материала и передача дизайн цент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ники архитекторы – подбор  фотограф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зайн центр – оформлени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Учитель информатики: </w:t>
      </w:r>
      <w:r>
        <w:rPr>
          <w:sz w:val="28"/>
          <w:szCs w:val="28"/>
        </w:rPr>
        <w:t>Начинаем нашу практическую работу по  выпуску  газеты «Архитектура города Санкт - Петербурга» в настольном издательском программном обеспечении  Microsoft Office Publisher 2007. В этой газете мы расскажем о  памятниках архитектуры города Санкт - Петербурга. Каждая группа отвечает за определённую работу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центр</w:t>
      </w:r>
    </w:p>
    <w:p>
      <w:pPr>
        <w:pStyle w:val="Normal"/>
        <w:numPr>
          <w:ilvl w:val="0"/>
          <w:numId w:val="5"/>
        </w:numPr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;</w:t>
      </w:r>
    </w:p>
    <w:p>
      <w:pPr>
        <w:pStyle w:val="Normal"/>
        <w:numPr>
          <w:ilvl w:val="0"/>
          <w:numId w:val="5"/>
        </w:numPr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ылка по группа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центр</w:t>
      </w:r>
    </w:p>
    <w:p>
      <w:pPr>
        <w:pStyle w:val="Normal"/>
        <w:numPr>
          <w:ilvl w:val="0"/>
          <w:numId w:val="1"/>
        </w:numPr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узить приложение Microsoft Publisher 2007;</w:t>
      </w:r>
    </w:p>
    <w:p>
      <w:pPr>
        <w:pStyle w:val="Normal"/>
        <w:numPr>
          <w:ilvl w:val="0"/>
          <w:numId w:val="1"/>
        </w:numPr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и применение шаблонов;</w:t>
      </w:r>
    </w:p>
    <w:p>
      <w:pPr>
        <w:pStyle w:val="Normal"/>
        <w:numPr>
          <w:ilvl w:val="0"/>
          <w:numId w:val="1"/>
        </w:numPr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убликации;</w:t>
      </w:r>
    </w:p>
    <w:p>
      <w:pPr>
        <w:pStyle w:val="Normal"/>
        <w:numPr>
          <w:ilvl w:val="0"/>
          <w:numId w:val="1"/>
        </w:numPr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публикации;</w:t>
      </w:r>
    </w:p>
    <w:p>
      <w:pPr>
        <w:pStyle w:val="Normal"/>
        <w:numPr>
          <w:ilvl w:val="0"/>
          <w:numId w:val="1"/>
        </w:numPr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убликации;</w:t>
      </w:r>
    </w:p>
    <w:p>
      <w:pPr>
        <w:pStyle w:val="Normal"/>
        <w:numPr>
          <w:ilvl w:val="0"/>
          <w:numId w:val="1"/>
        </w:numPr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ка надписи;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и архитекто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ставка и обрезка изображ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Обрезка рисунк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ставка стандартного блока (заметк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ечать публик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работы групп учитель истории предлагает поместить заметку «Впервые в Росси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ербург стал первым в России городом, в котором появилась традиция производить в полдень холостой выстрел из п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в России публичный музей – «Кунсткамера», основанная Петром I в 1719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в России публичный театр (175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ая в России публичная библиотека – Императорская публичная библиотека (179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вые в России в Санкт-Петербурге в 1819 году на Аптекорском острове были зажжены уличные газовые фона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ая в России железная дорога, связавшая Петербург с Царским Селом (183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в России опыт уличного освещения электричеством (1879 год, освещение Литейного мос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в России чемпионат по футболу, организованный английскими спортсменами в 1901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едующем, 2013 году, Санкт – Петербургу исполняется 310 лет и этой крупной дате мы посвящаем выпуск нашей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Итог урока</w:t>
      </w:r>
      <w:r>
        <w:rPr>
          <w:sz w:val="28"/>
          <w:szCs w:val="28"/>
        </w:rPr>
        <w:t>: распечатывание газеты "Архитектура г. Санкт-Петербург" на  цветном принте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Домашнее задание:</w:t>
      </w:r>
      <w:r>
        <w:rPr>
          <w:sz w:val="28"/>
          <w:szCs w:val="28"/>
        </w:rPr>
        <w:t xml:space="preserve"> используя, приобретенные навыки работы  в настольном издательском программном обеспечении  Microsoft Office Publisher 2007 выпустить  буклет "О достопримечательностях Петергофа"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информатики:</w:t>
      </w:r>
      <w:r>
        <w:rPr>
          <w:sz w:val="28"/>
          <w:szCs w:val="28"/>
        </w:rPr>
        <w:t xml:space="preserve"> Всем спасибо, все поработали на отличн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выдаются каждой группе слова по 15 штук, нужно выбрать ключевые понятия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аакиевский собор, Казанский собор, Невский проспект, Московский Кремль, Зимний Дворец, Эрмитаж, Третьяковская галерея, Собор Василия Блаженного, Храм Христа Спасителя,  Дворцовая площадь,  Адмиралтейство, Александринский театр, Садовое кольцо, Арбат, Храм Спаса-на-Кров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6:00Z</dcterms:created>
  <dc:creator>Kobiakova</dc:creator>
  <dc:description/>
  <cp:keywords/>
  <dc:language>en-US</dc:language>
  <cp:lastModifiedBy>Admin</cp:lastModifiedBy>
  <dcterms:modified xsi:type="dcterms:W3CDTF">2013-05-07T14:36:00Z</dcterms:modified>
  <cp:revision>173</cp:revision>
  <dc:subject/>
  <dc:title/>
</cp:coreProperties>
</file>