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</w:t>
      </w:r>
      <w:r>
        <w:rPr/>
        <w:t xml:space="preserve">ематическое планирование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"/>
        <w:gridCol w:w="3938"/>
        <w:gridCol w:w="2835"/>
        <w:gridCol w:w="2126"/>
        <w:gridCol w:w="142"/>
        <w:gridCol w:w="1843"/>
        <w:gridCol w:w="1276"/>
        <w:gridCol w:w="1276"/>
        <w:gridCol w:w="1701"/>
      </w:tblGrid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-исследовательск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движения и взаимодействия тел 2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физики. Материальная точка. Система от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.движ., материальная точка, поступательное, система от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 1 №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перемещение, проекция вектора, модуль вектора перемещ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3; упр.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движущегося тела. Перемещение при прямолинейном равномерном 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вномерного движение, формула скорости. График движ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; упр.4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 Проверочная работа по теме «Механическое дви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, скорость при равноускоренном движ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график движения, формула для ра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лекции,  упр.6 №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  Самостоятельная работа «Прямолинейное равноускоренное дви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, траектория, пу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7, упр.7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контрольная работа за 8 класс по теме «Прямолинейное равноускоренное дви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.р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ускорения без нач. скор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7 -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ы кинематики»  Тест по теме «Основы кине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Основы кине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движение, инерциальные с.о., Исаак Ньютон, 1 закон Ньют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0; упр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Второй закон Ньютона. Третий закон Нью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единица измерения силы, законы Ньют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12; упр.11(1,2), упр.12 (2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Законы Ньютона». Самостоятельная работа по теме «Законы Ньют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Движение тела, брошенного вертикально вверх. Невесо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, ускорение свободного падения, траектория движения, невесом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14; упр.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Ускорение свободного падения на Земле и других план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яготения, формула, вывод формулы для разных плане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16; упр.16 (1,2), §17-самост.из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 «Исследование свободного па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ы Ньют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движение, центростремительное ускорения, формула для расч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19; упр.18 (1,2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ускорения ИСЗ, первая космическая скор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селенная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; упр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, закон сохранения импульса, формулы для ра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сохранения импуль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для расчета закона сохранения импуль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7 №21,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Криволинейное движение, ИСЗ» Реактивное движение. Рак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, строение раке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21 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, вывод закона сохранения энер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ы дина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-23-повторить, стр.287 </w:t>
              <w:br/>
              <w:t>(24,25),стр.288 (26,27,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Основы дина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и волны. Звук. 12 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Колебательные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ая система, колебательное движение, период колебаний, свободные колебания, вынужденные колеб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иде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25; упр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. Гармонические колеб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а, период, частота, фаза, разность фаз, гармонические колебания, математический маят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иде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27; вопросы; л.р.№3 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 ч.1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й маятник, период колебаний пружинного ма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энергии при колебательном движении. Затухающие и вынужденные колеб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, затухающие колебания, вынужденные колеб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29, упр.25(1) л.р.№3 ч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маятник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 ч.2 «Исследование зависимости периода и частоты свободных колебаний нитяного маятника от длины ни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ой маятник, период колебания нитяного ма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он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; стр.289, упр. 35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Продольные и поперечные волны Проверочная работа по теме «Механические колеб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, упругие волны, продольные волны, поперечные во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иде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 скорость распространения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, формула для расчета длины во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иде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уп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вука. Звуковые колебания. Проверочная работа по теме «Механические вол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тембр, громкость, звуковые колеб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35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Скорость зв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спространения звука, скорость звука в различных сре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8; упр.31, 32 (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 Решение задач по теме «Механические колебания и звук» Тест по теме «Зв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, звуковой резон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Механические колебания и зв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поле 15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Однородное и неоднородное магнитн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агнитное поле, однородное поле, неоднород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43; упр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. Обнаружение магнитного поля по его действию на электрический 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, правило правой руки, правило левой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45; упр.35 (1-3), упр.36 (2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Магнитны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, формула для расчета индукции магнит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47 упр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Правило Ленца  Самостоятельная работа по теме «Магнитное п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ученого, направление индукции магнитного поля, правило Ле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49; упр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самоиндукции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, явление самоин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упр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передача переменного электрического тока. Трансформа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Электромагнитная инду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, генераторы, устройство генераторов, трансформатор, устройство трансформатора, перемен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;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, вихревое поле, электромагнитная волна, напряженность электрического поля, спектр электромагнитных вол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иде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53№ упр.42, упр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Электромагнитные вол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, формула электрической емкости, 1 фарад, энергия электрическ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лекции, упр.45 (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, опыт Ю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§56-самост.из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. Тест по теме «Электромагнитные вол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Планка, квант, фот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, относительный показатель преломления, абсолютный показатель прел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спек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ускание и поглощение света атомами. Линейчатые спектры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 «Наблюдение сплошного и линейчатого спект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ьс Бор, постулаты 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§61-63 - самост.из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магнитн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-64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Электромагнитн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и атомного ядра 10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ов. Модели атомов. Опыт Резерфо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радиоактивности, опыт Резерфорда, сильное и слабое взаимодействие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я открытия радиоа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66;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ада, принцип радиоактивных прев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, упр.51 (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. Открытие протона и нейтрона. Состав атомного ядра. Правило с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ейгера, камера Вильсона, пузырьковая камера, протон, нейт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я открытия радиоактивности», презен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-70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. Энергия связи. Дефект м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, энергия связи, дефект м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ядер урана. Цепная реа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6 «Изучение деления ядра урана по фотографии тре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л, критическая м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 75; л.р. 6 - оформ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 «Изучение треков заряженных частиц по готовым фотограф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,77 – самост. из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ядерно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действие радиации.  Закон радиоактивного расп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ионизирующего излучения, коэффициент качества, период полураспада, закон радиоактивного рас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я открытия радиоа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8,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. Решение задач по теме  «Ядерная физ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, вопросы; повтор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Ядерная физ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3 ча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Основы кинематики и динамики» Тест по теме «Кинематика и дина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Механические колебания и волны» Повторение материала по теме «Электромагнитн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57:00Z</dcterms:created>
  <dc:creator>Admin</dc:creator>
  <dc:description/>
  <cp:keywords/>
  <dc:language>en-US</dc:language>
  <cp:lastModifiedBy>Ученик1</cp:lastModifiedBy>
  <dcterms:modified xsi:type="dcterms:W3CDTF">2013-10-28T10:28:00Z</dcterms:modified>
  <cp:revision>13</cp:revision>
  <dc:subject/>
  <dc:title/>
</cp:coreProperties>
</file>