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У ДПО (ПК) С «Чувашский республиканский институт образования» Минобразования Чуваш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рока физики по теме «Электрически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работал: учитель физики и математи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БОУ «Починокинельская СОШ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мсомольск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букина Светлана Витали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чинок  Инели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контроля и учета знаний являются трудными для организации и очень важными, так как проверка  и оценка знаний выполняют не только функцию контроля, но и имеет большое обучающее и воспитательное воздействие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роки с применением различных видов деятельности учащихся вносят разнообразие в уроки контроля и учета. Смена заданий способствует снятию напряжения, а система баллов позволяет и слабому ученику рассчитывать на успех. Игровая форма вызывает интерес не только у учащихся 7-8 классов, но и старшеклассников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урок может состоять из физического диктанта, решения задач-рисунков, выполнения тестового задания, решение экспериментальной задачи и физического кроссворда или ребуса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диктанта проверяется знание основных формул и определений, единиц измерений физических величин, названий приборов. Включение задач-рисунков и тестовых заданий ставит цель – выяснить понимание главных вопросов темы. Физический кроссворд в основном направлен на то, чтобы установить, какое представление имеют учащиеся о практическом использовании изученных явлений и понятий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либо диктуется учителем, либо проецируется на экран с помощью проектора. Время, отводимое на диктант, заранее обговаривается и рассчитывается в зависимости от числа включенных в диктант вопросов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-рисунки, выполненные в виде слайдов, демонстрируются при помощи проектора, вопросы к ним устно ставит учитель. Учащиеся отвечают на вопросы с помощью сигнальных карточек, которые у них имеется.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аждого задания оценивается определенным количеством баллов. В конце урока по полученным баллам учитель выставляет оценки. Оценки за урок выставляются в зависимости от количества баллов, которые ученик набрал при выполнении всех заданий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урока в учебном плане:</w:t>
      </w:r>
      <w:r>
        <w:rPr>
          <w:sz w:val="28"/>
          <w:szCs w:val="28"/>
        </w:rPr>
        <w:t xml:space="preserve"> «Электрические явления» рассматривается в разделе « №2». учебник 8 класса. Основное содержание изучаемого материала задают учебная программа и обязательный минимум содержания образования по физике.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>повторительно-обобщающий.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0 мин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- проверить и оценить знания учащихся по данной теме;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- закрепить умение решать задачи, «читать» графики и схемы;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- развивать коммуникативную культуру учащихся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> повторение и обобщение знаний по теме «Электрические явления».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> развитие умения коллективной работы в сочетании с индивидуальной; развитие чувства товарищества и взаимовыручки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> воспитание аккуратности, усидчивости, дисциплинированности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ска, компьютер, проектор, лабораторные амперметры, вольтметры, резисторы, источники тока, соединительные провода,  </w:t>
      </w:r>
      <w:r>
        <w:rPr>
          <w:sz w:val="28"/>
          <w:szCs w:val="28"/>
        </w:rPr>
        <w:t xml:space="preserve">бланки ответов для учащихся, карточки с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, физкультминутка, игровая ситу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учащихся, анализ, рефлексия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русская литература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Актуальност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менения знания в реальной жизни, повышение интереса учащихся к</w:t>
      </w:r>
      <w:r>
        <w:rPr>
          <w:rStyle w:val="Appleconvertedspace"/>
          <w:sz w:val="28"/>
          <w:szCs w:val="28"/>
          <w:shd w:fill="FFFFFF" w:val="clear"/>
        </w:rPr>
        <w:t>  предмету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rFonts w:ascii="Arial" w:hAnsi="Arial" w:cs="Arial"/>
          <w:color w:val="545454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-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ое начало урока-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тивация познавательной деятельности обучащихся-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работка учебных умений (включая физкультминутку)- 25-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- 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. Задание на дом.- 3 мин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 </w:t>
      </w:r>
      <w:r>
        <w:rPr>
          <w:rStyle w:val="StrongEmphasis"/>
          <w:color w:val="000000"/>
          <w:sz w:val="28"/>
          <w:szCs w:val="28"/>
        </w:rPr>
        <w:t>План урока</w:t>
      </w:r>
    </w:p>
    <w:p>
      <w:pPr>
        <w:pStyle w:val="Style13"/>
        <w:shd w:fill="FFFFFF" w:val="clear"/>
        <w:spacing w:lineRule="atLeast" w:line="336" w:before="75" w:after="75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153"/>
        <w:gridCol w:w="3855"/>
        <w:gridCol w:w="1144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уты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й диктант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- рисунки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альное задание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ссворд </w:t>
            </w:r>
          </w:p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ус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адывание кроссворда </w:t>
            </w:r>
          </w:p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ть ребу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336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рганизационный момент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объясняется, что каждое выполненное задание будет оцениваться в баллах и по общему количеству набранных баллов по окончанию урока выставляется оценка в журнал.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25,24,23,22 балла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21,20,19,18,17 баллов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16,15,14,13,12баллов</w:t>
      </w:r>
    </w:p>
    <w:p>
      <w:pPr>
        <w:pStyle w:val="Style13"/>
        <w:shd w:fill="FFFFFF" w:val="clear"/>
        <w:spacing w:lineRule="atLeast" w:line="33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c10"/>
        <w:spacing w:lineRule="atLeast" w:line="270" w:before="0" w:after="0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Физический диктант.</w:t>
      </w:r>
      <w:r>
        <w:rPr/>
        <w:t xml:space="preserve"> (10 мин).</w:t>
      </w:r>
      <w:r>
        <w:rPr>
          <w:rStyle w:val="C1"/>
          <w:color w:val="000000"/>
          <w:sz w:val="28"/>
          <w:szCs w:val="28"/>
        </w:rPr>
        <w:t xml:space="preserve"> Про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"/>
          <w:b/>
          <w:bCs/>
          <w:color w:val="000000"/>
          <w:sz w:val="28"/>
          <w:szCs w:val="28"/>
        </w:rPr>
        <w:t>физический диктант</w:t>
      </w:r>
      <w:r>
        <w:rPr>
          <w:rStyle w:val="C1"/>
          <w:color w:val="000000"/>
          <w:sz w:val="28"/>
          <w:szCs w:val="28"/>
        </w:rPr>
        <w:t>. Для того чтобы проверить знания основных     определений и формул для вычислен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аксимальная оценка – 15 баллов. У вас на столе специальные бланки ответов для физического диктанта. Запишите в них свою фамилию и начинаем. (</w:t>
      </w:r>
      <w:r>
        <w:rPr>
          <w:i/>
          <w:color w:val="000000"/>
          <w:sz w:val="28"/>
          <w:szCs w:val="28"/>
        </w:rPr>
        <w:t>Учащиеся заполняют специально подготовленные бланки ответов для физического дикт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 столе опорный конспект(см приложение2) которым вы можете пользоваться во время уро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Запишите, какими буквами обозначаются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ток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электрического ток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ое сопротивл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Напишите единицу измерения физической величины:</w:t>
      </w:r>
    </w:p>
    <w:p>
      <w:pPr>
        <w:pStyle w:val="ListParagraph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ок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апишите формулы:</w:t>
      </w:r>
    </w:p>
    <w:p>
      <w:pPr>
        <w:pStyle w:val="ListParagraph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я проводника через </w:t>
      </w:r>
      <w:r>
        <w:rPr>
          <w:i/>
          <w:iCs/>
          <w:color w:val="000000"/>
          <w:sz w:val="28"/>
          <w:szCs w:val="28"/>
        </w:rPr>
        <w:t>l, S,p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Ома для участка цепи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Джоуля - Ле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апишите с помощью каких приборов измеряют: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ток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ребята обменяйтесь заполненными листами и проведем взаимоконтроль. </w:t>
      </w:r>
      <w:r>
        <w:rPr>
          <w:b/>
          <w:i/>
          <w:color w:val="000000"/>
          <w:sz w:val="28"/>
          <w:szCs w:val="28"/>
        </w:rPr>
        <w:t>(Слайд6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йте количество баллов (1 правильный ответ – 1 балл) и поставьте оценку соседу, используя таблицу котировок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7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котировок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13 – 15 балл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10 – 12 балл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7 – 9 баллов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- менее 7 баллов.</w:t>
      </w:r>
    </w:p>
    <w:p>
      <w:pPr>
        <w:pStyle w:val="C6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руки, кто получил оценку «отлично», «хорошо». Вы молодцы!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32"/>
          <w:szCs w:val="32"/>
        </w:rPr>
        <w:t>Конкурс «Ох, как люблю задачи я»</w:t>
      </w:r>
      <w:r>
        <w:rPr>
          <w:b/>
        </w:rPr>
        <w:t xml:space="preserve"> </w:t>
      </w:r>
      <w:r>
        <w:rPr>
          <w:sz w:val="28"/>
          <w:szCs w:val="28"/>
        </w:rPr>
        <w:t>Продолжаем работу и проведем фронтальный опрос по задачам – схемам. Внимательно рассматриваем схемы и даем полный ответ на поставленный вопрос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Фронтальный опрос по задачам – схемам </w:t>
      </w:r>
      <w:r>
        <w:rPr>
          <w:color w:val="000000"/>
          <w:sz w:val="28"/>
          <w:szCs w:val="28"/>
        </w:rPr>
        <w:t xml:space="preserve">(5 мин) </w:t>
      </w:r>
    </w:p>
    <w:p>
      <w:pPr>
        <w:pStyle w:val="Normal"/>
        <w:spacing w:before="100" w:after="100"/>
        <w:rPr/>
      </w:pPr>
      <w:r>
        <w:rPr>
          <w:b/>
          <w:i/>
          <w:color w:val="000000"/>
          <w:sz w:val="28"/>
          <w:szCs w:val="28"/>
        </w:rPr>
        <w:t>(Слайд 8)</w:t>
      </w:r>
      <w:r>
        <w:rPr>
          <w:color w:val="000000"/>
          <w:sz w:val="28"/>
          <w:szCs w:val="28"/>
        </w:rPr>
        <w:t>1.– На какой схеме правильно показано включение амперметра для измерения силы тока в лампочке?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8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&lt;Рисунок 1&gt;</w:t>
      </w:r>
    </w:p>
    <w:p>
      <w:pPr>
        <w:pStyle w:val="Normal"/>
        <w:spacing w:before="100" w:after="100"/>
        <w:rPr/>
      </w:pPr>
      <w:r>
        <w:rPr>
          <w:b/>
          <w:i/>
          <w:color w:val="000000"/>
          <w:sz w:val="28"/>
          <w:szCs w:val="28"/>
        </w:rPr>
        <w:t>(Слайд 9)</w:t>
      </w:r>
      <w:r>
        <w:rPr>
          <w:color w:val="000000"/>
          <w:sz w:val="28"/>
          <w:szCs w:val="28"/>
        </w:rPr>
        <w:t>2.– На какой схеме показано последовательное включение лампочек?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82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&lt;Рисунок 2&gt;</w:t>
      </w:r>
    </w:p>
    <w:p>
      <w:pPr>
        <w:pStyle w:val="Normal"/>
        <w:spacing w:before="100" w:after="280"/>
        <w:rPr/>
      </w:pPr>
      <w:r>
        <w:rPr>
          <w:b/>
          <w:i/>
          <w:color w:val="000000"/>
          <w:sz w:val="28"/>
          <w:szCs w:val="28"/>
        </w:rPr>
        <w:t>(Слайд 10)</w:t>
      </w:r>
      <w:r>
        <w:rPr>
          <w:color w:val="000000"/>
          <w:sz w:val="28"/>
          <w:szCs w:val="28"/>
        </w:rPr>
        <w:t>3.– Какой амперметр даст правильное показание при замыкании ключа?</w:t>
      </w:r>
    </w:p>
    <w:p>
      <w:pPr>
        <w:pStyle w:val="Normal"/>
        <w:spacing w:before="10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762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&lt;Рисунок 3&gt;</w:t>
      </w:r>
    </w:p>
    <w:p>
      <w:pPr>
        <w:pStyle w:val="Normal"/>
        <w:spacing w:before="100" w:after="100"/>
        <w:rPr/>
      </w:pPr>
      <w:r>
        <w:rPr>
          <w:b/>
          <w:i/>
          <w:color w:val="000000"/>
          <w:sz w:val="28"/>
          <w:szCs w:val="28"/>
        </w:rPr>
        <w:t>(Слайд 11)</w:t>
      </w:r>
      <w:r>
        <w:rPr>
          <w:color w:val="000000"/>
          <w:sz w:val="28"/>
          <w:szCs w:val="28"/>
        </w:rPr>
        <w:t>4.– На какой схеме правильно показано включение вольтметра для измерения напряжения на лампочке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825" cy="742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&lt;Рисунок 4&gt;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олодцы! Мы справились с задачами-схемами. А теперь немного отдохнем. </w:t>
      </w:r>
      <w:r>
        <w:rPr>
          <w:b/>
          <w:i/>
          <w:color w:val="000000"/>
          <w:sz w:val="28"/>
          <w:szCs w:val="28"/>
        </w:rPr>
        <w:t>(Слайд 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Минутка отдыха (1-2 мин.)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кспериментальное задание: (5-7мин.)</w:t>
      </w:r>
      <w:r>
        <w:rPr>
          <w:color w:val="000000"/>
          <w:sz w:val="28"/>
          <w:szCs w:val="28"/>
        </w:rPr>
        <w:t xml:space="preserve"> Найдите сопротивление лампочки для карманного фонаря, используя данные, написанные на ее цоколе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8065" cy="91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Конкурс «Любителей кроссвордов» (5 мин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0"/>
        <w:gridCol w:w="600"/>
        <w:gridCol w:w="600"/>
        <w:gridCol w:w="600"/>
        <w:gridCol w:w="624"/>
        <w:gridCol w:w="1134"/>
        <w:gridCol w:w="609"/>
        <w:gridCol w:w="600"/>
        <w:gridCol w:w="90"/>
        <w:gridCol w:w="510"/>
        <w:gridCol w:w="600"/>
        <w:gridCol w:w="600"/>
        <w:gridCol w:w="624"/>
        <w:gridCol w:w="2433"/>
      </w:tblGrid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11"/>
            <w:tcBorders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ссворд по теме "Электрические явления"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13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 для измерения напряж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13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ица измерения мощност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13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 напряжен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1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алл, используемый в аккумуляторах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6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для замыкания и размыкания цеп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19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личина, характеризующая способность тела совершать работу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1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диница измерения работы.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11"/>
            <w:tcBorders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Ответы: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т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л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и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60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ч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э</w:t>
            </w:r>
          </w:p>
        </w:tc>
        <w:tc>
          <w:tcPr>
            <w:tcW w:w="609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СМЕКАЛИСТЫЕ».( дополнительное задание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Участники команд получают  карточку – задание ребус: </w:t>
      </w:r>
      <w:r>
        <w:rPr>
          <w:b/>
          <w:bCs/>
          <w:sz w:val="28"/>
          <w:szCs w:val="28"/>
        </w:rPr>
        <w:t>КАК ПРОЧИТАТЬ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ртретам ученых прочитайте, что здесь написано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этой шуточной загадке есть неточность. Укажите её.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820" cy="1062355"/>
            <wp:effectExtent l="0" t="0" r="0" b="0"/>
            <wp:docPr id="6" name="Volt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olta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6925" cy="1050925"/>
            <wp:effectExtent l="0" t="0" r="0" b="0"/>
            <wp:docPr id="7" name="Amper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mper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96290" cy="1029335"/>
            <wp:effectExtent l="0" t="0" r="0" b="0"/>
            <wp:docPr id="8" name="ohm_georg_simo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hm_georg_simon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: Ом – сопротивление такого проводника, в котором при напряжении на концах од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ольт сила тока равна одному амперу.               Неточность: фамилия ученого </w:t>
      </w:r>
      <w:r>
        <w:rPr>
          <w:b/>
          <w:bCs/>
          <w:sz w:val="28"/>
          <w:szCs w:val="28"/>
        </w:rPr>
        <w:t>– А.Вольта</w:t>
      </w:r>
      <w:r>
        <w:rPr>
          <w:b/>
          <w:sz w:val="28"/>
          <w:szCs w:val="28"/>
        </w:rPr>
        <w:t xml:space="preserve">; название единицы напряжения – </w:t>
      </w:r>
      <w:r>
        <w:rPr>
          <w:b/>
          <w:bCs/>
          <w:sz w:val="28"/>
          <w:szCs w:val="28"/>
        </w:rPr>
        <w:t>1 Воль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Итог урока. </w:t>
      </w:r>
      <w:r>
        <w:rPr>
          <w:sz w:val="28"/>
          <w:szCs w:val="28"/>
          <w:u w:val="single"/>
        </w:rPr>
        <w:t>Рефлексия. (3 мин.)</w:t>
      </w:r>
      <w:r>
        <w:rPr>
          <w:sz w:val="28"/>
          <w:szCs w:val="28"/>
        </w:rPr>
        <w:t xml:space="preserve"> Вот и подошёл к концу наш урок. Каждый из вас в чём-то проявил себя. Каждый получит оценку. Сдайте ваши карточки физического диктант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сейчас подведём итоги нашего урока. Мы вспомнили, основные формулы , законы электричества, схемы. Я хочу узнать ваше мнение о нашем уроке. К вашему опорному конспекту прикреплены рисунки, выберите рисунок соответствующий вашему настро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лодцы ребята! Сегодня все хорошо работали. Спасибо за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учащегося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уквы обозначени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Единицы измерения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ормулы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риборы: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1"/>
        <w:gridCol w:w="831"/>
        <w:gridCol w:w="831"/>
        <w:gridCol w:w="831"/>
        <w:gridCol w:w="819"/>
        <w:gridCol w:w="819"/>
        <w:gridCol w:w="819"/>
        <w:gridCol w:w="819"/>
        <w:gridCol w:w="851"/>
      </w:tblGrid>
      <w:tr>
        <w:trPr>
          <w:trHeight w:val="360" w:hRule="atLeast"/>
        </w:trPr>
        <w:tc>
          <w:tcPr>
            <w:tcW w:w="9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BFBFB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ор для измерения напряжения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ица измерения мощности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ца измерения напряжения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3" w:type="dxa"/>
            <w:gridSpan w:val="7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алл, используемый в аккумуляторах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2" w:type="dxa"/>
            <w:gridSpan w:val="8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для замыкания и размыкания цепи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1" w:type="dxa"/>
            <w:gridSpan w:val="11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личина, характеризующая способность тела совершать работу.</w:t>
            </w:r>
          </w:p>
        </w:tc>
      </w:tr>
      <w:tr>
        <w:trPr>
          <w:trHeight w:val="255" w:hRule="atLeast"/>
        </w:trPr>
        <w:tc>
          <w:tcPr>
            <w:tcW w:w="4153" w:type="dxa"/>
            <w:gridSpan w:val="5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диница измерения работы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учащегося: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дик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бозначения:( 6 балл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: (4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(3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:(2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следовательного и параллельного соединения проводников: (6 балл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дачи, задачи…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ешение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решение задач-сх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ыт, опыт…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учащегося: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дик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бозначения:( 6 балл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: (4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:(3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:(2 балл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следовательного и параллельного соединения проводников: (6 балло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дачи, задачи…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ешение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решение задач-сх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ыт, опыт…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, задач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аряд протекает в катушке гальванометра, включенного в цепь на 2 мин, если сила тока в цепи 12 м А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пирали электронагревателя, изготовленного из никелиновой проволоки площадью накрученного сечения 0,1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напряжении 220 В сила тока  4 А. Какова длина прово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, задач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пряжении 1,2 кВ сила тока в одной из секций телевизора 50мА. Чему равно сопротивление  цепи этой секции?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ая плитка при силе тока 5 А за 30 мин потребляет 1080 кДж энергии. Рассчитайте сопротивление плитки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чи, задач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яжение на концах проводника, сопротивление которого 20 Ом, если сила тока в проводнике 0,4 А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количество теплоты, которое выделится в двух лампочках сопротивлением по 100 Ом, включенных в цепь параллельно. Сила тока 40 мА, время работы 10 минут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СИ: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6:00Z</dcterms:created>
  <dc:creator>Admin</dc:creator>
  <dc:description/>
  <cp:keywords/>
  <dc:language>en-US</dc:language>
  <cp:lastModifiedBy>Admin</cp:lastModifiedBy>
  <dcterms:modified xsi:type="dcterms:W3CDTF">2015-02-14T20:59:00Z</dcterms:modified>
  <cp:revision>3</cp:revision>
  <dc:subject/>
  <dc:title>БОУ ДПО (ПК) С «Чувашский республиканский институт образования» Минобразования Чувашии</dc:title>
</cp:coreProperties>
</file>