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овые подходы к системе оценк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остижения  планируемых  результатов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школе</w:t>
      </w:r>
      <w:r>
        <w:rPr>
          <w:rFonts w:cs="Arial" w:ascii="Arial" w:hAnsi="Arial"/>
          <w:sz w:val="28"/>
          <w:szCs w:val="28"/>
        </w:rPr>
        <w:t xml:space="preserve"> в рамках ФГ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как нормативный документ ориентирован на достижение основной цели общего среднего образования – «становление ответственной,  критически мыслящей личности,  члена гражданского общества, человека,  способного к адекватному целеполаганию,   выбору и действию в условиях стремительно изменяющегося социально-культурного мира,  сознающего образование как универсальную ценность и готового к его продолжению в течение всей жизн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оциальной и культурной зрелости выпускника, его способность к осмысленному продуктивному действию в реалиях современного мира – и есть важнейшие критерии качества полученного им образова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менилось и назначение  образовательного стандарта. Из перечня необходимого он превращается в способ достижения поставленной цели. Способствует этому  системно-деятельностный  подход, положенный в основу новых стандартов.   </w:t>
      </w:r>
    </w:p>
    <w:p>
      <w:pPr>
        <w:pStyle w:val="Normal"/>
        <w:shd w:fill="FFFFFF" w:val="clear"/>
        <w:spacing w:lineRule="auto" w:line="240" w:before="206" w:after="200"/>
        <w:ind w:left="72" w:right="82" w:firstLine="39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мена системы образования со «знаниевой» на системно-деятельностную предопределяет перенос акцента в образовании с изучения основ наук на обеспечение развит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ниверсальных учебных действий на материале основ наук.</w:t>
      </w:r>
    </w:p>
    <w:p>
      <w:pPr>
        <w:pStyle w:val="Normal"/>
        <w:shd w:fill="FFFFFF" w:val="clear"/>
        <w:spacing w:lineRule="auto" w:line="240" w:before="206" w:after="200"/>
        <w:ind w:left="72" w:right="82" w:firstLine="39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жнейшим компонентом содержания образования, стоящим в одном ряду с систематическими знаниями, становятся униве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льные, или метапредметные  умения (и стоящие за ними ком</w:t>
        <w:softHyphen/>
        <w:t xml:space="preserve">петенции)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новной задачей и критерием оценк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ступает уже не освоение обязательного минимума содерж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я образования, 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овладение системой учебных действий с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изучаемым учебным материалом.</w:t>
      </w:r>
    </w:p>
    <w:p>
      <w:pPr>
        <w:pStyle w:val="Normal"/>
        <w:shd w:fill="FFFFFF" w:val="clear"/>
        <w:spacing w:lineRule="auto" w:line="240" w:before="221" w:after="200"/>
        <w:ind w:right="19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особенности ФГО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ют внесения изменений во все компоненты учебного процесса: организацию и содержание совместной учебной деятельности уч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я и школьников, отбор и организацию учебного материала, уче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ую среду. Соответственно изменяется и система оценивания.</w:t>
      </w:r>
    </w:p>
    <w:p>
      <w:pPr>
        <w:pStyle w:val="Normal"/>
        <w:shd w:fill="FFFFFF" w:val="clear"/>
        <w:spacing w:lineRule="auto" w:line="240"/>
        <w:ind w:left="10" w:right="10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всего,  меняется 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оль и фун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м процессе. Система оценивания выступает не только как средство обучения,  регулятор образовательного процесса, но и ка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остоятельный и самоценный элемент содерж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дство повышения эффективности преподавания и уче</w:t>
      </w:r>
      <w:r>
        <w:rPr>
          <w:rFonts w:cs="Times New Roman" w:ascii="Times New Roman" w:hAnsi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актор, обеспечивающий единство вариатив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улятор программы обуч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раньше учитель ориентировался только на результат сформированности  предметных знаний, умений и навыков, выраженный  в отметках- баллах, то сегодня его должен интересовать </w:t>
      </w:r>
      <w:r>
        <w:rPr>
          <w:rFonts w:cs="Times New Roman" w:ascii="Times New Roman" w:hAnsi="Times New Roman"/>
          <w:i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личности в учебной деятельности, который нельзя просто зафиксировать отметкой – бал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«Рекомендациях по проектированию учебного 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сса, направленного на достижение требований стандар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результатам освоения основных образовательных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мм» (авторский коллектив под руководством В.В. Фир</w:t>
      </w:r>
      <w:r>
        <w:rPr>
          <w:rFonts w:cs="Times New Roman" w:ascii="Times New Roman" w:hAnsi="Times New Roman"/>
          <w:color w:val="000000"/>
          <w:sz w:val="28"/>
          <w:szCs w:val="28"/>
        </w:rPr>
        <w:t>сова и О.Б. Логиновой)  отмечается, что «школьная сис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 оценивания, ориентированная на эффективное обуч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научение ребенка, должна, как минимум, позволя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09" w:hanging="1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информативную и регулируемую (доз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ванную) обратную связь, давая ученику информ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ю о выполнении им программы, о том, наскольк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н продвинулся вперед, а на определенном этапе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об общем уровне выполнения, и о слабых сво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ах, с тем, чтобы он мог обратить на это особ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имание; учителю же обратная связь должна да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том, достиг он или нет поставл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 ц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09" w:hanging="18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пользовать ее как форму поощрения, но не на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ия, стимулировать учение, сосредотачиваться 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е на том, что ученики знают, чем на том, чего он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наю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09" w:hanging="1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мечать с ее помощью даже незначительные продв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ения учащихся, позволяя им продвигаться в соб</w:t>
      </w:r>
      <w:r>
        <w:rPr>
          <w:rFonts w:cs="Times New Roman" w:ascii="Times New Roman" w:hAnsi="Times New Roman"/>
          <w:color w:val="000000"/>
          <w:sz w:val="28"/>
          <w:szCs w:val="28"/>
        </w:rPr>
        <w:t>ственном темпе и не используя фактор времени (по</w:t>
        <w:softHyphen/>
        <w:t xml:space="preserve">скольку скорость почти никогда не имеет отно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качеству науч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09" w:hanging="1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иентировать ученика на успех и не способствов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клеиванию ярлыков, в том числе связанных с не</w:t>
        <w:softHyphen/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алистическими ожиданиями проверяющ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509" w:hanging="1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раться на широкую основу, а не только на д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ения ограниченной группы учащихся (класса), 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йствовать становлению и развитию самооценки.</w:t>
      </w:r>
    </w:p>
    <w:p>
      <w:pPr>
        <w:pStyle w:val="Normal"/>
        <w:shd w:fill="FFFFFF" w:val="clear"/>
        <w:spacing w:lineRule="auto" w:line="240" w:before="206" w:after="200"/>
        <w:ind w:left="72" w:right="8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тому оценочная деятельность учителя долж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ься на основе след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ющих общих принцип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firstLine="466"/>
        <w:jc w:val="both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ценивание является постоянным процессом, естеств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м интегрированным в образовательную практик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firstLine="466"/>
        <w:jc w:val="both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сти от этапа обучения используется диагностическое (стартово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кущее) и срезовое (тематическое, промежуточное, рубежное, и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вое) оценивание. При этом итоговая отметка может быть выст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на как обобщенный результат накопленных за период обуч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мет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5" w:after="0"/>
        <w:ind w:left="10" w:firstLine="466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ние может бы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олько критериальным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и критериями оценивания выступают планируемые результа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учения. При этом нормы и критерии оценивания, алгоритм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вления отметки известны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зара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педагогам и учащимся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и  могут вырабатываться ими совмест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0" w:firstLine="466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цениваться с помощью отметки могут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только результаты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ника и процесс их формирования, но не лич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чества ребенка. Оценивать можно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только то, чему уча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14" w:firstLine="461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 оценивания выстраивается таким образом, чтоб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еся включались в контрольно-оценочную деятельность, 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етая навыки и привычку к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самооцен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взаимооцен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5" w:after="0"/>
        <w:ind w:left="1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ценочной деятельности реализуется заложенный в стандарте принцип распределения ответственности между различ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никами образовательного процесса. В частности, при вы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нии проверочных работ должен соблюдаться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принцип доброво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я задания повышенной сложности.</w:t>
      </w:r>
    </w:p>
    <w:p>
      <w:pPr>
        <w:pStyle w:val="Normal"/>
        <w:shd w:fill="FFFFFF" w:val="clear"/>
        <w:spacing w:lineRule="auto" w:line="240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ё это требует пересмотра существующей практически повсеместно системы оценивания, </w:t>
      </w:r>
      <w:r>
        <w:rPr>
          <w:rFonts w:cs="Times New Roman" w:ascii="Times New Roman" w:hAnsi="Times New Roman"/>
          <w:sz w:val="28"/>
          <w:szCs w:val="28"/>
        </w:rPr>
        <w:t xml:space="preserve">выраженной  в баллах по пятибалльной ( а точнее по четырехбальной ) шкале. </w:t>
      </w:r>
    </w:p>
    <w:p>
      <w:pPr>
        <w:pStyle w:val="Normal"/>
        <w:shd w:fill="FFFFFF" w:val="clear"/>
        <w:spacing w:lineRule="auto" w:line="240"/>
        <w:ind w:left="4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оценка ограничивается  сугубо утилитарной  целью:  проверить степень усвоения знаний,  выработку умений и навыков по конкретному учебному предмету и носит крайне неинформативный характер как для учителя, поскольку не позволяет ему </w:t>
      </w: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носить суждения  об эффективности программы обучения,  ни об индивидуальном прогрессе  и достижениях учащихся,  так </w:t>
      </w:r>
      <w:r>
        <w:rPr>
          <w:rFonts w:cs="Times New Roman" w:ascii="Times New Roman" w:hAnsi="Times New Roman"/>
          <w:sz w:val="28"/>
          <w:szCs w:val="28"/>
        </w:rPr>
        <w:t xml:space="preserve"> и для ученика, поскольку дает ему информацию лишь об общем уровне выполнения программы, но не о характере испытываемых затруднений, не позволяет развивать рефлексию и такие универсальные учебные действия, как  умение проверять и контролировать себя, критически оценивать свою деятельность, находить ошибки и пути их устранения. 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auto" w:line="240"/>
        <w:ind w:left="274" w:right="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школе требуется создать  такую систему оценивания, которая бы </w:t>
      </w:r>
      <w:r>
        <w:rPr>
          <w:rFonts w:cs="Times New Roman" w:ascii="Times New Roman" w:hAnsi="Times New Roman"/>
          <w:spacing w:val="-2"/>
          <w:sz w:val="28"/>
          <w:szCs w:val="28"/>
        </w:rPr>
        <w:t>точно и объективно  позволяла бы  отсл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ивать не только отдельные стороны или проявления</w:t>
      </w:r>
      <w:r>
        <w:rPr>
          <w:rFonts w:cs="Times New Roman" w:ascii="Times New Roman" w:hAnsi="Times New Roman"/>
          <w:sz w:val="28"/>
          <w:szCs w:val="28"/>
        </w:rPr>
        <w:t xml:space="preserve"> способностей ученика — как в отношении освоения им системы знаний, так и в отношении освоения спо</w:t>
        <w:softHyphen/>
        <w:t>собов действий, но и давала бы действительно целостное,  а не разрозненное представление об учебных достижениях ре</w:t>
        <w:softHyphen/>
        <w:t xml:space="preserve">бенка, о достижении им планируемых результатов обучения. </w:t>
      </w:r>
    </w:p>
    <w:p>
      <w:pPr>
        <w:pStyle w:val="Normal"/>
        <w:shd w:fill="FFFFFF" w:val="clear"/>
        <w:spacing w:lineRule="auto" w:line="240" w:before="4" w:after="200"/>
        <w:ind w:left="317" w:right="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здесь на помощь могут прийти различные методы системы оценивания, которые уже давно используются в начальной школе, при безотметочном обучении:  </w:t>
      </w:r>
    </w:p>
    <w:p>
      <w:pPr>
        <w:pStyle w:val="Normal"/>
        <w:shd w:fill="FFFFFF" w:val="clear"/>
        <w:spacing w:lineRule="auto" w:line="240" w:before="4" w:after="200"/>
        <w:ind w:left="317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лесенки достижений», где помещенная на ту или иную ступеньку лесенки фигурка символизирует исходный уровень владения данным навыком;</w:t>
      </w:r>
    </w:p>
    <w:p>
      <w:pPr>
        <w:pStyle w:val="Normal"/>
        <w:shd w:fill="FFFFFF" w:val="clear"/>
        <w:spacing w:lineRule="auto" w:line="240" w:before="4" w:after="200"/>
        <w:ind w:left="317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«волшебные линеечки» подробно описанные в книге «Оценка без отметки» Г.А. Цукерман; </w:t>
      </w:r>
    </w:p>
    <w:p>
      <w:pPr>
        <w:pStyle w:val="Normal"/>
        <w:shd w:fill="FFFFFF" w:val="clear"/>
        <w:spacing w:lineRule="auto" w:line="240" w:before="4" w:after="200"/>
        <w:ind w:left="317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Листы индивидуальных достижений», где закрашивание определенной клетки фиксирует формирование определенного навыка на данном этапе;</w:t>
      </w:r>
    </w:p>
    <w:p>
      <w:pPr>
        <w:pStyle w:val="Normal"/>
        <w:shd w:fill="FFFFFF" w:val="clear"/>
        <w:spacing w:lineRule="auto" w:line="240" w:before="4" w:after="200"/>
        <w:ind w:left="317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листы наблюдений и  др.  </w:t>
      </w:r>
    </w:p>
    <w:p>
      <w:pPr>
        <w:pStyle w:val="Normal"/>
        <w:shd w:fill="FFFFFF" w:val="clear"/>
        <w:spacing w:lineRule="auto" w:line="240" w:before="4" w:after="200"/>
        <w:ind w:left="317" w:right="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днако эти способы  требуют дополнения  такими методами,  которые позволяли б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ать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интегральную оценк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оцениваю</w:t>
        <w:softHyphen/>
      </w:r>
      <w:r>
        <w:rPr>
          <w:rFonts w:cs="Times New Roman" w:ascii="Times New Roman" w:hAnsi="Times New Roman"/>
          <w:sz w:val="28"/>
          <w:szCs w:val="28"/>
        </w:rPr>
        <w:t>щую суммарный результат наших усилий, который мож</w:t>
      </w:r>
      <w:r>
        <w:rPr>
          <w:rFonts w:cs="Times New Roman" w:ascii="Times New Roman" w:hAnsi="Times New Roman"/>
          <w:spacing w:val="-1"/>
          <w:sz w:val="28"/>
          <w:szCs w:val="28"/>
        </w:rPr>
        <w:t>но определенным образом связать с достижением того или иного уровня компетентности, по крайней мере — в реш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и учебных задач. </w:t>
      </w:r>
      <w:r>
        <w:rPr>
          <w:rFonts w:cs="Times New Roman" w:ascii="Times New Roman" w:hAnsi="Times New Roman"/>
          <w:spacing w:val="-1"/>
          <w:sz w:val="28"/>
          <w:szCs w:val="28"/>
        </w:rPr>
        <w:t>Один из таких методов — проведение итоговых комп</w:t>
        <w:softHyphen/>
      </w:r>
      <w:r>
        <w:rPr>
          <w:rFonts w:cs="Times New Roman" w:ascii="Times New Roman" w:hAnsi="Times New Roman"/>
          <w:sz w:val="28"/>
          <w:szCs w:val="28"/>
        </w:rPr>
        <w:t>лексных проверочных работ в конце каждого года обуче</w:t>
        <w:softHyphen/>
        <w:t xml:space="preserve">ния. </w:t>
      </w:r>
    </w:p>
    <w:p>
      <w:pPr>
        <w:pStyle w:val="Normal"/>
        <w:shd w:fill="FFFFFF" w:val="clear"/>
        <w:spacing w:lineRule="auto" w:line="240" w:before="4" w:after="200"/>
        <w:ind w:left="317"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ами, служащими цели получения интеграль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ценок, являются также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портфолио, выставки и презента</w:t>
        <w:softHyphen/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ции крупных целостных законченных работ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ражающие </w:t>
      </w:r>
      <w:r>
        <w:rPr>
          <w:rFonts w:cs="Times New Roman" w:ascii="Times New Roman" w:hAnsi="Times New Roman"/>
          <w:sz w:val="28"/>
          <w:szCs w:val="28"/>
        </w:rPr>
        <w:t xml:space="preserve">результаты усилий, затраченных детьми на протяже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ительного времени, и требующие для своего выполнения активизации различных сторон учебной деятельности — от </w:t>
      </w:r>
      <w:r>
        <w:rPr>
          <w:rFonts w:cs="Times New Roman" w:ascii="Times New Roman" w:hAnsi="Times New Roman"/>
          <w:sz w:val="28"/>
          <w:szCs w:val="28"/>
        </w:rPr>
        <w:t>навыков организации своего процесса учения до отраже</w:t>
        <w:softHyphen/>
        <w:t>ния уровня освоения формальной системы знаний.</w:t>
      </w:r>
    </w:p>
    <w:p>
      <w:pPr>
        <w:pStyle w:val="Normal"/>
        <w:shd w:fill="FFFFFF" w:val="clear"/>
        <w:spacing w:lineRule="auto" w:line="240"/>
        <w:ind w:left="14" w:right="32"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им образом,  складывается следующая совокуп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сть данных об отдельных сторонах учения ребенк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 е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достижениях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4" w:after="200"/>
        <w:ind w:left="317" w:right="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ы наблю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жающие динамику образовательных  достижений  учащихся  (начиная </w:t>
      </w:r>
      <w:r>
        <w:rPr>
          <w:rFonts w:cs="Times New Roman" w:ascii="Times New Roman" w:hAnsi="Times New Roman"/>
          <w:sz w:val="28"/>
          <w:szCs w:val="28"/>
        </w:rPr>
        <w:t>с 1-го класса) по  следующим показателям (таблица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autoSpaceDE w:val="false"/>
        <w:spacing w:lineRule="auto" w:line="240" w:before="169" w:after="0"/>
        <w:ind w:left="0" w:right="50" w:firstLine="306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ценка выполнения работы, </w:t>
      </w:r>
      <w:r>
        <w:rPr>
          <w:rFonts w:cs="Times New Roman" w:ascii="Times New Roman" w:hAnsi="Times New Roman"/>
          <w:spacing w:val="-9"/>
          <w:sz w:val="28"/>
          <w:szCs w:val="28"/>
        </w:rPr>
        <w:t>отражающая малочислен</w:t>
        <w:softHyphen/>
      </w:r>
      <w:r>
        <w:rPr>
          <w:rFonts w:cs="Times New Roman" w:ascii="Times New Roman" w:hAnsi="Times New Roman"/>
          <w:sz w:val="28"/>
          <w:szCs w:val="28"/>
        </w:rPr>
        <w:t>ные, но существенно более объективные данные об о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бенностях выполнения отдельных видов учебной деяте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сти учащимися; причем все результаты, выводы и </w:t>
      </w:r>
      <w:r>
        <w:rPr>
          <w:rFonts w:cs="Times New Roman" w:ascii="Times New Roman" w:hAnsi="Times New Roman"/>
          <w:spacing w:val="-1"/>
          <w:sz w:val="28"/>
          <w:szCs w:val="28"/>
        </w:rPr>
        <w:t>оценки в этом случае могут быть перепроверены, посколь</w:t>
        <w:softHyphen/>
        <w:t xml:space="preserve">ку такая оценка делается на основе аудио- и видеозаписей, </w:t>
      </w:r>
      <w:r>
        <w:rPr>
          <w:rFonts w:cs="Times New Roman" w:ascii="Times New Roman" w:hAnsi="Times New Roman"/>
          <w:sz w:val="28"/>
          <w:szCs w:val="28"/>
        </w:rPr>
        <w:t xml:space="preserve">письменной фиксации факт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9" w:leader="none"/>
          <w:tab w:val="left" w:pos="2729" w:leader="none"/>
        </w:tabs>
        <w:autoSpaceDE w:val="false"/>
        <w:spacing w:lineRule="auto" w:line="240" w:before="25" w:after="0"/>
        <w:ind w:left="0" w:right="83" w:firstLine="306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Результаты тестировани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ражающие, как правило, </w:t>
      </w:r>
      <w:r>
        <w:rPr>
          <w:rFonts w:cs="Times New Roman" w:ascii="Times New Roman" w:hAnsi="Times New Roman"/>
          <w:sz w:val="28"/>
          <w:szCs w:val="28"/>
        </w:rPr>
        <w:t>учебные достижения учащихся в освоении материала от</w:t>
        <w:softHyphen/>
        <w:t>дельных тем курса. В приводимых рекомендациях этот метод  следует использовать на этапе проведения тематических зачетных работ, а также на этапе стартовой диагностики.</w:t>
        <w:tab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 отражающие  динамику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 достижений  обучаю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наблюдений.                                                                                            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478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формированность и индивидуальный прогресс в развитии таких навыков учения, ка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зна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  зн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 зн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те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,  само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алектичность мышл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знани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ведутся учителем в течение всего учебного процесса в ситуац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седневных, связанных с формированием ориентировочных и исполнительских 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ициативной творческой работы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формированность и индивидуальный прогресс в развитии социальных навы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принимать ответствен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уважать друг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отруднича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участвовать в выработке общего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разрешать конфли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ность приспосабливаться к выполнению различных ролей при работе в группе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ведутся учителем в течение всего учебного процесса в ситуациях совместной (групповой и парной) работы учащихс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формированность и индивидуальный прогресс в развитии коммуникативных навы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слушание</w:t>
            </w:r>
            <w:r>
              <w:rPr>
                <w:sz w:val="24"/>
                <w:szCs w:val="24"/>
              </w:rPr>
              <w:t xml:space="preserve"> (слышать инструкции, слышать других, воспринимать информац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говорения</w:t>
            </w:r>
            <w:r>
              <w:rPr>
                <w:sz w:val="24"/>
                <w:szCs w:val="24"/>
              </w:rPr>
              <w:t xml:space="preserve"> (ясно выражаться, высказывать мнение, давать устный отчет в малой и большой групп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чтения</w:t>
            </w:r>
            <w:r>
              <w:rPr>
                <w:sz w:val="24"/>
                <w:szCs w:val="24"/>
              </w:rPr>
              <w:t xml:space="preserve"> (способность читать для удовольствия, общения и получения информ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исьма</w:t>
            </w:r>
            <w:r>
              <w:rPr>
                <w:sz w:val="24"/>
                <w:szCs w:val="24"/>
              </w:rPr>
              <w:t xml:space="preserve"> (фиксировать наблюдения, делать выписки, излагать краткое содержание, готовить отчеты, вести дневник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я ведутся учителем в течение всего учебного процесса в ситуаци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ого обсу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й и индивидуальной през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вторского собесед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ченик как конструкто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ормального общения в связи и по поводу прочит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 дополняются само- и взаимооценками учащихся работы в группе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формированность и индивидуальный прогресс в развитии навыков поисковой и проектн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ать вопрос, ставить пробле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наблю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рабо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рать д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фиксировать д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рядочить и организовать д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претировать д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ь результаты или подготовленный продук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ведутся учителем в течение всего учебного процесса в ситуац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яемого учителем мини-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ого  мини-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го  мини-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дополняются самооценкой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200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spacing w:lineRule="auto" w:line="240" w:before="36" w:after="0"/>
        <w:ind w:right="101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spacing w:lineRule="auto" w:line="240" w:before="36" w:after="0"/>
        <w:ind w:right="101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9" w:leader="none"/>
        </w:tabs>
        <w:autoSpaceDE w:val="false"/>
        <w:spacing w:lineRule="auto" w:line="240" w:before="36" w:after="0"/>
        <w:ind w:left="0" w:right="101" w:firstLine="306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Результаты оценок открытых и закрытых ответов уча</w:t>
        <w:softHyphen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щихся, </w:t>
      </w:r>
      <w:r>
        <w:rPr>
          <w:rFonts w:cs="Times New Roman" w:ascii="Times New Roman" w:hAnsi="Times New Roman"/>
          <w:spacing w:val="-1"/>
          <w:sz w:val="28"/>
          <w:szCs w:val="28"/>
        </w:rPr>
        <w:t>отражающих этапы формирования системы п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ных знаний, важнейших технических навыков (чтения, </w:t>
      </w:r>
      <w:r>
        <w:rPr>
          <w:rFonts w:cs="Times New Roman" w:ascii="Times New Roman" w:hAnsi="Times New Roman"/>
          <w:sz w:val="28"/>
          <w:szCs w:val="28"/>
        </w:rPr>
        <w:t>письма, вычислений и т. д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right="245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Результаты самоанализа учащихс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ражающие меру </w:t>
      </w:r>
      <w:r>
        <w:rPr>
          <w:rFonts w:cs="Times New Roman" w:ascii="Times New Roman" w:hAnsi="Times New Roman"/>
          <w:sz w:val="28"/>
          <w:szCs w:val="28"/>
        </w:rPr>
        <w:t xml:space="preserve">осознанности каждым ребенком особенностей развития </w:t>
      </w:r>
      <w:r>
        <w:rPr>
          <w:rFonts w:cs="Times New Roman" w:ascii="Times New Roman" w:hAnsi="Times New Roman"/>
          <w:spacing w:val="-1"/>
          <w:sz w:val="28"/>
          <w:szCs w:val="28"/>
        </w:rPr>
        <w:t>его собственного процесса обучения.  Этот метод рекомен</w:t>
        <w:softHyphen/>
        <w:t xml:space="preserve">дуется использовать в ситуациях, требующих от учащихся </w:t>
      </w:r>
      <w:r>
        <w:rPr>
          <w:rFonts w:cs="Times New Roman" w:ascii="Times New Roman" w:hAnsi="Times New Roman"/>
          <w:spacing w:val="-2"/>
          <w:sz w:val="28"/>
          <w:szCs w:val="28"/>
        </w:rPr>
        <w:t>строгого самоконтроля и саморегуляции; на ключевых эта</w:t>
      </w:r>
      <w:r>
        <w:rPr>
          <w:rFonts w:cs="Times New Roman" w:ascii="Times New Roman" w:hAnsi="Times New Roman"/>
          <w:sz w:val="28"/>
          <w:szCs w:val="28"/>
        </w:rPr>
        <w:t>пах становления важнейших предметных способов учеб</w:t>
        <w:softHyphen/>
        <w:t>ных действий, а также с целью самооценки своего пове</w:t>
        <w:softHyphen/>
        <w:t>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(по материалам рекомендаций по организации внутренней накопительной оценки достижений учащихся. Портфолио).  </w:t>
      </w:r>
    </w:p>
    <w:p>
      <w:pPr>
        <w:pStyle w:val="Normal"/>
        <w:shd w:fill="FFFFFF" w:val="clear"/>
        <w:spacing w:lineRule="auto" w:line="240"/>
        <w:ind w:left="155" w:right="2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наш взгляд такая система позволит </w:t>
      </w:r>
      <w:r>
        <w:rPr>
          <w:rFonts w:cs="Times New Roman" w:ascii="Times New Roman" w:hAnsi="Times New Roman"/>
          <w:sz w:val="28"/>
          <w:szCs w:val="28"/>
        </w:rPr>
        <w:t xml:space="preserve"> обеспечить достаточно </w:t>
      </w:r>
      <w:r>
        <w:rPr>
          <w:rFonts w:cs="Times New Roman" w:ascii="Times New Roman" w:hAnsi="Times New Roman"/>
          <w:spacing w:val="-2"/>
          <w:sz w:val="28"/>
          <w:szCs w:val="28"/>
        </w:rPr>
        <w:t>сбалансированный взгляд на ребенка, позволяющий прово</w:t>
        <w:softHyphen/>
        <w:t>дить его итоговое оценивание на основе результатов вну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енней, накопленной за четыре года обучения оценки. Однако соблюдение этого условия требует дополни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илий и времени со стороны учителя.  Работу можно упростить, если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 этой целью информационные технологии. </w:t>
      </w:r>
    </w:p>
    <w:p>
      <w:pPr>
        <w:pStyle w:val="Normal"/>
        <w:shd w:fill="FFFFFF" w:val="clear"/>
        <w:spacing w:lineRule="auto" w:line="240"/>
        <w:ind w:left="155" w:right="2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55" w:right="2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55" w:right="25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й момент в каждой школе ведется  работа в сети «Электронный дневник», что позволяет сделать образовательный процесс открытым для всех его участников. В частности, родители получили  возможность получать  оперативную информацию о  состоянии учебного процес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еперь родители под индивидуальным логином и паролем могут войти на страничку своего ребенка и получить там более конкретную информацию об учебном процессе. Это позволяет индивидуализировать учебный процесс и вместе с родителями выстраивать персональную линию развития ребенк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ведение ФГОС требует определенных изменений и в системе  контроля планируемых результатов. Ведь с введением ФГОС целью итоговых проверочных работ по русскому языку, математике является оценка способности выпускников решать учебно-познавательные и учебно-практические задачи средствами математики и русского языка. Поэтому необходимо  на протяжении всего этапа обучения учащихся в начальной школе, а затем в основной школе контролировать достижение ими планируемых результатов. Каждый элемент планируемого результата подкрепляется заданиями, с помощью которых можно оценить, достиг ли выпускник заданного планируемого результата или нет. При этом важно оценить</w:t>
      </w:r>
      <w:r>
        <w:rPr>
          <w:rFonts w:cs="Times New Roman" w:ascii="Times New Roman" w:hAnsi="Times New Roman"/>
          <w:color w:val="000000"/>
          <w:spacing w:val="-7"/>
          <w:w w:val="111"/>
          <w:sz w:val="28"/>
          <w:szCs w:val="28"/>
        </w:rPr>
        <w:t xml:space="preserve">, может ли выпускник применить освоенное знание </w:t>
      </w:r>
      <w:r>
        <w:rPr>
          <w:rFonts w:cs="Times New Roman" w:ascii="Times New Roman" w:hAnsi="Times New Roman"/>
          <w:color w:val="000000"/>
          <w:spacing w:val="-10"/>
          <w:w w:val="111"/>
          <w:sz w:val="28"/>
          <w:szCs w:val="28"/>
        </w:rPr>
        <w:t xml:space="preserve">или умение в простых знакомых ситуациях, которые встречались, </w:t>
      </w:r>
      <w:r>
        <w:rPr>
          <w:rFonts w:cs="Times New Roman" w:ascii="Times New Roman" w:hAnsi="Times New Roman"/>
          <w:color w:val="000000"/>
          <w:spacing w:val="-6"/>
          <w:w w:val="111"/>
          <w:sz w:val="28"/>
          <w:szCs w:val="28"/>
        </w:rPr>
        <w:t>в учебниках и на уроках, или он способен применить данное знание и умение в новой ситуации. Данная информация явля</w:t>
      </w: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>ется основой для эффективной организации учебного процес</w:t>
      </w:r>
      <w:r>
        <w:rPr>
          <w:rFonts w:cs="Times New Roman" w:ascii="Times New Roman" w:hAnsi="Times New Roman"/>
          <w:color w:val="000000"/>
          <w:spacing w:val="-10"/>
          <w:w w:val="111"/>
          <w:sz w:val="28"/>
          <w:szCs w:val="28"/>
        </w:rPr>
        <w:t xml:space="preserve">са, учитывающего интересы и способности учащихся, а также </w:t>
      </w:r>
      <w:r>
        <w:rPr>
          <w:rFonts w:cs="Times New Roman" w:ascii="Times New Roman" w:hAnsi="Times New Roman"/>
          <w:color w:val="000000"/>
          <w:spacing w:val="-9"/>
          <w:w w:val="111"/>
          <w:sz w:val="28"/>
          <w:szCs w:val="28"/>
        </w:rPr>
        <w:t>определения направлений оказания помощи учащимся и выстраивания их образовательных траекторий. Для этого необхо</w:t>
      </w:r>
      <w:r>
        <w:rPr>
          <w:rFonts w:cs="Times New Roman" w:ascii="Times New Roman" w:hAnsi="Times New Roman"/>
          <w:color w:val="000000"/>
          <w:spacing w:val="-8"/>
          <w:w w:val="111"/>
          <w:sz w:val="28"/>
          <w:szCs w:val="28"/>
        </w:rPr>
        <w:t xml:space="preserve">димо не только оценить способности выпускников начальной, основной </w:t>
      </w:r>
      <w:r>
        <w:rPr>
          <w:rFonts w:cs="Times New Roman" w:ascii="Times New Roman" w:hAnsi="Times New Roman"/>
          <w:color w:val="000000"/>
          <w:spacing w:val="-10"/>
          <w:w w:val="111"/>
          <w:sz w:val="28"/>
          <w:szCs w:val="28"/>
        </w:rPr>
        <w:t xml:space="preserve">школы решать учебно-практические и учебно-познавательные </w:t>
      </w: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>задачи, но и дифференцировать их по уровню достижений: базовому (опорному) и повышенному (функциональному). В идеале итоговая проверочная работа по предмету должна полностью охватить все планируемые результаты или такую совокупность планируемых результатов, которую можно принять за 100%.  В  рамках эксперимента были  созданы  таблицы, в  которых внесены  планируемые результаты  с указанием  умений, характеризующих данный результат. Получились своеобразные «листы достижений» класса, которые,  в свою очередь,  позволяют их преобразовывать в «листы индивидуальных достижений». Отслеживать по этим таблицам достижение планируемых результатов можно на протяжении всех лет обучения, т.к. меняться будет лишь предметный материал, с которым учащийся должен произвести то или иное действие. Это сделает систему контроля более оперативной и, соответственно, более качественной (таблицы 2, 3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4"/>
          <w:w w:val="1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й программы по математике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ласс </w:t>
        <w:softHyphen/>
        <w:softHyphen/>
        <w:softHyphen/>
        <w:softHyphen/>
        <w:t xml:space="preserve">________      Учитель ________________________                              </w:t>
      </w:r>
      <w:r>
        <w:rPr>
          <w:i/>
          <w:sz w:val="28"/>
          <w:szCs w:val="28"/>
        </w:rPr>
        <w:t>Таблица 2</w:t>
      </w:r>
    </w:p>
    <w:tbl>
      <w:tblPr>
        <w:tblW w:w="97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302"/>
        <w:gridCol w:w="302"/>
        <w:gridCol w:w="328"/>
        <w:gridCol w:w="328"/>
        <w:gridCol w:w="450"/>
        <w:gridCol w:w="450"/>
        <w:gridCol w:w="270"/>
        <w:gridCol w:w="270"/>
        <w:gridCol w:w="420"/>
        <w:gridCol w:w="480"/>
        <w:gridCol w:w="300"/>
        <w:gridCol w:w="300"/>
        <w:gridCol w:w="270"/>
        <w:gridCol w:w="270"/>
        <w:gridCol w:w="332"/>
        <w:gridCol w:w="332"/>
        <w:gridCol w:w="450"/>
        <w:gridCol w:w="450"/>
        <w:gridCol w:w="332"/>
        <w:gridCol w:w="332"/>
        <w:gridCol w:w="239"/>
        <w:gridCol w:w="233"/>
        <w:gridCol w:w="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исла и величины</w:t>
            </w:r>
          </w:p>
        </w:tc>
      </w:tr>
      <w:tr>
        <w:trPr>
          <w:trHeight w:val="15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итать, записывать, сравнивать, упорядочивать числа от нуля до миллио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авливать закономерность,  по которой  составлена числовая                  последовательность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ировать числа по заданному или самостоятельно установленному признаку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итать и записывать величины, используя основные единицы измерения величин и соотношения между ними</w:t>
            </w:r>
          </w:p>
        </w:tc>
      </w:tr>
      <w:tr>
        <w:trPr>
          <w:trHeight w:val="42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смысл десятичного состава числа; объяснять значение цифры в позиционной записи числ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число ( четность – нечетность, сравнение с др. числами и др.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последовательность чисел и величин  в пределах 100 00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ять действия с числами  (увеличивать/ уменьшать число на несколько единиц или в несколько раз); увеличивать и уменьшать значение величины в несколько раз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последовательность чисел, составленную по данному правил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и продолжать последовательность чисел  на основе самостоятельно установленного или заданного правил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ивать общее свойство группы чис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ировать числа по заданному основанию,  (основаниям)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ировать числа по самостоятельно установленному основанию (основания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величину, соответствующую сути конкретной математической ситуации, факта (при измерении длины, массы, времени; оценке протяженности, стоимости и т.д.)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сить и сравнивать величины ( при измерении в одинаковых и разных единицах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арифметические действия с величинами</w:t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Уров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И. обучающего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51"/>
        <w:gridCol w:w="452"/>
        <w:gridCol w:w="720"/>
        <w:gridCol w:w="720"/>
        <w:gridCol w:w="270"/>
        <w:gridCol w:w="270"/>
        <w:gridCol w:w="450"/>
        <w:gridCol w:w="270"/>
        <w:gridCol w:w="270"/>
        <w:gridCol w:w="270"/>
        <w:gridCol w:w="270"/>
        <w:gridCol w:w="270"/>
        <w:gridCol w:w="270"/>
        <w:gridCol w:w="270"/>
        <w:gridCol w:w="450"/>
        <w:gridCol w:w="450"/>
        <w:gridCol w:w="360"/>
        <w:gridCol w:w="360"/>
        <w:gridCol w:w="270"/>
        <w:gridCol w:w="270"/>
        <w:gridCol w:w="360"/>
        <w:gridCol w:w="36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ие действия</w:t>
            </w:r>
          </w:p>
        </w:tc>
      </w:tr>
      <w:tr>
        <w:trPr>
          <w:trHeight w:val="8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результат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полнять письменно действия с многозначными числами ( в пред. 10 000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ыполнять устно +, -, *,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 пред. 1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числять значение числового выражения</w:t>
            </w:r>
          </w:p>
        </w:tc>
      </w:tr>
      <w:tr>
        <w:trPr>
          <w:trHeight w:val="286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смысл арифметических действий (сложения, вычитания, умножения, деле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арифметические действия с использованием изученных алгоритмов (слож., вычит., умнож., делние на однозначное, двузначное число в пределах 1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смысл деления с остатк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рикидку и проверку результата выполнения арифметического действ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арифметические действия устн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устно значение числового выраж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действия с нулем и единицей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порядок действий в числовом выражении (со скобками и без скобок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числовое выра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значение числового выражения со скобками и без скобок</w:t>
            </w:r>
          </w:p>
        </w:tc>
      </w:tr>
      <w:tr>
        <w:trPr>
          <w:trHeight w:val="4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 xml:space="preserve">уровень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</w:tr>
      <w:tr>
        <w:trPr>
          <w:trHeight w:val="52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Ф. И. обучающего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"/>
        <w:gridCol w:w="748"/>
        <w:gridCol w:w="360"/>
        <w:gridCol w:w="360"/>
        <w:gridCol w:w="540"/>
        <w:gridCol w:w="540"/>
        <w:gridCol w:w="782"/>
        <w:gridCol w:w="782"/>
        <w:gridCol w:w="540"/>
        <w:gridCol w:w="540"/>
        <w:gridCol w:w="478"/>
        <w:gridCol w:w="478"/>
        <w:gridCol w:w="602"/>
        <w:gridCol w:w="602"/>
      </w:tblGrid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выми задачами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авливать зависимость между величинами, представленными в задаче, планировать ход решения задачи, выбирать и объяснять выбор действий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шать арифметическим способом (1-2 действия )учебные задачи и задачи, связанные с повседневной жизнью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ценивать правильность хода решения и реальность ответа на вопрос задачи</w:t>
            </w:r>
          </w:p>
        </w:tc>
      </w:tr>
      <w:tr>
        <w:trPr>
          <w:trHeight w:val="3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зависимость и  находить неизвестную величину в ситуации, описывающей процесс движения, работы, изготовления товара, расчета стоимости, врем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ход решения зад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в 1-2 действия  на нахождение неизвестной велич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мысл отношений «больше (меньше) на (в)2, 2 столько же, сколько..», «поровну» для решения текстовых задач арифметическим способ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знания для решения практических зада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правильность хода решения задач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твет задачи с точки зрения его реальности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Уровен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Ф. И. обучающего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21"/>
        <w:gridCol w:w="721"/>
        <w:gridCol w:w="409"/>
        <w:gridCol w:w="410"/>
        <w:gridCol w:w="409"/>
        <w:gridCol w:w="410"/>
        <w:gridCol w:w="351"/>
        <w:gridCol w:w="351"/>
        <w:gridCol w:w="270"/>
        <w:gridCol w:w="270"/>
        <w:gridCol w:w="450"/>
        <w:gridCol w:w="450"/>
        <w:gridCol w:w="450"/>
        <w:gridCol w:w="450"/>
        <w:gridCol w:w="270"/>
        <w:gridCol w:w="270"/>
        <w:gridCol w:w="332"/>
        <w:gridCol w:w="333"/>
        <w:gridCol w:w="387"/>
        <w:gridCol w:w="38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ые отношения. Геометрические фигуры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0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исывать взаимное расположение предметов в пространстве и на плоскости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познавать, называть, изображать геометрические фигур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полнять построение геометрических фигур с заданными измерен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" w:right="-85" w:firstLine="17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спользовать свойства прямоугольника и квадрата для  решения задач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познавать и называть геометрические тела – куб, ша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от-носить реаль-ные объек-ты  с моде-лями геомет-рических фигур</w:t>
            </w:r>
          </w:p>
        </w:tc>
      </w:tr>
      <w:tr>
        <w:trPr>
          <w:trHeight w:val="31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математическую терминологию, характеризующую положение объекта в пространстве / на плоскости; следовать инструкции, описывающей положение предметов в пространстве \ на плоско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геометрические фигуры  (точка, отрезок, ломаная, прямой угол, многоугольник, треугольник, квадрат, окружность,круг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ать геометрические фигуры (точка, отрезок, ломаная, прямой угол, многоугольник, треугольник, квадрат, окружность,круг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 различие (сходство) геометрических фигур  на плоск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отрезок заданной дли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прямоугольник, квадрат  с заданными измерениями  с помощью л линейки или угольника на листе в клетк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венство сторон квадрата, равенство длин противоположных сторон прямоугольника при решении зад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геометрические тел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различие (сходство) пространственных фигу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соответствие между реальными объектом  и  моделью геометрической фигуры</w:t>
            </w:r>
          </w:p>
        </w:tc>
      </w:tr>
      <w:tr>
        <w:trPr>
          <w:trHeight w:val="3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</w:tr>
      <w:tr>
        <w:trPr>
          <w:trHeight w:val="3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Ф.И . обучающего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"/>
        <w:gridCol w:w="811"/>
        <w:gridCol w:w="720"/>
        <w:gridCol w:w="720"/>
        <w:gridCol w:w="720"/>
        <w:gridCol w:w="720"/>
        <w:gridCol w:w="720"/>
        <w:gridCol w:w="720"/>
        <w:gridCol w:w="1080"/>
        <w:gridCol w:w="108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величины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8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мерять длину отрезк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числять периметр треугольника, прямоугольника, квадрата, площадь прямоугольника и квадр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ценивать размеры геометрических объектов, расстояний приближенно( на глаз)</w:t>
            </w:r>
          </w:p>
        </w:tc>
      </w:tr>
      <w:tr>
        <w:trPr>
          <w:trHeight w:val="19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ять длину отрезка в заданных и самостоятельно выбранных единиц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мысл периметра и площади как характеристик геометрической фиг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периметр  и  площадь прямоугольника и квадр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едставления о длине, периметре и площади  для решения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азмер предмета на глаз</w:t>
            </w:r>
          </w:p>
        </w:tc>
      </w:tr>
      <w:tr>
        <w:trPr>
          <w:trHeight w:val="33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Уровень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</w:tr>
      <w:tr>
        <w:trPr>
          <w:trHeight w:val="41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Ф.И . обучающего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42"/>
        <w:gridCol w:w="743"/>
        <w:gridCol w:w="743"/>
        <w:gridCol w:w="743"/>
        <w:gridCol w:w="742"/>
        <w:gridCol w:w="743"/>
        <w:gridCol w:w="743"/>
        <w:gridCol w:w="743"/>
        <w:gridCol w:w="1080"/>
        <w:gridCol w:w="108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данными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итать несложные готовые таблицы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полнять несложные готовые таблиц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итать несложные готовые столбчатые диаграммы</w:t>
            </w:r>
          </w:p>
        </w:tc>
      </w:tr>
      <w:tr>
        <w:trPr>
          <w:trHeight w:val="269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мысл информации, представленной   в каждой  строке и столбце таблиц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извлекать информацию,  представленную в каждой клетке, строке, столбце таблиц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готовые таблицы имеющимися данными, используя слова, числа или условные обознач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готовые таблицы . используя заданное правил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мысл и извлекать информацию , представленную в каждом столбце диаграммы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Уровен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Ф.И . обучающего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5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сновной школе можно использовать: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е листы наблюдения учащихся ( ученик наблюдает за работой группы над проектом и используя критерии оценивания, совместно с группой, оценивают свою работу. Какие цели поставлены, что получилось, что нет).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ые листы наблюдения учителя (для сбора данных для итогового оценивания).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е листы сотрудничества (ученик-ученик).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любой работы должны содержать уровни, по которым идет оценивание: максимально качественная работа, квалифицированная работа, доработать, не годиться.)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sz w:val="28"/>
          <w:szCs w:val="28"/>
        </w:rPr>
        <w:t>Портфолио. (Демонстрационные (лучшие работы), учебные (достижения учащихся), школьные (для того, чтобы лучше узнать ученика)). Портфолио могут быть цифровые и бумажные.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жения планируемых результатов в начальной школе. Система заданий. В 2 ч. / М.Ю. Демидова, С.В. Иванов, О.А. Карабанова и др.;  под ред. Г.С. Ковалёвой, О.Б. Логиновой. – М. : Просвещение, 2009. – 215 с. – (Стандарты второго поколения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м по-новому! Толковая книга заместителя директора / Н.Ф. Дик. – Ростов н/Д : Феникс, 2009. – 284 с. – (Начальная школа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учебных достижений в начальной школе: Практическое пособие. / Н.В.Калинина, С.Ю. Прохорова, А.Я., А.Я. Горбылёва. – М.: АРКТИ, 2006. – 72 с. – (Школьное образование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чебного процесса в условиях Федерального государственного образовательного стандарта начального общего образования (образовательная система Д.Б. Эльконина – В.В. Давыдова). Методические рекомендации. / А.Б. Воронцов. – М.: ОИРО, 2010. – 64 с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развивает и чего не развивает учебная деятельность? / А.Б. Воронцов. –  Вопросы психологии. – 1988. - 5. – с.7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22:00Z</dcterms:created>
  <dc:creator>Admin</dc:creator>
  <dc:description/>
  <dc:language>en-US</dc:language>
  <cp:lastModifiedBy>Света</cp:lastModifiedBy>
  <dcterms:modified xsi:type="dcterms:W3CDTF">2015-02-16T18:22:00Z</dcterms:modified>
  <cp:revision>2</cp:revision>
  <dc:subject/>
  <dc:title>Новые подходы к системе оценки</dc:title>
</cp:coreProperties>
</file>