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инновационного опы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Чекашкина О.В., учитель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МОУ «Инсарская СОШ №1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я, или инновации, характерны для любой профессиональной деятельности человека и поэтому естественно становятся предметом изучения, анализа и внедрения. Инновации сами по себе не возникают, они являются результатом научных поисков, передового педагогического опыта отдельных учителей и целых коллективов. Этот процесс не может быть стихийным, он нуждается в упра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арь С.И.Ожегова даёт следующее определение нового: новый – впервые созданный или сделанный, появившийся или возникший недавно, взамен прежнего, вновь открытый, относящийся к ближайшему прошлому или к настоящему времени, недостаточно знакомый, малоизвестный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ледует заметить, что в толковании термина ничего не говорится о прогрессивности, об эффективности нов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«инновация» в переводе с латинского языка означает «обновление, новшество или изменение». Это понятие впервые появилось в исследованиях в XIX веке и означало введение некоторых элементов одной культуры в другую. В начале XX века возникла новая область знания, инноватика – наука о нововведениях, в рамках которой стали изучаться закономерности технических нововведений в сфере материального производства. Педагогические инновационные процессы стали предметом специального изучения на Западе примерно с 50-х годов и в последнее двадцатилетие в нашей стр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ащегося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нновациях в российской  образовательной системе заговорили с 80-х годов XX века. Именно в это время в педагогике проблема инноваций и, соответственно, её понятийное обеспечение стали предметом специальных исследований. Термины “инновации в образовании“ и “педагогические инновации“, употребляемые как синонимы, были научно обоснованы и введены в категориальный аппарат педагог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инновация –  нововведение в педагогическую деятельность, изменения в содержании и технологии обучения и воспитания, имеющие целью повышение их эффективности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новационный процесс заключается в формировании и развитии содержания и организации нового. В целом под инновационным процессом понимается комплексная деятельность по созданию (рождению, разработке), освоению, использованию и распространению новшеств. Лазарев, В. С., исследуя понятие педагогической и инновационной системы школы, выделяет основные этапы инновацион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измен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 анализ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выбор или самостоятельная разработка новов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недрении (освое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само внедрение, включая пробное использование новш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итуализация или длительное использование новшества, в процессе которого оно становится элементом повседневной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сех этих этапов образует единичный инновационный цикл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>Критериями передового педагогического опы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Результативность работы:</w:t>
      </w:r>
    </w:p>
    <w:p>
      <w:pPr>
        <w:pStyle w:val="Normal"/>
        <w:rPr/>
      </w:pPr>
      <w:r>
        <w:rPr>
          <w:sz w:val="28"/>
          <w:szCs w:val="28"/>
        </w:rPr>
        <w:t>-высокие и устойчивые результаты учебно-воспитательной работы. В данном случае важна не отметка, а глубина и прочность знаний, образованность, культура, которую учитель формирует у учеников;</w:t>
        <w:br/>
        <w:t>-оптимальный уровень управленческой деятельности.</w:t>
        <w:br/>
        <w:t>2.</w:t>
      </w:r>
      <w:r>
        <w:rPr>
          <w:i/>
          <w:sz w:val="28"/>
          <w:szCs w:val="28"/>
        </w:rPr>
        <w:t>Актуальность и социальная значимость:</w:t>
      </w:r>
      <w:r>
        <w:rPr>
          <w:sz w:val="28"/>
          <w:szCs w:val="28"/>
        </w:rPr>
        <w:br/>
        <w:t>-эффективное решение учебно-воспитательных задач;</w:t>
        <w:br/>
        <w:t>-усовершенствование содержания управленческой деятельности.</w:t>
        <w:br/>
        <w:t xml:space="preserve">3. </w:t>
      </w:r>
      <w:r>
        <w:rPr>
          <w:i/>
          <w:sz w:val="28"/>
          <w:szCs w:val="28"/>
        </w:rPr>
        <w:t>Новизна опыта:</w:t>
      </w:r>
      <w:r>
        <w:rPr>
          <w:sz w:val="28"/>
          <w:szCs w:val="28"/>
        </w:rPr>
        <w:br/>
        <w:t>-новое содержание педагогического процесса, а также новые методы, формы, средства педагогической деятельности, которые можно определить как творческий опыт;</w:t>
        <w:br/>
        <w:t>-успешное применение известных научных положений передового опыта, так называемый репродуктивный опыт;</w:t>
        <w:br/>
        <w:t xml:space="preserve">-рационализация отдельных сторон педагогической деятельности и деятельности по управлению педагогическим процессом. </w:t>
        <w:br/>
        <w:t>4.</w:t>
      </w:r>
      <w:r>
        <w:rPr>
          <w:i/>
          <w:sz w:val="28"/>
          <w:szCs w:val="28"/>
        </w:rPr>
        <w:t>Экономичность, оптимальность тех средств и сил</w:t>
      </w:r>
      <w:r>
        <w:rPr>
          <w:sz w:val="28"/>
          <w:szCs w:val="28"/>
        </w:rPr>
        <w:t>, которые затрачивают школа и учитель для достижения определенного результата (например, все усваивается учащимися на уроке).</w:t>
        <w:br/>
        <w:t>5.</w:t>
      </w:r>
      <w:r>
        <w:rPr>
          <w:i/>
          <w:sz w:val="28"/>
          <w:szCs w:val="28"/>
        </w:rPr>
        <w:t>Устойчивость и постоянство успехов</w:t>
      </w:r>
      <w:r>
        <w:rPr>
          <w:sz w:val="28"/>
          <w:szCs w:val="28"/>
        </w:rPr>
        <w:t xml:space="preserve"> учебно-воспитательной работы.</w:t>
        <w:br/>
        <w:t>6.</w:t>
      </w:r>
      <w:r>
        <w:rPr>
          <w:i/>
          <w:sz w:val="28"/>
          <w:szCs w:val="28"/>
        </w:rPr>
        <w:t>Преемственность</w:t>
      </w:r>
      <w:r>
        <w:rPr>
          <w:sz w:val="28"/>
          <w:szCs w:val="28"/>
        </w:rPr>
        <w:t>.</w:t>
        <w:br/>
        <w:t>7</w:t>
      </w:r>
      <w:r>
        <w:rPr>
          <w:i/>
          <w:sz w:val="28"/>
          <w:szCs w:val="28"/>
        </w:rPr>
        <w:t>.Перспективность</w:t>
      </w:r>
      <w:r>
        <w:rPr>
          <w:sz w:val="28"/>
          <w:szCs w:val="28"/>
        </w:rPr>
        <w:t>:</w:t>
        <w:br/>
        <w:t>-всякое новое педагогическое явление лишь в том случае является частью опыта, если есть перспектива развития и применения его на практике.</w:t>
        <w:br/>
        <w:t>8.</w:t>
      </w:r>
      <w:r>
        <w:rPr>
          <w:i/>
          <w:sz w:val="28"/>
          <w:szCs w:val="28"/>
        </w:rPr>
        <w:t>Умение обнаруживать и преодолевать недостатки</w:t>
      </w:r>
      <w:r>
        <w:rPr>
          <w:sz w:val="28"/>
          <w:szCs w:val="28"/>
        </w:rPr>
        <w:t xml:space="preserve">, противореч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бразовании считаются новшествами, специально спроектированными, разработанными или случайно открытыми в порядке педагогической инициативы. В качестве содержания инновации могут выступать: научно-теоретическое знание определённой новизны, новые эффективные образовательные технологии, выполненный в виде технологического описания проект эффективного инновационного педагогического опыта, готового к внедр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в образовательном процессе разработано и действует Положение об изучении, обобщении и распространении передового педагогического опыта, оно прописано в нормативных документах - Закон РФ «Об образовании» (ст. 55, п. 4.), Указ Президента РФ № 324 от 06.04.2006 «О денежном поощрении лучших учителей», Типовое положение об общеобразовательном учреждени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. 65), Приказ Министерства образования и науки РФ от 07.03.2006  № 46 «Об утверждении порядка и критериев конкурсного отбора  общеобразовательных учреждений, внедряющих инновационные образовательные программы», Приказ Министерства образования и науки РФ № 102 от 10.05.2006 «Об утверждении Правил проведения конкурса на получение денежного поощрения лучших учителей», Письмо Министерства образования и науки РФ от 09.03.2004 № 03-51-48ин/42-03, Письмо Министерства образования и науки РФ от 14.07.06 № 03-1471 «Рекомендации по использованию потенциала победителей конкурса общеобразовательных учреждений, внедряющих инновационные образовательные програм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ты по изучению, обобщению и распространению передового педагогического опыта, 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заинтересованности педагогов в результатах  инновационной образовательной деятельност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едагогов, активно участвующих в совершенствовании содержания и методов учебной деятельности, достигших высоких результатов обучения детей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 научной и педагогической общественности в деле выявления и распространения эффективного педагогического опыт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общественно-государственной экспертизы достижений  педагогических работнико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крытого  информационного банка   передового педагогического опыт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ередового педагогического опыта в образовательной деятельности ГОУ ДПО НИР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ложении используются следующие термины и опред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едовой педагогический  опыт</w:t>
      </w:r>
      <w:r>
        <w:rPr>
          <w:sz w:val="28"/>
          <w:szCs w:val="28"/>
        </w:rPr>
        <w:t xml:space="preserve"> – это социальный опыт, реализующий прогрессивные тенденции развития, обучения и воспитания детей, опирающийся на научные достижения,  обновляющий содержание, средства, способы социально-педагогического процесса и в силу этого позволяющий достигать оптимально возможных в конкретных условиях и ситуациях результа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общение передового педагогического опыта</w:t>
      </w:r>
      <w:r>
        <w:rPr>
          <w:sz w:val="28"/>
          <w:szCs w:val="28"/>
        </w:rPr>
        <w:t xml:space="preserve"> – метод изучения и анализа состояния практики, выявления новых тенденций, выводы в итоге изучения и анализа отдельных фактов, явлений и процессов, наблюдаемых в педагогической практике, оформленные в виде педагогических идей или педагогическ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семинация педагогического опыта</w:t>
      </w:r>
      <w:r>
        <w:rPr>
          <w:sz w:val="28"/>
          <w:szCs w:val="28"/>
        </w:rPr>
        <w:t xml:space="preserve"> – процесс, направленный на то, чтобы донести идеи, методы осуществления или результаты опыта инновационной деятельности до целевой аудитории через образовательную деятель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семинационные сети школ</w:t>
      </w:r>
      <w:r>
        <w:rPr>
          <w:sz w:val="28"/>
          <w:szCs w:val="28"/>
        </w:rPr>
        <w:t xml:space="preserve"> – соединение в общую систему по</w:t>
      </w:r>
      <w:r>
        <w:rPr/>
        <w:t xml:space="preserve"> </w:t>
      </w:r>
      <w:r>
        <w:rPr>
          <w:sz w:val="28"/>
          <w:szCs w:val="28"/>
        </w:rPr>
        <w:t>единому направлению инновационной деятельности  нескольких образовательных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учение и обобщение передового педагогического опыта, согласно названным выше документам, должно следовать поря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и обобщение передового педагогического опыта производится на трех уровнях: областном, районном и на уровне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 Научный отдел осуществляет взаимосвязь</w:t>
      </w:r>
      <w:r>
        <w:rPr/>
        <w:t xml:space="preserve"> </w:t>
      </w:r>
      <w:r>
        <w:rPr>
          <w:sz w:val="28"/>
          <w:szCs w:val="28"/>
        </w:rPr>
        <w:t>подразделений  института по изучению, обобщению и диссеминации передового педагогического опыта,  координирует работу по формированию матриц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федры и лаборатории института  совместно с научным отделом и НМЭС проводят экспертизу программ развития образовательных учреждений, информационных карт передового педагогического опыта, авторских педагогических разработок различных видов,   определяют актуальность,  новизну,  теоретическую и практическую значимость, эффективность, оптимальность,  уровень  обобщения, область применения (локальный, модульный, систем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учным отделом совместно со структурными подразделениями ГОУ ДПО НИРО создается по результатам экспертизы областной банк данных о передовом педагогическом опыте (инновационная образовательная ка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учный отдел совместно с координационно-методическим отделом  координируют работу по распространению эффективного педагогического опыта на муниципаль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федры института   планируют в рамках курсовой подготовки  учителей  изучение передового педагогического опыта, проводят  конференции, форумы, конкурсы,  выставки, издают методические материалы по результатам изучения опыта, подготавливают и проводят постоянно действующие семинары для специалистов муниципальных методическ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учный отдел, редакционный отдел планируют публикации в периодических изданиях НИРО и в средствах массовой информации об образовательных учреждениях, педагогах, опыт работы которых признан в ходе экспертизы эффектив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федра педагогики и андрагогики ГОУ ДПО НИРО проводит обучение тьюторов – педагогических работников для участия в диссеминацион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методические службы организуют процесс диссеминации ППО на муниципальном и межмуниципальном уровн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собственную нормативно-правовую баз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план работы по диссеминации ППО (заседания РМО, открытые уроки, семинары, конференции, мастер-классы, выставки, презентации передового педагогического опы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етевое взаимодействие на уровне школ по обмену передовым педагогическим опы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на муниципальном уровне профессиональные конк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Методические объединения образовательных учреждений организуют процесс диссеминации передового педагогического опыта в О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нормативно-правовую базу (положение, приказы, локальные ак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план работы (открытые уроки, мастер-классы, семинары, выставки, презентации передового педагогического опы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ми обобщения передового педагогического опыта также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ий план, конспекты уроков с методическими выв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 на МО, педсовете и педагогических чтениях, статьи в журналах, методические письма, бюллет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ёт о педагогическом эксперименте (если он ведё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выставка методических материалов из опыта работы (стенды, альбомы, дидактические материалы, наглядные пособ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ение - описание с методическими выводам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паганда и внедрение передового педагогического опыта может быть в виде форм:</w:t>
        <w:br/>
        <w:t xml:space="preserve"> - устная пропаганда (чтение лекций, докладов на педагогических советах, методических объединениях, педагогических чтениях, конференц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ая пропаганда (организация выставок, проведение открытых уроков, внеклассных мероприятий)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письменная пропаганда (методические рекомендации авто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я педагогический опыт, учитель выполняет важную общественную обязанность, способствует дальнейшему улучшению обучения и воспитания детей,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егов, С.И. Словарь русского языка/ С. И. Ожегов. – М.: 1978. – с.38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стёнин, В. А. Педагогика/ В. А. Сластёнин. – М.:  Школа-Пресс, 2000 г.– с. 49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пацевич, Е. С. Педагогика. Большая современная энциклопедия/Е. С. Рапацевич.– Минск: Современное слово. – 2005.– с. 1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12:00Z</dcterms:created>
  <dc:creator>FuckYouBill</dc:creator>
  <dc:description/>
  <cp:keywords/>
  <dc:language>en-US</dc:language>
  <cp:lastModifiedBy>FuckYouBill</cp:lastModifiedBy>
  <dcterms:modified xsi:type="dcterms:W3CDTF">2008-08-27T13:12:00Z</dcterms:modified>
  <cp:revision>2</cp:revision>
  <dc:subject/>
  <dc:title/>
</cp:coreProperties>
</file>