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НСТРУКТЦИОННО-ТЕХНОЛОГИЧЕСКАЯ КАР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ВОЕНИЕ ОПЕРАЦИОННОЙ СИСТЕМЫ WINDOW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b/>
          <w:i/>
        </w:rPr>
        <w:t xml:space="preserve">ТЕМА. </w:t>
      </w:r>
      <w:r>
        <w:rPr>
          <w:caps/>
        </w:rPr>
        <w:t>Растровая графика.</w:t>
      </w:r>
    </w:p>
    <w:p>
      <w:pPr>
        <w:pStyle w:val="Normal"/>
        <w:rPr/>
      </w:pPr>
      <w:r>
        <w:rPr/>
        <w:t>Выполнив это задание, Вы научитес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Работать в графическом редакторе </w:t>
      </w:r>
      <w:r>
        <w:rPr>
          <w:lang w:val="en-US"/>
        </w:rPr>
        <w:t>PAINT</w:t>
      </w:r>
      <w:r>
        <w:rPr/>
        <w:t xml:space="preserve"> 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i/>
          <w:i/>
          <w:iCs/>
        </w:rPr>
      </w:pPr>
      <w:r>
        <w:rPr/>
        <w:t xml:space="preserve">Использовать при создании рисунка сложные инструменты и команды: </w:t>
      </w:r>
      <w:r>
        <w:rPr>
          <w:i/>
          <w:iCs/>
        </w:rPr>
        <w:t>кривая</w:t>
      </w:r>
      <w:r>
        <w:rPr/>
        <w:t xml:space="preserve"> </w:t>
      </w:r>
      <w:r>
        <w:rPr>
          <w:i/>
          <w:iCs/>
        </w:rPr>
        <w:t>линия, выделение, выбор цвета, выделение  произвольной области, копирование выделенного фрагмен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>Запустите программу графического редактора Пуск–Все программы–Стандартные–</w:t>
      </w:r>
      <w:r>
        <w:rPr>
          <w:b/>
          <w:i/>
          <w:lang w:val="en-US"/>
        </w:rPr>
        <w:t>PAINT</w:t>
      </w:r>
      <w:r>
        <w:rPr>
          <w:b/>
          <w:i/>
        </w:rPr>
        <w:t>.</w:t>
      </w:r>
      <w:r>
        <w:rPr>
          <w:b/>
          <w:i/>
          <w:lang w:val="en-US"/>
        </w:rPr>
        <w:t>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ассмотрите внимательно окно растрового графического редактора </w:t>
      </w:r>
      <w:r>
        <w:rPr>
          <w:b/>
          <w:lang w:val="en-US"/>
        </w:rPr>
        <w:t>Paint</w:t>
      </w:r>
      <w:r>
        <w:rPr>
          <w:b/>
        </w:rPr>
        <w:t>.</w:t>
      </w:r>
      <w:r>
        <w:rPr>
          <w:b/>
          <w:lang w:val="en-US"/>
        </w:rPr>
        <w:t>NET</w:t>
      </w:r>
    </w:p>
    <w:p>
      <w:pPr>
        <w:pStyle w:val="Normal"/>
        <w:rPr/>
      </w:pPr>
      <w:r>
        <w:rPr/>
        <w:t xml:space="preserve">Если в открывшемся окне редактора не присутствуют Окна: Инструменты, История, Слои, Палитра,  то их можно вызвать, нажав на кнопку Окно в операционном меню или нажать на кнопки </w:t>
      </w:r>
      <w:r>
        <w:rPr>
          <w:lang w:val="en-US"/>
        </w:rPr>
        <w:t>F</w:t>
      </w:r>
      <w:r>
        <w:rPr/>
        <w:t>5-</w:t>
      </w:r>
      <w:r>
        <w:rPr>
          <w:lang w:val="en-US"/>
        </w:rPr>
        <w:t>F</w:t>
      </w:r>
      <w:r>
        <w:rPr/>
        <w:t xml:space="preserve">8.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12395</wp:posOffset>
                </wp:positionV>
                <wp:extent cx="6401435" cy="284861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2848680"/>
                          <a:chOff x="0" y="0"/>
                          <a:chExt cx="6401520" cy="2848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35200" y="212760"/>
                            <a:ext cx="498600" cy="26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404640"/>
                            <a:ext cx="2468160" cy="833760"/>
                          </a:xfrm>
                          <a:prstGeom prst="wedgeRectCallout">
                            <a:avLst>
                              <a:gd name="adj1" fmla="val 56328"/>
                              <a:gd name="adj2" fmla="val 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Прямоугольного выделения Область свободного  вы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овального  вы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строе выделение объек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0"/>
                            <a:ext cx="2397600" cy="267480"/>
                          </a:xfrm>
                          <a:prstGeom prst="wedgeRectCallout">
                            <a:avLst>
                              <a:gd name="adj1" fmla="val -76537"/>
                              <a:gd name="adj2" fmla="val 11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щает выделенный фраг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8480" y="404640"/>
                            <a:ext cx="2263320" cy="267480"/>
                          </a:xfrm>
                          <a:prstGeom prst="wedgeRectCallout">
                            <a:avLst>
                              <a:gd name="adj1" fmla="val -87375"/>
                              <a:gd name="adj2" fmla="val 58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щает область выд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1310760"/>
                            <a:ext cx="1516320" cy="267480"/>
                          </a:xfrm>
                          <a:prstGeom prst="wedgeRectCallout">
                            <a:avLst>
                              <a:gd name="adj1" fmla="val -96606"/>
                              <a:gd name="adj2" fmla="val -29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иентная зали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1310760"/>
                            <a:ext cx="2120760" cy="267480"/>
                          </a:xfrm>
                          <a:prstGeom prst="wedgeRectCallout">
                            <a:avLst>
                              <a:gd name="adj1" fmla="val 67962"/>
                              <a:gd name="adj2" fmla="val -22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ашивает замкнутую обла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1637640"/>
                            <a:ext cx="2014200" cy="388080"/>
                          </a:xfrm>
                          <a:prstGeom prst="wedgeRectCallout">
                            <a:avLst>
                              <a:gd name="adj1" fmla="val 68472"/>
                              <a:gd name="adj2" fmla="val -21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 рисования Кисть и                                   Каранда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671760"/>
                            <a:ext cx="774000" cy="267480"/>
                          </a:xfrm>
                          <a:prstGeom prst="wedgeRectCallout">
                            <a:avLst>
                              <a:gd name="adj1" fmla="val -160337"/>
                              <a:gd name="adj2" fmla="val 28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970920"/>
                            <a:ext cx="2734200" cy="267480"/>
                          </a:xfrm>
                          <a:prstGeom prst="wedgeRectCallout">
                            <a:avLst>
                              <a:gd name="adj1" fmla="val -70949"/>
                              <a:gd name="adj2" fmla="val 28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щение при увеличенном масштаб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1637640"/>
                            <a:ext cx="1516320" cy="267480"/>
                          </a:xfrm>
                          <a:prstGeom prst="wedgeRectCallout">
                            <a:avLst>
                              <a:gd name="adj1" fmla="val -105694"/>
                              <a:gd name="adj2" fmla="val -68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даляет изображ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2025720"/>
                            <a:ext cx="2323440" cy="232920"/>
                          </a:xfrm>
                          <a:prstGeom prst="wedgeRectCallout">
                            <a:avLst>
                              <a:gd name="adj1" fmla="val -84875"/>
                              <a:gd name="adj2" fmla="val -122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т цвет с любого места на рису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560"/>
                            <a:ext cx="2278440" cy="259200"/>
                          </a:xfrm>
                          <a:prstGeom prst="wedgeRectCallout">
                            <a:avLst>
                              <a:gd name="adj1" fmla="val 68870"/>
                              <a:gd name="adj2" fmla="val 22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воляет печатать текст на рису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2457360"/>
                            <a:ext cx="1914480" cy="267480"/>
                          </a:xfrm>
                          <a:prstGeom prst="wedgeRectCallout">
                            <a:avLst>
                              <a:gd name="adj1" fmla="val -83763"/>
                              <a:gd name="adj2" fmla="val -123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ет линии любой форм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920" y="2414160"/>
                            <a:ext cx="785520" cy="259200"/>
                          </a:xfrm>
                          <a:prstGeom prst="wedgeRectCallout">
                            <a:avLst>
                              <a:gd name="adj1" fmla="val 124537"/>
                              <a:gd name="adj2" fmla="val 15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г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8.85pt;width:504.05pt;height:224.3pt" coordorigin="-293,177" coordsize="10081,4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857;top:512;width:784;height:41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-191;top:814;width:3886;height:131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Прямоугольного выделения Область свободного  выд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овального  выд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строе выделение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0;top:177;width:3775;height:42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щает выделенный фраг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814;width:3563;height:42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щает область вы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2241;width:2387;height:42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иентная зали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;top:2241;width:3339;height:42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ашивает замкнутую об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;top:2756;width:3171;height:61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 рисования Кисть и                                   Каранда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4;top:1235;width:1218;height:42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2;top:1706;width:4305;height:42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щение при увеличенном масшта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4;top:2756;width:2387;height:42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даляет изображ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3367;width:3658;height:3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т цвет с любого места на рису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3449;width:3587;height: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воляет печатать текст на рису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4047;width:3014;height:42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ет линии любой фор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8;top:3979;width:1236;height: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г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Окно Инструменты (</w:t>
      </w:r>
      <w:r>
        <w:rPr>
          <w:lang w:val="en-US"/>
        </w:rPr>
        <w:t>F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4035</wp:posOffset>
            </wp:positionH>
            <wp:positionV relativeFrom="paragraph">
              <wp:posOffset>-90170</wp:posOffset>
            </wp:positionV>
            <wp:extent cx="1155700" cy="12363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4192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История (</w:t>
      </w:r>
      <w:r>
        <w:rPr>
          <w:lang w:val="en-US"/>
        </w:rPr>
        <w:t>F</w:t>
      </w:r>
      <w:r>
        <w:rPr/>
        <w:t xml:space="preserve">6) – В этом окне отображаются все действия, которые Вы выполняете в редакт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7925</wp:posOffset>
            </wp:positionH>
            <wp:positionV relativeFrom="paragraph">
              <wp:posOffset>159385</wp:posOffset>
            </wp:positionV>
            <wp:extent cx="1250315" cy="12630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Слои (</w:t>
      </w:r>
      <w:r>
        <w:rPr>
          <w:lang w:val="en-US"/>
        </w:rPr>
        <w:t>F</w:t>
      </w:r>
      <w:r>
        <w:rPr/>
        <w:t xml:space="preserve">7) . Слой это своеобразный электронный лист с прозрачной основой. </w:t>
      </w:r>
    </w:p>
    <w:p>
      <w:pPr>
        <w:pStyle w:val="Normal"/>
        <w:ind w:left="720" w:hanging="0"/>
        <w:rPr/>
      </w:pPr>
      <w:r>
        <w:rPr>
          <w:u w:val="single"/>
        </w:rPr>
        <w:t>Перед началом работы</w:t>
      </w:r>
      <w:r>
        <w:rPr/>
        <w:t xml:space="preserve"> в редакторе необходимо </w:t>
      </w:r>
      <w:r>
        <w:rPr>
          <w:u w:val="single"/>
        </w:rPr>
        <w:t>создать Новый слой</w:t>
      </w:r>
      <w:r>
        <w:rPr/>
        <w:t xml:space="preserve">, для этого нажать на кнопку 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4348" r="-476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Добавить новый слой в низу окна Слои или выбрать пункт меню Слои–Добавить новый слой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118745</wp:posOffset>
                </wp:positionV>
                <wp:extent cx="899795" cy="925195"/>
                <wp:effectExtent l="317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925200"/>
                          <a:chOff x="0" y="0"/>
                          <a:chExt cx="899640" cy="925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3048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7"/>
                          <a:srcRect l="10835" t="8643" r="0" b="0"/>
                          <a:stretch/>
                        </pic:blipFill>
                        <pic:spPr>
                          <a:xfrm>
                            <a:off x="330120" y="100800"/>
                            <a:ext cx="56952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97440" y="726480"/>
                            <a:ext cx="29448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9.35pt;width:70.85pt;height:72.85pt" coordorigin="4531,187" coordsize="1417,14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31;top:187;width:519;height:3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Рисунок 1" stroked="f" o:allowincell="f" style="position:absolute;left:5051;top:346;width:896;height:8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5157;top:1331;width:463;height:31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Окно Палитра (</w:t>
      </w:r>
      <w:r>
        <w:rPr>
          <w:lang w:val="en-US"/>
        </w:rPr>
        <w:t>F</w:t>
      </w:r>
      <w:r>
        <w:rPr/>
        <w:t xml:space="preserve">8)–  Основной цвет        - при нажатой левой кнопки мыш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торичный – при нажатой правой кнопки мыш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но Палитры можно сделать больше и меньше, нажав соответствующую кноп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ние 2 «Рыбки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3565</wp:posOffset>
            </wp:positionH>
            <wp:positionV relativeFrom="paragraph">
              <wp:posOffset>163830</wp:posOffset>
            </wp:positionV>
            <wp:extent cx="1311275" cy="56959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>Создайте новый слой в окне Сло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инструмент Эллипс, </w:t>
      </w:r>
    </w:p>
    <w:p>
      <w:pPr>
        <w:pStyle w:val="Normal"/>
        <w:ind w:left="720" w:hanging="0"/>
        <w:rPr/>
      </w:pPr>
      <w:r>
        <w:rPr/>
        <w:t>нарисуйте овал.</w:t>
      </w:r>
    </w:p>
    <w:p>
      <w:pPr>
        <w:pStyle w:val="Normal"/>
        <w:numPr>
          <w:ilvl w:val="0"/>
          <w:numId w:val="5"/>
        </w:numPr>
        <w:rPr/>
      </w:pPr>
      <w:r>
        <w:rPr/>
        <w:t>Выберите инструмент Линия/Кривая</w:t>
      </w:r>
    </w:p>
    <w:p>
      <w:pPr>
        <w:pStyle w:val="Normal"/>
        <w:ind w:left="720" w:hanging="0"/>
        <w:rPr/>
      </w:pPr>
      <w:r>
        <w:rPr/>
        <w:t xml:space="preserve">Нарисуйте хвост, плавники и голову.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Выберите инструмент Кисть, увеличьте толщину кисти (7) и нарисуйте глаз.</w:t>
      </w:r>
    </w:p>
    <w:p>
      <w:pPr>
        <w:pStyle w:val="Normal"/>
        <w:numPr>
          <w:ilvl w:val="0"/>
          <w:numId w:val="5"/>
        </w:numPr>
        <w:rPr/>
      </w:pPr>
      <w:r>
        <w:rPr/>
        <w:t>На палитре цветов выберите цвет заливки.</w:t>
      </w:r>
    </w:p>
    <w:p>
      <w:pPr>
        <w:pStyle w:val="Normal"/>
        <w:numPr>
          <w:ilvl w:val="0"/>
          <w:numId w:val="5"/>
        </w:numPr>
        <w:rPr/>
      </w:pPr>
      <w:r>
        <w:rPr/>
        <w:t>На панели инструментов выбрать инструмент Заливка, раскрасьте рыбку (можно выбрать разные цвета для плавников и туловищ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инструмент Выделение, выделите рыбку, Копировать, снять выделение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9170</wp:posOffset>
            </wp:positionH>
            <wp:positionV relativeFrom="paragraph">
              <wp:posOffset>129540</wp:posOffset>
            </wp:positionV>
            <wp:extent cx="1501140" cy="76771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ть Новый слой, нажать на кнопку Вставить.</w:t>
      </w:r>
    </w:p>
    <w:p>
      <w:pPr>
        <w:pStyle w:val="Normal"/>
        <w:numPr>
          <w:ilvl w:val="0"/>
          <w:numId w:val="5"/>
        </w:numPr>
        <w:rPr/>
      </w:pPr>
      <w:r>
        <w:rPr/>
        <w:t>Инструментом «Переместить Выделение» нажать на кнопку мыши и перетащить скопированный фрагмент в сторону.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маркеров уменьшить скопированную рыбку и снять выделение.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пункт 8-9.</w:t>
      </w:r>
    </w:p>
    <w:p>
      <w:pPr>
        <w:pStyle w:val="Normal"/>
        <w:numPr>
          <w:ilvl w:val="0"/>
          <w:numId w:val="5"/>
        </w:numPr>
        <w:rPr/>
      </w:pPr>
      <w:r>
        <w:rPr/>
        <w:t>Взять за левый маркер новую скопированную рыбку и потянуть его вправо, так чтобы рыбка развернулась на 180</w:t>
      </w:r>
      <w:r>
        <w:rPr>
          <w:vertAlign w:val="superscript"/>
        </w:rPr>
        <w:t xml:space="preserve">0 </w:t>
      </w:r>
      <w:r>
        <w:rPr/>
        <w:t>. Снять выделение.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пункт 8-9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222250</wp:posOffset>
                </wp:positionV>
                <wp:extent cx="2654300" cy="2004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04120"/>
                          <a:chOff x="0" y="0"/>
                          <a:chExt cx="2654280" cy="20041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5428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3520" y="942840"/>
                            <a:ext cx="156960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7.5pt;width:209pt;height:157.8pt" coordorigin="6171,350" coordsize="4180,3156">
                <v:shape id="shape_0" ID="Рисунок 1" stroked="f" o:allowincell="f" style="position:absolute;left:6171;top:350;width:4179;height:12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6728;top:1835;width:2471;height:16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операционном меню Эффекты–Искажение–Выпячивание. В диалоговом окне изменить параметры, ОК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мостоятельно создайте несколько рыбок в разных </w:t>
      </w:r>
    </w:p>
    <w:p>
      <w:pPr>
        <w:pStyle w:val="Normal"/>
        <w:ind w:left="360" w:hanging="0"/>
        <w:rPr/>
      </w:pPr>
      <w:r>
        <w:rPr/>
        <w:t>направления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Задание 3. Создание фон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Добавить новый слой.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На палитре цветов выбрать цвет фона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На панели инструментов выбрать инструмент  Градиент</w:t>
      </w:r>
    </w:p>
    <w:p>
      <w:pPr>
        <w:pStyle w:val="Normal"/>
        <w:ind w:left="709" w:hanging="0"/>
        <w:rPr/>
      </w:pPr>
      <w:r>
        <w:rPr/>
        <w:t xml:space="preserve">– </w:t>
      </w:r>
      <w:r>
        <w:rPr/>
        <w:t xml:space="preserve">Линейная. По изображению провести снизу вверх </w:t>
      </w:r>
    </w:p>
    <w:p>
      <w:pPr>
        <w:pStyle w:val="Normal"/>
        <w:ind w:left="709" w:hanging="0"/>
        <w:rPr/>
      </w:pPr>
      <w:r>
        <w:rPr/>
        <w:t xml:space="preserve">Градиент (при этом пропадет изображение рыбок). 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Перейти в окно Слои, нажать на стрелочку </w:t>
      </w:r>
    </w:p>
    <w:p>
      <w:pPr>
        <w:pStyle w:val="Normal"/>
        <w:ind w:left="349" w:hanging="0"/>
        <w:rPr/>
      </w:pPr>
      <w:r>
        <w:rPr/>
        <w:t>Переместить слой вниз, до тех пор пока все рыбки не появятся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2310</wp:posOffset>
            </wp:positionH>
            <wp:positionV relativeFrom="paragraph">
              <wp:posOffset>67310</wp:posOffset>
            </wp:positionV>
            <wp:extent cx="1426845" cy="61341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Задание 4. Водоросли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Добавить новый слой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 xml:space="preserve"> </w:t>
      </w:r>
      <w:r>
        <w:rPr/>
        <w:t xml:space="preserve">Выбрать цвет.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 xml:space="preserve">Выбрать инструмент Кисть (толщина 11).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Нарисовать водоросл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Задание 5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охраните работу в своей папке по названием «Рыбк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9:00Z</dcterms:created>
  <dc:creator>один</dc:creator>
  <dc:description/>
  <cp:keywords/>
  <dc:language>en-US</dc:language>
  <cp:lastModifiedBy>WiZaRd</cp:lastModifiedBy>
  <dcterms:modified xsi:type="dcterms:W3CDTF">2013-03-15T12:06:00Z</dcterms:modified>
  <cp:revision>18</cp:revision>
  <dc:subject/>
  <dc:title/>
</cp:coreProperties>
</file>