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лан-конспект урок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по физической культуре для 4-го класса 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хадуллин Альфред Ильдарович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ель физической куль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385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вершенствовать навыки владения мячом посредством совместных игровых упражн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Формирование навыка    ведения  мяча правой и левой рукой на месте и в движен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Совершенствование   техники 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ередачи мяча двумя руками от груд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Развитие  быстроты реакции и игровой ловкост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 xml:space="preserve">Развитие внимания при выполнении игровых упражнений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</w:rPr>
        <w:t>Воспитание  чувства коллективиз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 прове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ортивный за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 и инвентар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баскетбольные мячи, стойки, свисток, секундомер, музыкальное сопровождение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51"/>
        <w:gridCol w:w="3350"/>
        <w:gridCol w:w="815"/>
        <w:gridCol w:w="3007"/>
      </w:tblGrid>
      <w:tr>
        <w:trPr/>
        <w:tc>
          <w:tcPr>
            <w:tcW w:w="2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 урока, продолжительность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урока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е рекомендации</w:t>
            </w:r>
          </w:p>
        </w:tc>
      </w:tr>
      <w:tr>
        <w:trPr/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ая часть (11 мин.)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. Рапорт дежур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ие. Сообщение задач урока. Инструктаж по технике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! Равняйсь! Смирно!”</w:t>
            </w:r>
          </w:p>
        </w:tc>
      </w:tr>
      <w:tr>
        <w:trPr/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овые упражнения по диагонали зал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дско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захлёст гол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г с высоким подниманием бед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ыжковые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ставной шаг галопом (правым и левым бок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еменящий 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жения</w:t>
              <w:br/>
              <w:t>– на носках, руки на пояс, руки вверх;</w:t>
              <w:br/>
              <w:t>– на пятках, руки вперёд, руки за головой;</w:t>
              <w:br/>
              <w:t>– на внешней стороне стопы, руки в стороны;</w:t>
              <w:br/>
              <w:t>– носками вовнутрь, руки за спину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ин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-во! В обход налево шагом – марш!”. Соблюдать дистанцию 1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 средний, сохраня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ая работа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ять дистан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ени не сгибать, руки выпрямить.</w:t>
              <w:br/>
              <w:t>Локти развести, спина прямая.</w:t>
              <w:br/>
              <w:t>Следить за осанкой. Шаг короткий.</w:t>
            </w:r>
          </w:p>
        </w:tc>
      </w:tr>
      <w:tr>
        <w:trPr/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троение в колонну по 3 с последующим перестроением в 3 шеренги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ин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вверх – вдох, руки вниз – выдох.</w:t>
              <w:br/>
              <w:t>“Налево в колонну по 2 – марш! Дистанция и интервал 3 шага”.</w:t>
            </w:r>
          </w:p>
        </w:tc>
      </w:tr>
      <w:tr>
        <w:trPr>
          <w:trHeight w:val="727" w:hRule="atLeast"/>
        </w:trPr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с ОРУ под музык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мин. 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часть (23 мин.)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5"/>
              <w:spacing w:before="0" w:after="280"/>
              <w:rPr/>
            </w:pPr>
            <w:r>
              <w:rPr>
                <w:rStyle w:val="C8"/>
              </w:rPr>
              <w:t>Упражнения в передвижениях без</w:t>
            </w:r>
            <w:r>
              <w:rPr/>
              <w:t> </w:t>
            </w:r>
            <w:r>
              <w:rPr>
                <w:rStyle w:val="C8"/>
              </w:rPr>
              <w:t>мяча:</w:t>
            </w:r>
          </w:p>
          <w:p>
            <w:pPr>
              <w:pStyle w:val="C5"/>
              <w:rPr/>
            </w:pPr>
            <w:r>
              <w:rPr>
                <w:rStyle w:val="C0"/>
              </w:rPr>
              <w:t>Упр.1</w:t>
            </w:r>
            <w:r>
              <w:rPr/>
              <w:t>-Ходьба в обход зала в колонне по одному с сохранением дистанции 2 шага.</w:t>
            </w:r>
          </w:p>
          <w:p>
            <w:pPr>
              <w:pStyle w:val="C5"/>
              <w:rPr/>
            </w:pPr>
            <w:r>
              <w:rPr/>
              <w:t>По сигналу- остановка двумя шагами с имитацией ловли мяча двумя руками и стойки баскетболиста.</w:t>
            </w:r>
          </w:p>
          <w:p>
            <w:pPr>
              <w:pStyle w:val="C5"/>
              <w:rPr/>
            </w:pPr>
            <w:r>
              <w:rPr>
                <w:rStyle w:val="C0"/>
              </w:rPr>
              <w:t>Упр.2</w:t>
            </w:r>
            <w:r>
              <w:rPr/>
              <w:t>-то же, но в беге.</w:t>
            </w:r>
          </w:p>
          <w:p>
            <w:pPr>
              <w:pStyle w:val="C5"/>
              <w:rPr/>
            </w:pPr>
            <w:r>
              <w:rPr>
                <w:rStyle w:val="C0"/>
              </w:rPr>
              <w:t>Упр.3-</w:t>
            </w:r>
            <w:r>
              <w:rPr/>
              <w:t> передвижение приставными шагами правым боком по направлению движения, имитируя стойку защитника.</w:t>
            </w:r>
          </w:p>
          <w:p>
            <w:pPr>
              <w:pStyle w:val="C5"/>
              <w:rPr/>
            </w:pPr>
            <w:r>
              <w:rPr/>
              <w:t>По сигналу-выпрыгивание вверх, имитируя ловлю мяча двумя руками, и остановка прыжком;</w:t>
            </w:r>
          </w:p>
          <w:p>
            <w:pPr>
              <w:pStyle w:val="C5"/>
              <w:rPr/>
            </w:pPr>
            <w:r>
              <w:rPr/>
              <w:t xml:space="preserve"> </w:t>
            </w:r>
            <w:r>
              <w:rPr/>
              <w:t>по следующему сигналу- передвижение приставными шагами левым боком по направлению движения.</w:t>
            </w:r>
          </w:p>
          <w:p>
            <w:pPr>
              <w:pStyle w:val="C5"/>
              <w:rPr/>
            </w:pPr>
            <w:r>
              <w:rPr/>
              <w:t>Ведение мяча правой и левой рукой в движении, передача мяча.</w:t>
            </w:r>
          </w:p>
          <w:p>
            <w:pPr>
              <w:pStyle w:val="C5"/>
              <w:rPr/>
            </w:pPr>
            <w:r>
              <w:rPr/>
              <w:t>Передача и ловля мяча двумя руками от груди в движении во встречных колонн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5"/>
              <w:rPr/>
            </w:pPr>
            <w:r>
              <w:rPr/>
              <w:t>Шаги, остановки выполнять под счет учителя «раз-два»</w:t>
            </w:r>
          </w:p>
          <w:p>
            <w:pPr>
              <w:pStyle w:val="C5"/>
              <w:rPr/>
            </w:pPr>
            <w:r>
              <w:rPr/>
              <w:t>(</w:t>
            </w:r>
            <w:r>
              <w:rPr>
                <w:rStyle w:val="C0"/>
              </w:rPr>
              <w:t>упр.1</w:t>
            </w:r>
            <w:r>
              <w:rPr/>
              <w:t>)</w:t>
            </w:r>
          </w:p>
          <w:p>
            <w:pPr>
              <w:pStyle w:val="C5"/>
              <w:rPr/>
            </w:pPr>
            <w:r>
              <w:rPr/>
              <w:t>Акцентировать внимание учащихся на большую длину первого шага и постановку ног с пятки.(</w:t>
            </w:r>
            <w:r>
              <w:rPr>
                <w:rStyle w:val="C0"/>
              </w:rPr>
              <w:t>упр.2)</w:t>
            </w:r>
          </w:p>
          <w:p>
            <w:pPr>
              <w:pStyle w:val="C5"/>
              <w:rPr/>
            </w:pPr>
            <w:r>
              <w:rPr/>
              <w:t xml:space="preserve">Обратить внимание учащихся на необходимость сохранения стойки баскетболиста и строгую фиксацию остановки. </w:t>
            </w:r>
            <w:r>
              <w:rPr>
                <w:rStyle w:val="C0"/>
              </w:rPr>
              <w:t>(упр.3)</w:t>
            </w:r>
          </w:p>
          <w:p>
            <w:pPr>
              <w:pStyle w:val="C5"/>
              <w:rPr>
                <w:rStyle w:val="C0"/>
              </w:rPr>
            </w:pPr>
            <w:r>
              <w:rPr/>
            </w:r>
          </w:p>
          <w:p>
            <w:pPr>
              <w:pStyle w:val="C5"/>
              <w:rPr>
                <w:rStyle w:val="C0"/>
              </w:rPr>
            </w:pPr>
            <w:r>
              <w:rPr/>
            </w:r>
          </w:p>
          <w:p>
            <w:pPr>
              <w:pStyle w:val="C5"/>
              <w:rPr>
                <w:rStyle w:val="C0"/>
              </w:rPr>
            </w:pPr>
            <w:r>
              <w:rPr/>
            </w:r>
          </w:p>
          <w:p>
            <w:pPr>
              <w:pStyle w:val="C5"/>
              <w:rPr/>
            </w:pPr>
            <w:r>
              <w:rPr>
                <w:rStyle w:val="C0"/>
              </w:rPr>
              <w:t>Ведение мяча дальней рукой от защитника</w:t>
            </w:r>
          </w:p>
          <w:p>
            <w:pPr>
              <w:pStyle w:val="C5"/>
              <w:rPr>
                <w:rStyle w:val="C0"/>
              </w:rPr>
            </w:pPr>
            <w:r>
              <w:rPr/>
            </w:r>
          </w:p>
          <w:p>
            <w:pPr>
              <w:pStyle w:val="C5"/>
              <w:rPr/>
            </w:pPr>
            <w:r>
              <w:rPr>
                <w:rStyle w:val="C0"/>
              </w:rPr>
              <w:t>Разделить класс на 4 колонны во  встречных направ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ревновательная эстафета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змейкой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 с передачей удара мяча о стену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чеёк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ки двух команд стоят в колонне и передают мяч сверху и возвращают его снизу</w:t>
            </w:r>
          </w:p>
        </w:tc>
      </w:tr>
      <w:tr>
        <w:trPr/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дение мяча с броском в кольцо 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по одному броску. Выигрывает команда набравшая большее количество попаданий.</w:t>
            </w:r>
          </w:p>
        </w:tc>
      </w:tr>
      <w:tr>
        <w:trPr/>
        <w:tc>
          <w:tcPr>
            <w:tcW w:w="24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ительная часть (6 мин.)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ьба по залу на восстановление дых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класса в одну шеренгу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ЧСС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машнее за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для развития мышц рук: сгибание и разгибание рук в упоре лёж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ход класса из спортивного зала.</w:t>
            </w:r>
          </w:p>
        </w:tc>
        <w:tc>
          <w:tcPr>
            <w:tcW w:w="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ин.</w:t>
            </w:r>
          </w:p>
        </w:tc>
        <w:tc>
          <w:tcPr>
            <w:tcW w:w="3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раз – девочки; 20 раз – мальч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, нале-во! На выход шагом марш!”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8">
    <w:name w:val="c8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2:00Z</dcterms:created>
  <dc:creator>Секретарь</dc:creator>
  <dc:description/>
  <cp:keywords/>
  <dc:language>en-US</dc:language>
  <cp:lastModifiedBy>Лиля</cp:lastModifiedBy>
  <dcterms:modified xsi:type="dcterms:W3CDTF">2015-01-14T07:44:00Z</dcterms:modified>
  <cp:revision>8</cp:revision>
  <dc:subject/>
  <dc:title/>
</cp:coreProperties>
</file>