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Школа № 582 Приморского района, г. Санкт-Петербург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88900</wp:posOffset>
                </wp:positionV>
                <wp:extent cx="51441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1pt;margin-top:7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ткрытый урок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тему : </w:t>
      </w:r>
      <w:r>
        <w:rPr>
          <w:sz w:val="28"/>
          <w:szCs w:val="28"/>
        </w:rPr>
        <w:t>Имитация техники попеременного двухшажного 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вчик Антон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нкт-Петербург,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урока физической культуры в 7 классе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лучай низкой температуры воздуха)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владение техникой попеременного  двухшажног хода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азовательные: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Имитация попеременного 2-хшахного хода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вивающие </w:t>
      </w:r>
    </w:p>
    <w:p>
      <w:pPr>
        <w:pStyle w:val="Style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выносливости.</w:t>
      </w:r>
    </w:p>
    <w:p>
      <w:pPr>
        <w:pStyle w:val="Style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здоровительные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ливание воздухом.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нарушения осанк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Место проведение : </w:t>
      </w:r>
      <w:r>
        <w:rPr>
          <w:sz w:val="28"/>
          <w:szCs w:val="28"/>
        </w:rPr>
        <w:t>спортивный зал ГБОУ школа № 582</w:t>
      </w:r>
    </w:p>
    <w:p>
      <w:pPr>
        <w:pStyle w:val="Style22"/>
        <w:rPr/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>45 минут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Сп. форма, гимнастические скамейки, резиновые жгуты.</w:t>
      </w:r>
    </w:p>
    <w:p>
      <w:pPr>
        <w:pStyle w:val="Style22"/>
        <w:rPr/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Шевчик Антонина Николае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1 января 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0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76"/>
        <w:gridCol w:w="3412"/>
      </w:tblGrid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(мин/раз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тодические приемы обучен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и и воспитания</w:t>
            </w:r>
          </w:p>
        </w:tc>
      </w:tr>
      <w:tr>
        <w:trPr>
          <w:trHeight w:val="333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дготовительная Часть Урока</w:t>
            </w:r>
          </w:p>
        </w:tc>
      </w:tr>
      <w:tr>
        <w:trPr>
          <w:trHeight w:val="8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рганизовать и активизировать внимание класса для проведения работы на уро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пособствовать формированию правильной осанки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овысить функциональное состояние сердечнососудистой и дыхательной системы организм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>КОМПЛЕКС ОРУ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  <w:t>Организовать класс для удобного размещения взале для выполнения ОРУ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)Способство-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/>
              <w:t xml:space="preserve">вать развитию силы 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/>
              <w:t xml:space="preserve">мышц рук и плечевого 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/>
              <w:t xml:space="preserve">пояса. Способствовать 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/>
              <w:t xml:space="preserve">формированию 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/>
              <w:t xml:space="preserve">правильной осанки у 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  <w:t>учащихся.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>
                <w:lang w:val="en-US"/>
              </w:rPr>
              <w:t>V,VI</w:t>
            </w:r>
            <w:r>
              <w:rPr/>
              <w:t xml:space="preserve">) Способствовать 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/>
              <w:t xml:space="preserve">развитию силы мышц 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/>
              <w:t xml:space="preserve">ног, большой 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/>
              <w:t xml:space="preserve">ягодичной и 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  <w:t>икроножной мыш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) Способствовать развитию силы мышц</w:t>
            </w:r>
          </w:p>
          <w:p>
            <w:pPr>
              <w:pStyle w:val="Normal"/>
              <w:rPr/>
            </w:pPr>
            <w:r>
              <w:rPr/>
              <w:t>поверхности бе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Построение в одну шеренгу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Расчет по порядку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Сдача рапорт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 Строевые упражнения на месте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) Строевые упражнения в дви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Ходьба без задания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с заданием - носках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 внешних и внутренней стороне стоне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 выпадами на каждый шаг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орот туловища в строн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Бег без задания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Бег с заданием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ставным шагом левым боком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ставным шагом левым бок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высоким подниманием бедра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 захлестыванием голени назад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«скрестный» шаг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«семенящий» бе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иловые упражнения с резиновыми жгутам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троение через середину по четыре ( в 4 колонны 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И.п.- о.с. жгут вниз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 1-4 выкрутом назад за спину , правая рука согнута  вверху ( на уровне затылка ),левая внизу ( на уровне копчика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– разогнуть правую ввер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- согнуть прав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-4- повторить с.1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-8-повторить с. 1-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 1-4 разгибая правую руку, поменять положение рук за спин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-</w:t>
            </w:r>
            <w:r>
              <w:rPr/>
              <w:t>1-8 повторить упражнения с.1-8</w:t>
            </w:r>
          </w:p>
          <w:p>
            <w:pPr>
              <w:pStyle w:val="Normal"/>
              <w:jc w:val="both"/>
              <w:rPr/>
            </w:pPr>
            <w:r>
              <w:rPr/>
              <w:t>в другую сторону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1-8 разгибая левую, а затем правую руку назад-вниз , выкрут вперёд, жгут вниз и на грудь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1- шаг вперёд правой жгут ввер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- приставить правую , жгут на гру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 – руки в стороны(растянуть жгут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4 – жгут на груд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5- 8-    повторить с.1-4  с другой н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1-2 шагом вправо полуприсед </w:t>
            </w:r>
          </w:p>
          <w:p>
            <w:pPr>
              <w:pStyle w:val="Normal"/>
              <w:jc w:val="both"/>
              <w:rPr/>
            </w:pPr>
            <w:r>
              <w:rPr/>
              <w:t>с двумя пружинистыми растягиваниями жгута в сторо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- приставить правую, жгут вн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-жгут на гру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/30”с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/20”с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/30”се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/30”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/30”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/1’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/2’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/3’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 =7м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/20”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/30”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иться полного внимания учащихся. По команде «Становись класс активизировать внимание» для дальнейшей деятельности на уроке. Построение в одну шеренгу по рос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койная ходьба с соблюдением дистанции 2 шага. Учащиеся упражнения выполняют в колонне по одному. Исправление ошибок по ходу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постановку стопы, следить за осанкой у учащихся. Поддержание дисциплины на уроке. Бег равномерный, без рывков, умеренный. Исправление ошибок по ходу выполнения заданий. Сделать акцент на удержания правильного положения туловища.</w:t>
            </w:r>
          </w:p>
          <w:p>
            <w:pPr>
              <w:pStyle w:val="Normal"/>
              <w:jc w:val="both"/>
              <w:rPr/>
            </w:pPr>
            <w:r>
              <w:rPr/>
              <w:t>Активизировать внимание учащихся для выполнения ОРУ и поддержание дисциплины на заня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анка прямая. Обучение и показ под команду, затем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ать важность развития  плечевого пояса. Стараться при выполнении  максимально разгибать руку вверх. Обратить внимание, что взгляд направлен вперед, осанка прямая, дыхание равномер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выполняется под счет учителя. Обучение по показу учителя.</w:t>
            </w:r>
          </w:p>
          <w:p>
            <w:pPr>
              <w:pStyle w:val="Normal"/>
              <w:jc w:val="both"/>
              <w:rPr/>
            </w:pPr>
            <w:r>
              <w:rPr/>
              <w:t>Похвалить отличившихс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равлять основные ошибки если они присутствуют при выполнении упражнения. Действия выполняются без рывков и спешки. Полуприсед стараться выполнить по мере своих физических возмож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держание дисциплины на занятии при выполнении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новная Часть Урока</w:t>
            </w:r>
          </w:p>
        </w:tc>
      </w:tr>
      <w:tr>
        <w:trPr>
          <w:trHeight w:val="1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Организовать класс для удобного размещения в зале для выполнения имитации лыжных х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овторить посадку лыж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Имитировать работу рук при выполнении попеременного  х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Имитировать работу ног при выполнении двухшажного х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Имитация попеременного двухшажного хода в целом на шаг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Имитация попеременного двухшажного хода в целом, используя скамейку для прыж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Повышение общей вынослив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еременный двухшажный х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строение в одну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шеренгу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адка лыж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вижение рук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.П.- посадка лыжника. Одна рука выносится вперёд до уровня глаз ,немного согнутая в локтевом суставе; другая , прямая опущена вниз и высоко не поднимае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)Движение ног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.- посадка лыжника ,руки за спи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отвести ногу назад, выпрямляя её в тазабедренном, голеностопном, и коленном суставах, затем сделать м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нога плавным движением, немного согнутая в коленном суставе,  возвращается в и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- то же другой ногой.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)Шаговая имит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.-стоя на левой ноге, правую отвести назад, соответственно левая рука отводится назад, а правая – вперед. Сделать широкий шаг, ногу чуть согнуть в колене и поставить ее на опору пяткой с перекатом на всю стопу. После подседания на толчковой ноге тело двигается вперед. Затем делается мах, после чего повторить тоже самое с другой ноги, совершая руками ритмичные движения, как при имитации на 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)Прыжковая имит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– посадка лыжника перед скамейк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– толчком правой ноги запрыгнуть на скамейку, левая рука впере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– спрыгнуть в посадку лыж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– повторить тоже самое с левой но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) Поделится на коман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флорбол.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дисцип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учеников на концентрацию внимания и точность выполнения заданий. Упражнение выполняется фронт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рук должно быть законченным и свободным. Корпус при этом не совершает</w:t>
            </w:r>
          </w:p>
          <w:p>
            <w:pPr>
              <w:pStyle w:val="Normal"/>
              <w:jc w:val="both"/>
              <w:rPr/>
            </w:pPr>
            <w:r>
              <w:rPr/>
              <w:t>Колебаний вверх-вниз, ноги неподвиж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лчковую ногу необходимо отрывать от опоры только при полном выпрям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согласованной работой рук и н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прыжковой имитации требует хорошей выносливости , силовой подготовки и координации дв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назначает капитанов, они набирают коман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t>Учитель кратко напоминает правила игры.</w:t>
            </w:r>
          </w:p>
        </w:tc>
      </w:tr>
      <w:tr>
        <w:trPr>
          <w:trHeight w:val="278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ключительная Часть Урока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рганизовать и активизировать внимание класса для части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Построение в одну шеренгу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Строевые упражнения на месте на внимание учащихся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Подведение итогов у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раз/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color w:val="000000"/>
                <w:sz w:val="20"/>
                <w:szCs w:val="20"/>
              </w:rPr>
              <w:t>с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раз/ 1м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мин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993" w:top="1269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strike w:val="false"/>
      <w:dstrike w:val="false"/>
      <w:color w:val="2666B9"/>
      <w:u w:val="none"/>
    </w:rPr>
  </w:style>
  <w:style w:type="character" w:styleId="Reference">
    <w:name w:val="reference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Flagicon">
    <w:name w:val="flagicon"/>
    <w:basedOn w:val="1"/>
    <w:qFormat/>
    <w:rPr/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laggedrevsimportant">
    <w:name w:val="flaggedrevs_important"/>
    <w:basedOn w:val="1"/>
    <w:qFormat/>
    <w:rPr>
      <w:b/>
      <w:bCs/>
      <w:sz w:val="28"/>
      <w:szCs w:val="28"/>
    </w:rPr>
  </w:style>
  <w:style w:type="character" w:styleId="Frunderreview">
    <w:name w:val="fr-under-review"/>
    <w:basedOn w:val="1"/>
    <w:qFormat/>
    <w:rPr>
      <w:b/>
      <w:bCs/>
      <w:shd w:fill="FFFF00" w:val="clear"/>
    </w:rPr>
  </w:style>
  <w:style w:type="character" w:styleId="Mwfrreviewlink1">
    <w:name w:val="mw-fr-reviewlink1"/>
    <w:basedOn w:val="1"/>
    <w:qFormat/>
    <w:rPr>
      <w:b w:val="false"/>
      <w:bCs w:val="false"/>
      <w:sz w:val="20"/>
      <w:szCs w:val="20"/>
    </w:rPr>
  </w:style>
  <w:style w:type="character" w:styleId="Subcaption">
    <w:name w:val="subcaption"/>
    <w:basedOn w:val="1"/>
    <w:qFormat/>
    <w:rPr/>
  </w:style>
  <w:style w:type="character" w:styleId="Subcaption1">
    <w:name w:val="subcaption1"/>
    <w:basedOn w:val="1"/>
    <w:qFormat/>
    <w:rPr>
      <w:b w:val="false"/>
      <w:bCs w:val="false"/>
      <w:sz w:val="19"/>
      <w:szCs w:val="19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0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left="0" w:right="117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E1FFE1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E3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AEBD7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3" w:color="800000"/>
        <w:left w:val="single" w:sz="6" w:space="3" w:color="800000"/>
        <w:bottom w:val="single" w:sz="6" w:space="3" w:color="800000"/>
        <w:right w:val="single" w:sz="6" w:space="3" w:color="800000"/>
      </w:pBdr>
      <w:shd w:fill="FEECD7" w:val="clear"/>
      <w:spacing w:before="84" w:after="84"/>
      <w:ind w:left="84" w:right="84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left="0"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E1FFE1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E3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right="0" w:hanging="0"/>
    </w:pPr>
    <w:rPr/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0C0C0"/>
        <w:left w:val="single" w:sz="6" w:space="15" w:color="C0C0C0"/>
        <w:bottom w:val="single" w:sz="6" w:space="6" w:color="C0C0C0"/>
        <w:right w:val="single" w:sz="6" w:space="15" w:color="C0C0C0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left="0" w:right="-17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C0C0C0"/>
        <w:left w:val="single" w:sz="6" w:space="3" w:color="C0C0C0"/>
        <w:bottom w:val="single" w:sz="6" w:space="3" w:color="C0C0C0"/>
        <w:right w:val="single" w:sz="6" w:space="3" w:color="C0C0C0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hd w:fill="F9F9F9" w:val="clear"/>
      <w:spacing w:before="280" w:after="120"/>
      <w:ind w:left="240" w:right="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>
      <w:rFonts w:cs="David"/>
    </w:rPr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C0C0C0"/>
      </w:pBdr>
      <w:spacing w:before="17" w:after="17"/>
      <w:ind w:left="17" w:right="17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3" w:after="33"/>
      <w:ind w:left="33" w:right="33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50:00Z</dcterms:created>
  <dc:creator>Саня</dc:creator>
  <dc:description/>
  <cp:keywords/>
  <dc:language>en-US</dc:language>
  <cp:lastModifiedBy>Коля</cp:lastModifiedBy>
  <cp:lastPrinted>2015-01-21T00:04:00Z</cp:lastPrinted>
  <dcterms:modified xsi:type="dcterms:W3CDTF">2015-01-20T20:10:00Z</dcterms:modified>
  <cp:revision>8</cp:revision>
  <dc:subject/>
  <dc:title/>
</cp:coreProperties>
</file>