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 УРОКА  ПО  ФУТБОЛУ для учащихся 7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л учитель: Озеров Валерий Алексеевич                 МБОУ СОШ с.Ольхов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вбрасыванию мяча из-за головы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дара головой по ворота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коростно-силовых качеств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футбольные  мячи, гимнастические палки, ворота.</w:t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45 мину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851"/>
        <w:gridCol w:w="2268"/>
        <w:gridCol w:w="2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, приветствие, сообщение задач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1120</wp:posOffset>
                      </wp:positionV>
                      <wp:extent cx="1285875" cy="7677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6pt;width:101.2pt;height:6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троя, формы, состояния здоровья.</w:t>
            </w:r>
          </w:p>
        </w:tc>
      </w:tr>
      <w:tr>
        <w:trPr>
          <w:trHeight w:val="6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Равномерный бег  </w:t>
            </w:r>
          </w:p>
          <w:p>
            <w:pPr>
              <w:pStyle w:val="Normal"/>
              <w:rPr/>
            </w:pPr>
            <w:r>
              <w:rPr/>
              <w:t>СБУ:</w:t>
            </w:r>
          </w:p>
          <w:p>
            <w:pPr>
              <w:pStyle w:val="Normal"/>
              <w:rPr/>
            </w:pPr>
            <w:r>
              <w:rPr/>
              <w:t>-подск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 захлестыванием голе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тавными шагами правым и левым б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рестный бег левым и правым бок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дение б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ведение б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ахи вправо, в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4295</wp:posOffset>
                      </wp:positionV>
                      <wp:extent cx="1285875" cy="857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85pt;width:101.2pt;height:6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аскетбольной площадке</w:t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нсивная работа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нсивная частота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не сгиб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дистанц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ерез приставные ша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еть через правое плеч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ая амплит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ОРУ</w:t>
            </w:r>
            <w:r>
              <w:rPr/>
              <w:t xml:space="preserve"> с гимнастическими па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9700</wp:posOffset>
                      </wp:positionV>
                      <wp:extent cx="1285875" cy="8502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85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pt;width:101.2pt;height:6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берет по гимнастической палке и принимает и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.п.:о.с.., палка вниз хватом сверху. 1— выпад вправо, палку вверх, </w:t>
            </w:r>
          </w:p>
          <w:p>
            <w:pPr>
              <w:pStyle w:val="Normal"/>
              <w:rPr/>
            </w:pPr>
            <w:r>
              <w:rPr/>
              <w:t xml:space="preserve">2 — и.п., </w:t>
            </w:r>
          </w:p>
          <w:p>
            <w:pPr>
              <w:pStyle w:val="Normal"/>
              <w:rPr/>
            </w:pPr>
            <w:r>
              <w:rPr/>
              <w:t xml:space="preserve">3— выпад влево, палку вверх, </w:t>
            </w:r>
          </w:p>
          <w:p>
            <w:pPr>
              <w:pStyle w:val="Normal"/>
              <w:rPr/>
            </w:pPr>
            <w:r>
              <w:rPr/>
              <w:t xml:space="preserve">4 — и. 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Соблюдать синхронность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дви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textAlignment w:val="baseline"/>
              <w:rPr/>
            </w:pPr>
            <w:r>
              <w:rPr/>
              <w:t>2)  И.п.: о.с. палка на грудь, руки согнуты в локтях.</w:t>
            </w:r>
          </w:p>
          <w:p>
            <w:pPr>
              <w:pStyle w:val="Style15"/>
              <w:spacing w:before="150" w:after="150"/>
              <w:textAlignment w:val="baseline"/>
              <w:rPr/>
            </w:pPr>
            <w:r>
              <w:rPr/>
              <w:t xml:space="preserve">1-2 — присед, палку вперёд, </w:t>
            </w:r>
          </w:p>
          <w:p>
            <w:pPr>
              <w:pStyle w:val="Style15"/>
              <w:spacing w:before="150" w:after="150"/>
              <w:textAlignment w:val="baseline"/>
              <w:rPr/>
            </w:pPr>
            <w:r>
              <w:rPr/>
              <w:t>3- 4 — и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 коленных суставах при приседе 90градусов, 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И.п.: с.с. – ноги врозь, палка сзади  на плеч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- поворот туловища впра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- и.п.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- поворот туловища вле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 - и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вороте максимальное скруч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 </w:t>
            </w:r>
            <w:r>
              <w:rPr/>
              <w:t xml:space="preserve">И.п.: о.с. палка вертикально, одним концом на полу, хват обеими руками. </w:t>
            </w:r>
          </w:p>
          <w:p>
            <w:pPr>
              <w:pStyle w:val="Normal"/>
              <w:rPr/>
            </w:pPr>
            <w:r>
              <w:rPr/>
              <w:t xml:space="preserve">1-  мах правой ногой вперёд, </w:t>
            </w:r>
          </w:p>
          <w:p>
            <w:pPr>
              <w:pStyle w:val="Normal"/>
              <w:rPr/>
            </w:pPr>
            <w:r>
              <w:rPr/>
              <w:t xml:space="preserve">2 - мах правой назад, </w:t>
            </w:r>
          </w:p>
          <w:p>
            <w:pPr>
              <w:pStyle w:val="Normal"/>
              <w:rPr/>
            </w:pPr>
            <w:r>
              <w:rPr/>
              <w:t xml:space="preserve">3 - мах правой вправо, </w:t>
            </w:r>
          </w:p>
          <w:p>
            <w:pPr>
              <w:pStyle w:val="Normal"/>
              <w:rPr/>
            </w:pPr>
            <w:r>
              <w:rPr/>
              <w:t>4 - и. п. То же левой но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координацией дви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И. п. – ноги врозь, палка вверху.</w:t>
            </w:r>
          </w:p>
          <w:p>
            <w:pPr>
              <w:pStyle w:val="Normal"/>
              <w:rPr/>
            </w:pPr>
            <w:r>
              <w:rPr/>
              <w:t xml:space="preserve">1 - 2. – Наклониться назад, палку в левую руку, свободным концом коснуться пола. </w:t>
            </w:r>
          </w:p>
          <w:p>
            <w:pPr>
              <w:pStyle w:val="Normal"/>
              <w:rPr/>
            </w:pPr>
            <w:r>
              <w:rPr/>
              <w:t xml:space="preserve">3 - 4. – тоже другой рукой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 за координацией, максимально прогибаемся в спин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) </w:t>
            </w:r>
            <w:r>
              <w:rPr/>
              <w:t xml:space="preserve">И. п. – основная стойка, палка за голово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- Левую ногу назад, палку вверх, прогнуть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- Наклониться влев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- Выпрямиться, палку ввер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 - И. п. То же в другую сторо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не повредить голову, выполнять медленно и синхрон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) </w:t>
            </w:r>
            <w:r>
              <w:rPr/>
              <w:t>И. п. – ср. стойка, палка перед соб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- 2 – Поворот с палкой вле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-4 – Тоже в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симальная амплитуда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)   </w:t>
            </w:r>
            <w:r>
              <w:rPr/>
              <w:t xml:space="preserve">И. п. – лежа на спине, руки вперед, палка горизонтально. </w:t>
            </w:r>
          </w:p>
          <w:p>
            <w:pPr>
              <w:pStyle w:val="Normal"/>
              <w:rPr/>
            </w:pPr>
            <w:r>
              <w:rPr/>
              <w:t xml:space="preserve">1 – 2. – Продеть ноги между руками, палку за спину (стойка на лопатках). </w:t>
            </w:r>
          </w:p>
          <w:p>
            <w:pPr>
              <w:pStyle w:val="Normal"/>
              <w:rPr/>
            </w:pPr>
            <w:r>
              <w:rPr/>
              <w:t>3. – Держать.</w:t>
            </w:r>
          </w:p>
          <w:p>
            <w:pPr>
              <w:pStyle w:val="Normal"/>
              <w:rPr/>
            </w:pPr>
            <w:r>
              <w:rPr/>
              <w:t>4. – И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синхронность движений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нвентаря</w:t>
            </w:r>
          </w:p>
          <w:p>
            <w:pPr>
              <w:pStyle w:val="Normal"/>
              <w:rPr/>
            </w:pPr>
            <w:r>
              <w:rPr/>
              <w:t xml:space="preserve">Построение в одну шерен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ойдись! В одну шеренгу становись!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бучение вбрасыванию мяча из-за гол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2395</wp:posOffset>
                      </wp:positionV>
                      <wp:extent cx="1285875" cy="7677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85pt;width:101.2pt;height:6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снение, по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845" cy="19659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пражнение выполняют с места или с небольшого разбега. В момент броска футболист должен касаться земли обеими ногами, в то же время, ему не разрешается пересекать боковую линию. Подготовительной фазой упражнения является замах. Исходное положение — ср. стойка или в положении шага. Руки с мячом, несколько согнутые в локтевых суставах, поднимаются вверх — за голову. Туловище отклоняется назад, ноги сгибаются в коленном суставе; вес тела находится на сзади расположенной ноге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чая фаза — бросок — начинается энергичным выпрямлением ног, туловища, рук и завершаетс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истевым усилием в сторону вбрасы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митация вбрасывания мяча из-за гол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уем все фазы выполнения движения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вбрасывание мяча из-за головы </w:t>
            </w:r>
            <w:r>
              <w:rPr>
                <w:shd w:fill="FFFFFF" w:val="clear"/>
              </w:rPr>
              <w:t>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1450</wp:posOffset>
                      </wp:positionV>
                      <wp:extent cx="1285875" cy="7677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3.5pt;width:101.2pt;height:6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ы не должны отрываться от поверхности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4) </w:t>
            </w:r>
            <w:r>
              <w:rPr/>
              <w:t>вбрасывание мяча из-за головы</w:t>
            </w:r>
            <w:r>
              <w:rPr>
                <w:shd w:fill="FFFFFF" w:val="clear"/>
              </w:rPr>
              <w:t xml:space="preserve"> с ша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замаха руки согнуты в локтевых суставах, в момент броска - выпрямляются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5) </w:t>
            </w:r>
            <w:r>
              <w:rPr/>
              <w:t>вбрасывание мяча из-за головы</w:t>
            </w:r>
            <w:r>
              <w:rPr>
                <w:shd w:fill="FFFFFF" w:val="clear"/>
              </w:rPr>
              <w:t xml:space="preserve"> с нескольких ша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4460</wp:posOffset>
                      </wp:positionV>
                      <wp:extent cx="1285875" cy="7677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9.8pt;width:101.2pt;height:6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соблюдать синхронность движений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6) </w:t>
            </w:r>
            <w:r>
              <w:rPr/>
              <w:t>вбрасывание мяча из-за головы</w:t>
            </w:r>
            <w:r>
              <w:rPr>
                <w:shd w:fill="FFFFFF" w:val="clear"/>
              </w:rPr>
              <w:t xml:space="preserve"> с раз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 в полной координации </w:t>
            </w:r>
          </w:p>
        </w:tc>
      </w:tr>
      <w:tr>
        <w:trPr>
          <w:trHeight w:val="1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вершенствование удара головой по воро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8425</wp:posOffset>
                      </wp:positionV>
                      <wp:extent cx="1287145" cy="7823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7.75pt;width:101.3pt;height:6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онглирование мяча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2875</wp:posOffset>
                      </wp:positionV>
                      <wp:extent cx="1310005" cy="782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1.25pt;width:103.1pt;height:6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емся набить головой наибольшее кол-во раз 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держание мяча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ться удержать мяч на большее время</w:t>
            </w:r>
          </w:p>
        </w:tc>
      </w:tr>
      <w:tr>
        <w:trPr>
          <w:trHeight w:val="1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дар головой с мес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9540</wp:posOffset>
                      </wp:positionV>
                      <wp:extent cx="1310005" cy="734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0.2pt;width:103.1pt;height:5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набрасывает мяч на голову другому, тот ударом головой посылает мяч обратно к партне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дар головой с шага в парах по во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1285</wp:posOffset>
                      </wp:positionV>
                      <wp:extent cx="1310005" cy="7505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75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9.55pt;width:103.1pt;height:5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 набрасывает мяч бьющему на ход. Партнер ударом головой в прыжке должен послать мяч в ворот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дар головой с нескольких шагов в парах по во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удар головой с разбега в парах по во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) Развитие скоростно-силовых качест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shd w:fill="FFFFFF" w:val="clear"/>
              </w:rPr>
              <w:t>Выпрыгивание из глубокого приседа - 2  серии по 12 - 15 прыжков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75615</wp:posOffset>
                      </wp:positionV>
                      <wp:extent cx="1310005" cy="782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37.45pt;width:103.1pt;height:6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ыгивать как можно выш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hd w:fill="FFFFFF" w:val="clear"/>
              </w:rPr>
              <w:t xml:space="preserve">Прыжки на одной ноге с продвижением вперед - 2 - 3 раза по 15 м на каждой ноге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ледить за полным отталкиванием опорной ногой и высоким выносом бедра вперед</w:t>
            </w: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) Сгибание и разгибание рук в упоре лежа - 3 - 4 серии по 12 - 15 раз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оложением таза и полным сгибанием, разгибанием рук в упоре леж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, подведение итогов, сбор инвента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0650</wp:posOffset>
                      </wp:positionV>
                      <wp:extent cx="1310005" cy="7315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9.5pt;width:103.1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наиболее активных учащихся на уроке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Д/З: отжимание от пола 3 подхода по 15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8:00Z</dcterms:created>
  <dc:creator>sacha</dc:creator>
  <dc:description/>
  <cp:keywords/>
  <dc:language>en-US</dc:language>
  <cp:lastModifiedBy>Vadim</cp:lastModifiedBy>
  <cp:lastPrinted>2014-10-23T08:55:00Z</cp:lastPrinted>
  <dcterms:modified xsi:type="dcterms:W3CDTF">2015-01-18T08:34:00Z</dcterms:modified>
  <cp:revision>4</cp:revision>
  <dc:subject/>
  <dc:title>ПЛАН – КОНСПЕКТ  УРОКА  ПО  ВОЛЕЙБОЛУ</dc:title>
</cp:coreProperties>
</file>