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2"/>
          <w:szCs w:val="22"/>
        </w:rPr>
        <w:t>МЕТОД ПРОЕКТОВ НА УРОКАХ В 5-6 КЛАССАХ С ИСПОЛЬЗОВАНИЕМ УМК «СФЕРЫ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и острых проблем, стоящих в настоящее время перед российской системой образования, видное место занимают две: совершенствование форм и методов работы с одаренными детьми и технологическое соответствие учебного процесса реалиям информационного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Реализация на практике развивающего обучения помогает мне и моим ученикам постоянно находиться в творческом  поис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Работа с использованием УМК «Сферы» в 5-6 классах создает необходимые условия для  личностного развития каждого ученика, формирует у учащихся креативное мышление,  способствует вырабатыванию коммуникативной, познавательной компетентносте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многих лет в своей работе я использую  проектный метод.  Этот опыт мне пригодился при внедрении технологии работы в единой информационной образовательной среде на основе  УМК «Сферы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– это самостоятельная творческая завершенная работа, выполняемая под руководством учител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 проектов – способ достижения дидактической цели через детальную разработку проблемы, которая должна завершиться вполне реальным, осязаемым практическим результатом, оформленным тем или иным образо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 проекта – это одна из личностно-ориентированных технологий, в основе которой лежит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проекта - это способ организации процесса познания, овладения определенной областью практического или теоретического знания. Поэтому, если мы говорим о методе проектов, то имеем в виду именно способ достижения дидактической цели через детальную разработку пробле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Для работы у меня в кабинете созданы хорошие условия, он оснащен 10 компьютерами, медиапроектором, есть точка доступа в Интерне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позволяет вести уроки с компьютерной поддержкой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дуктивной проектно-учебной деятельности школьникам необходима особая готовность, которая заключается в следующем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-первых, это формирование у учащихся ряда коммуникативных умений, к которым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умение спрашивать (выяснять точки зрения других учеников, обращаться к учителю за помощью в ситуациях, когда нет достаточной информации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выражать свою точку зрения (понятно для всех формулировать своё мнение, аргументированно его доказывать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договариваться (выбирать в доброжелательной атмосфере самое верное, рациональное, оригинальное реш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о-вторых, развитие мышления учеников, определённая их интеллектуальная зрелость, которая включает в себ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аналитико-синтетических действи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нность алгоритма сравнительного анализ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вычленять существенный признак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выделять общий способ действи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нос общего способа действий на другие учебные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-третьих, накопление опыта развёрнутой содержательной самооценочной и оценочной деятельности, которая способствует формированию у учащихся следующих умений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ивать свою работу и работу одноклассников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но и доброжелательно оценивать как результат, так и процесс решения учебной задачи с акцентом на положительное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еляя недостатки, делать конструктивные пожела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ектной деятельности школьников можно выделить следующие этапы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. Мотивационный (учитель: заявляет общий замысел, создаёт положительный настрой; ученики: обсуждают, предлагают собственные идеи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. Планирующий – подготовительный (определяются тема и цели, формируются задачи, вырабатывается план действий, устанавливаются критерии оценки результата и процесса, согласовываются способы совместной деятельности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. Информационно-операционный (ученики: собирают материал, работают с литературой и другими источниками, непосредственно выполняют проект; учитель: наблюдает, координирует, проводит консультации, сам является информационным источником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. Рефлексивно-оценочный (ученики: представляют проекты, участвуют в коллективном обсуждении, оценивают результат и процесс работы, осуществляют устную или письменную самооценку; учитель выступает участником коллективной оценочной деятельности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проектов всегда ориентирован на самостоятельную деятельность учащихся – индивидуальную, парную или групповую, которую учащиеся выполняют в течение определённого отрезка времен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 учебном проекте обучающимся  дается индивидуальное объемное задание на период изучения темы «Литосфера». Для выполнения заданий им необходимо изучить в рамках проекта теоретический материал, освоить метод решения, реализовать его в программном средстве, составить презентацию  и выступить публично со своей работ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пираясь на образец, данный в тетради-практикуме на стр.12-13, я разработала примерные инструкционные задания по темам «Литосфера» и «Гидросфера». Учащиеся используют эти рекомендации, выбирают наиболее интересные для них темы и создают проекты в программе Р</w:t>
      </w:r>
      <w:r>
        <w:rPr>
          <w:sz w:val="24"/>
          <w:szCs w:val="24"/>
          <w:lang w:val="en-US"/>
        </w:rPr>
        <w:t>owerPoint</w:t>
      </w:r>
      <w:r>
        <w:rPr>
          <w:sz w:val="24"/>
          <w:szCs w:val="24"/>
        </w:rPr>
        <w:t xml:space="preserve">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Таким образом, проектная деятельность учащихся позволяет расширить арсенал педагогических возможностей учителя, стимулирует познавательную деятельность учащихся и обеспечивает переход школьного образования на более высокую ступ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зультате мне удалось повысить степень самостоятельности, инициативности учащихся и их познавательной мотивированности; способствовать развитию социальных навыков школьников в процессе групповых взаимодействий, приобретению детьми опыта исследовательско-творческой деятельности. 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Критерии успех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зданы активные команды участник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чащиеся узнают много нового и интересного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лучают удовольствие от своей деятельности.  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тод проектов не является каким-то специальным методом обучения — это всего лишь форма обучения, причем внеурочная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К предлагает активную исследовательскую деятельность учащихся, что позволяет разрабатывать проекты по итогам изучения темы, курс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равнению с другими учебными источниками знаний, у школьников появилась заинтересованность в изучении предме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иление мотивации, повышение качества обучения, любовь к предмету – вот итог внедрения данного метода в учебный процес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аро Вера Николаевна, учитель географии  ГБОУ СОШ №19 г. Сызрани, Сама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07:00Z</dcterms:created>
  <dc:creator>Ксения</dc:creator>
  <dc:description/>
  <cp:keywords/>
  <dc:language>en-US</dc:language>
  <cp:lastModifiedBy>User</cp:lastModifiedBy>
  <cp:lastPrinted>2008-02-06T23:58:00Z</cp:lastPrinted>
  <dcterms:modified xsi:type="dcterms:W3CDTF">2014-11-13T18:45:00Z</dcterms:modified>
  <cp:revision>9</cp:revision>
  <dc:subject/>
  <dc:title>МЕТОД ПРОЕКТОВ НА УРОКАХ В 6 КЛАССЕ С ИСПОЛЬЗОВАНИЕМ УМК «СФЕРЫ»</dc:title>
</cp:coreProperties>
</file>