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РЕЗЕНТАЦИИ ПО ТЕМЕ «ОКЕАН В ДВИЖЕН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одбора информации по заданной теме, ее интерпретации и предст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МАТЕРИАЛ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бник, электронное приложение к учебнику, атлас, доступ в библиотеку, персональный компьютер, 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входящая в соста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доступ в сеть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езентацию  по теме и представить результаты своей работы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материалы (статьи, рисунки, фотографии, карты)  о движении воды в Мировом океане. Воспользуйтесь для этого учебником, атласом, электронным приложением к учебнику, а также рекомендуемой литературой и ссылками в сети Интернет. Дополните список литературы и ссылок в сети Интернет теми книга</w:t>
        <w:softHyphen/>
        <w:t>ми и сайтами, которыми вы пользовались при выполнении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Энциклопедия для детей : Т. 3 География. — М. : Аванта +, 2005. — 704 с. : ил. — (Энциклопедия для дет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Большая серия знаний. Планета Земля/ Сост. А.М. Берлянт. – М.: ООО «Мир книги» Издательский дом «Современная педагогика», 2003. – 128с.: 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равчук П.А. «Географический калейдоскоп», Киев «Радяньска школа». 198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сылки в сети Интерн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Энциклопедия «Кругосв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ugos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Энциклопедия «Википеди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Энциклопедия о планете Земл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eml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l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Российское географическое общество. Межпредметный образовательный портал «География. Планета Земл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пользуя подобранные материалы,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создайте по предложенной схеме электронную презентацию о движении воды в Мировом оке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играф (вступлен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езент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 (учащий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движения воды в Океа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ы 3 -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еанические те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ы 6 - 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ивы и отли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ы 9 - 1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унам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план вы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14:00Z</dcterms:created>
  <dc:creator>Ксения</dc:creator>
  <dc:description/>
  <cp:keywords/>
  <dc:language>en-US</dc:language>
  <cp:lastModifiedBy>Ксения</cp:lastModifiedBy>
  <dcterms:modified xsi:type="dcterms:W3CDTF">2008-02-06T20:21:00Z</dcterms:modified>
  <cp:revision>1</cp:revision>
  <dc:subject/>
  <dc:title>СОСТАВЛЕНИЕ ПРЕЗЕНТАЦИИ ПО ТЕМЕ «ОКЕАН В ДВИЖЕНИИ»</dc:title>
</cp:coreProperties>
</file>