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по физической культуре</w:t>
      </w:r>
    </w:p>
    <w:p>
      <w:pPr>
        <w:pStyle w:val="Normal"/>
        <w:jc w:val="both"/>
        <w:rPr>
          <w:lang w:val="en-US"/>
        </w:rPr>
      </w:pPr>
      <w:r>
        <w:rPr/>
        <w:t>Класс 5 а,в</w:t>
      </w:r>
    </w:p>
    <w:p>
      <w:pPr>
        <w:pStyle w:val="Normal"/>
        <w:jc w:val="both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полугодие  48 ч.; всего 102 ч.; в неделю 3 ч.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6"/>
        <w:gridCol w:w="6072"/>
        <w:gridCol w:w="20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 задание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ёгкой атлетике. Инстр.№ 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и скоростных каче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изкого старта. Объем 2 км. без учёта времени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; стартовый разгон. Объём 2 км. без учёта времени. Силовая подготовк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 (контрольный срез). Техника прыжка в длину с 5-7 беговых шаго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. Развитие скоростных качеств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. Метание мяча на дальность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. Метание мяча на дальность. </w:t>
            </w:r>
          </w:p>
          <w:p>
            <w:pPr>
              <w:pStyle w:val="Normal"/>
              <w:rPr/>
            </w:pPr>
            <w:r>
              <w:rPr/>
              <w:t>Объём  2 км без учёта времени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. Метание мяча на дальность. </w:t>
            </w:r>
          </w:p>
          <w:p>
            <w:pPr>
              <w:pStyle w:val="Normal"/>
              <w:rPr/>
            </w:pPr>
            <w:r>
              <w:rPr/>
              <w:t>Объём  2 км без учёта времени. Силовая подготовк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 Развитие скоростных качеств. Учебная игра. Силовая подготовк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иловых. Учебная игр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х 2. Объём 2,5 км. Метание мяча на результа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3 км. Развитие скоростных качеств. Силовая подготовка (контрольный срез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«Русская лапта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баскетбола.  Инстр. №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овли и передачи мяча одной рукой от плеч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и мяча одной рукой от плеча (зачёт) Учебная игр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Учебная игра. Силовая подготовк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рафной бросок. Учебная игра. Силовая подготовк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штрафного броска одной рукой от плеча. Учебная игра .Силовая подготовк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ки с точек одной рукой от плеча. Учебная игр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с боковой линии. Учебная игр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. Силовая подготовк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вля и передача в парах ударом об пол (зачёт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при параллельном движении. Передача мяча одной рукой от плеча с отскоком об пол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парах при параллельном движении. Остановка в два шага; передач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зических качеств учащихся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ыжной подготовки. Инстр №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попеременного хода и основной стойки лыжник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попеременного хода. учебная игра. Силовая подготовка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шажного хода 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езшажного и попеременного  ходов. Объём 1,5 км. без учёта времени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дновременному двухшажному ходу. Объём 1,5 км. без учёта времени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шажный ход (контрольный срез). Объём 2 км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а одновременного двухшажного хода. Объём 2км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ёлочкой». Одновременный двухшажный ход. Объём 2 км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 упором. Подъём «ёлочкой». Объём 2 км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двухшажный ход (контрольный срез).Объем 2 км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ёлочкой» (конторльный срез). Объем 3 км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егание в подъём. Спуск с горки в стойке лыжника. Объём 3 км.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и поворот упором на результат. Объём 3 км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передачей палок. Объём 3 км.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 горки на горку». Объём 3 км.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танции 3 км. с применением всех изученных ходов. Учебная игра.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3 км. Спуск и подъём с горки.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зической подготовленности учащихся.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6"/>
        <w:gridCol w:w="6072"/>
        <w:gridCol w:w="7"/>
        <w:gridCol w:w="20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 задание</w:t>
            </w:r>
          </w:p>
        </w:tc>
      </w:tr>
      <w:tr>
        <w:trPr/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четверть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имнастика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хника безопасности на уроках по гимнастике. Инструкция №</w:t>
            </w:r>
            <w:r>
              <w:rPr/>
              <w:t xml:space="preserve"> 3. Перестроение из колонны по одному в колонну по четыре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Развитие силовых и скоростных каче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зание по канату в два приема. Обучение комплекса акробатики из 5-6 элементов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ьнейшее обучение комплекса акробатики. Совершенствование лазания по канату. Развитие гибкости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элементов акробатики. Совершенствование лазания по канату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комплекса упражнений акробатики. Лазание по канату. Обучение опорному прыжку: вскок в упор присев, соскок прогнувшись (козел в ширину, высота 80-100см.)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На результат</w:t>
            </w:r>
            <w:r>
              <w:rPr>
                <w:color w:val="000000"/>
              </w:rPr>
              <w:t xml:space="preserve"> акробатика. Лазание по канату. Закрепление опорного прыжка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азание по канату (</w:t>
            </w:r>
            <w:r>
              <w:rPr>
                <w:i/>
                <w:color w:val="000000"/>
              </w:rPr>
              <w:t>зачет</w:t>
            </w:r>
            <w:r>
              <w:rPr>
                <w:color w:val="000000"/>
              </w:rPr>
              <w:t>). Совершенствование опорного прыжка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упражнения в равновесии (на бревне), ходьба приставными шагами, поворот на носках, соскок прогнувшись (Д). Совершенствование опорного прыжка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ный прыжок на результат. Закрепление упражнения в равновесии. Развитие гибкости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пражнения в равновесии. Развитие гибкости, силовая подготовка. Упражнение с предметами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пражнения в равновесии, развитие координации. Упражнение с предметами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На результат</w:t>
            </w:r>
            <w:r>
              <w:rPr>
                <w:color w:val="000000"/>
              </w:rPr>
              <w:t xml:space="preserve"> упражнения в равновесии. Обучение: (М) висы согнувшись и прогнувшись, (Д) смешанные висы, подтягивание из виса лежа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висов согнувшись, прогнувшись; смешанные висы, подтягивание из виса лежа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висов. Упражнения со скакалкой, упражнение на спину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На результат</w:t>
            </w:r>
            <w:r>
              <w:rPr>
                <w:color w:val="000000"/>
              </w:rPr>
              <w:t xml:space="preserve"> вис согнувшись и прогнувшись, смешанные висы. Упражнения на гибкость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) Обучение подъема переворота махом одной, толчком другой, (Д) запрыгивание на нижнюю жердь отмахом назад, соскок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передвижению на гимнастических брусьях. Закрепление подъема переворотом. Вскок на нижнюю жердь, отмах, соскок. 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одъема переворотом, передвижения на брусьях, махом сед на ноги врозь, соскок.(Ю)  Вскок на нижнюю жердь.(Д) Силовая подготовка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репление </w:t>
            </w:r>
            <w:r>
              <w:rPr>
                <w:color w:val="000000"/>
              </w:rPr>
              <w:t>подъема переворотом, передвижения на брусьях, махом сед на ноги врозь, соскок.(Ю)  Вскок на нижнюю жердь.(Д) Силовая подготовка.</w:t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Контрольный урок</w:t>
            </w:r>
            <w:r>
              <w:rPr/>
              <w:t>. П</w:t>
            </w:r>
            <w:r>
              <w:rPr>
                <w:color w:val="000000"/>
              </w:rPr>
              <w:t xml:space="preserve">одъем переворотом, передвижение на брусьях, махом сед на ноги врозь, соскок.(Ю)  Вскок на нижнюю жердь.(Д) 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и скоростных качеств</w:t>
            </w:r>
          </w:p>
        </w:tc>
      </w:tr>
      <w:tr>
        <w:trPr/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усская лапта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уроках по разделу «Русская лапта». Инстр. № 6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учение ловли и передачи мяча в парах. Основная стойка лаптёжника, передвижение по площадке. 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ловли и передачи мяча в парах. Передвижение по площадке в основной стойке лаптёжник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ый урок. Ловля и передача мяча. Учебная игр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учение технике осаливания игрока. Учебная игр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техники осаливания игрока. Учебная игр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техники осаливания игрока. Учебная игр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ый урок. Техника осаливания игрока. Учебная игр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. Учебная игр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Лёгкая атлетика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 на уроках легкой атлетики. Инстр. № 4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прыжка высоту способом перешагивания с одного бегового шага, с трех беговых шагов. 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ьнейшее обучение прыжка в высоту. Бег без учета времени 4 мин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прыжка высоту. Бег 4 мин. без учета времени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рыжка высоту. Бег 5 мин. без учета времени. 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ыжка высоту. Объем 5 мин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На результат</w:t>
            </w:r>
            <w:r>
              <w:rPr>
                <w:color w:val="000000"/>
              </w:rPr>
              <w:t xml:space="preserve"> прыжок высоту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й старт, стартовый разгон. Развитие выносливости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зкий старт, стартовый разгон. Развитие выносливости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На результат</w:t>
            </w:r>
            <w:r>
              <w:rPr>
                <w:color w:val="000000"/>
              </w:rPr>
              <w:t xml:space="preserve"> низкий старт, стартовый разгром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прыжка в длину с 7-10-ти беговых шагов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прыжка в длину. Объем 7 мин. без учета времени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ыжка в длину. Объем 7 мин. Бег 60м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>На результат</w:t>
            </w:r>
            <w:r>
              <w:rPr>
                <w:color w:val="000000"/>
              </w:rPr>
              <w:t xml:space="preserve"> прыжок в длину. Объем 7 мин. Бег 60м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метания мяча с шага способом «из-за спины через плечо» из положения скрестного шага на дальность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метания мяча. Бег 60м х 3. Объем 1500м. без учета времени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метания мяч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г 60м. Объем 1500м. без учета времени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На результат</w:t>
            </w:r>
            <w:r>
              <w:rPr/>
              <w:t xml:space="preserve"> метание мяча. Бег 60м. Объем 1500м. без учета времени. Учебная игр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лночный бег 15 х 3. Развитие скоростных качеств и выносливости. Учебная игр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На результат</w:t>
            </w:r>
            <w:r>
              <w:rPr/>
              <w:t xml:space="preserve"> бег 60м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На результат</w:t>
            </w:r>
            <w:r>
              <w:rPr/>
              <w:t xml:space="preserve"> бег 1500м. Учебная игра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ая игра. Поведение итогов.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2:00Z</dcterms:created>
  <dc:creator>Кравченко</dc:creator>
  <dc:description/>
  <cp:keywords/>
  <dc:language>en-US</dc:language>
  <cp:lastModifiedBy>12</cp:lastModifiedBy>
  <cp:lastPrinted>2012-10-31T20:00:00Z</cp:lastPrinted>
  <dcterms:modified xsi:type="dcterms:W3CDTF">2015-01-18T10:28:00Z</dcterms:modified>
  <cp:revision>6</cp:revision>
  <dc:subject/>
  <dc:title>Календарно – тематическое планирование по физической культуре</dc:title>
</cp:coreProperties>
</file>