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ЗЕНТАЦИИ ПО ТЕМЕ «КЛАДОВЫЕ ПРЕСНОЙ В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дбора информации по заданной теме, ее интерпретации и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ик, электронное приложение к учебнику, атлас, доступ в библиотеку, персональный компьюте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ходящая в соста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оступ в сеть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зентацию  по теме и представить результаты своей работы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материалы (статьи, рисунки, фотографии, карты)  о ледниках Земли. Воспользуйтесь для этого учебником, атласом, электронным приложением к учебнику, а также рекомендуемой литературой и ссылками в сети Интернет. Дополните список литературы и ссылок в сети Интернет теми книга</w:t>
        <w:softHyphen/>
        <w:t>ми и сайтами, которыми вы пользовались при выполнени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Энциклопедия для детей : Т. 3 География. — М. : Аванта +, 2005. — 704 с. : ил. — (Энциклопедия для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ольшая серия знаний. Планета Земля/ Сост. А.М. Берлянт. – М.: ООО «Мир книги» Издательский дом «Современная педагогика», 2003. – 128с.: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равчук П.А. «Географический калейдоскоп», Киев «Радяньска школа». 19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сылки в сети Интерн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нциклопедия «Кругос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go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нциклопедия «Википед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Энциклопедия о планете Земл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ml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оссийское географическое общество. Межпредметный образовательный портал «География. Планета Земл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подобранные материалы,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оздайте по предложенной схеме электронную презентацию о лед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 (вступл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зен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(учащий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дниковый панцирь Зем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4 -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ледники м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современного оледе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8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сберг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план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03:00Z</dcterms:created>
  <dc:creator>Ксения</dc:creator>
  <dc:description/>
  <cp:keywords/>
  <dc:language>en-US</dc:language>
  <cp:lastModifiedBy>Ксения</cp:lastModifiedBy>
  <dcterms:modified xsi:type="dcterms:W3CDTF">2008-02-06T20:12:00Z</dcterms:modified>
  <cp:revision>1</cp:revision>
  <dc:subject/>
  <dc:title>СОСТАВЛЕНИЕ ПРЕЗЕНТАЦИИ ПО ТЕМЕ «КЛАДОВЫЕ ПРЕСНОЙ ВОДЫ»</dc:title>
</cp:coreProperties>
</file>