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бного предмета «Физическая культура» 5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b/>
          <w:sz w:val="26"/>
          <w:szCs w:val="26"/>
        </w:rPr>
        <w:t>Программа составлена</w:t>
      </w:r>
      <w:r>
        <w:rPr>
          <w:sz w:val="26"/>
          <w:szCs w:val="26"/>
        </w:rPr>
        <w:t xml:space="preserve"> на основе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го плана МКОУ «Тегульдетская средняя общеобразовательная школа»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sz w:val="26"/>
          <w:szCs w:val="26"/>
        </w:rPr>
        <w:t xml:space="preserve">Лях В.И., Зданевич А.А. </w:t>
      </w:r>
      <w:r>
        <w:rPr>
          <w:sz w:val="26"/>
          <w:szCs w:val="26"/>
        </w:rPr>
        <w:t xml:space="preserve">Комплексная программа физического воспитания учащихся 1–11-х классов. – М.: Просвещение, 201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учебного предме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</w:t>
        <w:softHyphen/>
        <w:t xml:space="preserve">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Задачи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льнейшее развитие координационных  и кондиционных способност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одействие развитию психических процесс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60"/>
        <w:jc w:val="both"/>
        <w:rPr/>
      </w:pPr>
      <w:r>
        <w:rPr>
          <w:iCs/>
          <w:sz w:val="26"/>
          <w:szCs w:val="26"/>
        </w:rPr>
        <w:t xml:space="preserve">образовательно-познавательной направленности </w:t>
      </w:r>
      <w:r>
        <w:rPr>
          <w:sz w:val="26"/>
          <w:szCs w:val="26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разовательно-предметной направленности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iCs/>
          <w:sz w:val="26"/>
          <w:szCs w:val="26"/>
        </w:rPr>
        <w:t>образовательно-тренировочной направленности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оцессе обучения    применяются  методы физического воспитания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есный метод (объяснение, указания, команда, убеждение);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ый метод (демонстрация, наглядные пособия,  и т.д.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разучивания нового материала (в целом и по частям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Style16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пользуются  современные образовательные технологии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есберегающие технологии - привитие гигиенических навыков, навыков правильного дыхания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</w:t>
      </w:r>
      <w:r>
        <w:rPr>
          <w:color w:val="000000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отметка по предмету "Физическая культура" выставляется на основании оценки знаний, двигательных умений, навыков и результатов выполнения контрольных упражнений по физической подготовленности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В начале и конце учебного года учащиеся сдают зачетные упражнения для определения  уровня физического развития и физических способностей. Тесты принимаются в виде зачетов  по плану на уроках легкой атлетики. Кроме зачетов по уровню физического развития, в каждой четверти принимаются контрольные упражнения  по пройденным разделам программы. Невыполнение нормативов физической подготовленности по независящим от школьника обстоятельствам (отставание в физическом развитии, болезнь и др.) не является основанием для снижения итоговой отметки по предмету при выполнении других учебных требований программы и высоком прилежании на занятиях. </w:t>
      </w:r>
    </w:p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Учащиеся, временно освобожденные от занятий по состоянию здоровья, обязаны присутствовать на уроках физической культуры и выполнять посильные задания учителя: помогать в судействе, подготавливать мелкий инвентарь и т.п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 в учебном плане школ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 учебным планом  МКОУ «Тегульдетская средняя общеобразовательная школа» учебный предмет «Физическая культура» является обязательным и на его преподавание отводится 102 часа в год при трёхразовых занятиях в нед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отсутствия достаточного оснащения невозможна полная реализация стандарта общего образования по физической культуре. Часы раздела «Волейбол» заменены часами национального вида спорта «Русская лап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ы истории развития физической культуры в России (СССР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основы деятельности систем дыхания, кровообращения и энергосбережения при мышечных нагрузках  средствами физиче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укрепление здоровья и повышение физической подготовлен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пособы организации самостоятельных занятий физическими упражнениями, правила использования спортивного инвентаря и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авила личной гигиены, профилактики травматизма и оказания доврачебной помощи при занятии физическими упражн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современным спортивным инвентарем и оборудование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монстрирова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ложение – Нормативы по физической культур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игательные умения, навыки и способ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В циклических и ациклических локомоциях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 - 13 шагов совершать прыжок в длину; выполнять с 9 - 13 шагов разбега прыжок в высоту способном "перешагивание"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В метаниях на дальность и на меткость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етать малый мяч с 3 - 6 шагов разбега с соблюдением ритма; метать малый мяч с места и с 3 шагов разбега на дальность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В гимнастических и акробатических упражнениях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ыполнять комбинацию из 4 элементов на перекладине (мальчики) и на разновысоких брусьях (девочки); после разбега и отталкивания от мостика прыгать через козла в длину (мальчики) и в ширину (девочки)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"полушпагат", "мост" и поворот в упор стоя на одном колене (девочки)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В спортивных играх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грать в одну из спортивных игр (по упрощенным правилам)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Физическая подготовленность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 не ниже, чем среднему уровню показателей развития основных физических способностей  с учетом региональных условий и индивидуальных возможностей учащихся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Способы физкультурно-оздоровительной деятельности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Способы спортивной деятельность: </w:t>
      </w:r>
      <w:r>
        <w:rPr>
          <w:sz w:val="26"/>
          <w:szCs w:val="26"/>
        </w:rPr>
        <w:t>участвовать в соревновании по одному из видов спорта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Правила поведения на занятиях по физической культуре</w:t>
      </w:r>
      <w:r>
        <w:rPr>
          <w:iCs/>
          <w:sz w:val="26"/>
          <w:szCs w:val="26"/>
        </w:rPr>
        <w:t xml:space="preserve">: </w:t>
      </w:r>
      <w:r>
        <w:rPr>
          <w:sz w:val="26"/>
          <w:szCs w:val="26"/>
        </w:rPr>
        <w:t>соблюдать нормы поведения в коллективе, правила безопасности, гигиену занятий и личную гигиену; помогать друг другу и учителю, поддерживать товарищей, имеющих недостаточную физическую подготовленность, проявлять активность, самостоятельность, выдержку и самообладани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план-график распределения учебного времени на виды программного материала по четверт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3725</wp:posOffset>
                </wp:positionV>
                <wp:extent cx="5897880" cy="349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97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2"/>
                            </w:tblGrid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Учебные ча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Контрольные срез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Контрольные срез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Контрольные срез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Контрольные сре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4" w:right="218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 xml:space="preserve">2         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Бас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Русская лап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Лыж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75.2pt;mso-wrap-distance-left:0pt;mso-wrap-distance-right:9pt;mso-wrap-distance-top:0pt;mso-wrap-distance-bottom:0pt;margin-top:14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97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2"/>
                      </w:tblGrid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Учебные ча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Контрольные срез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Контрольные срез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Контрольные срез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Контрольные срез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4" w:right="218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 xml:space="preserve">2         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Баскетб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Русская лап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Лыж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Лёгкая атлетика</w:t>
      </w:r>
    </w:p>
    <w:p>
      <w:pPr>
        <w:pStyle w:val="Normal"/>
        <w:rPr/>
      </w:pPr>
      <w:r>
        <w:rPr/>
        <w:t>Повторный бег с максимальной интенсивностью, бег с высоким подниманием бедра, с захлёстыванием голени, низкий старт, техника прыжка в длину, техника метания мяча с укороченного и полного разбега,  бег на 60 м., бег на 1 км. без учёта времени, прыжок в высоту, прыжок в длину с места, учебная иг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аскетбол</w:t>
      </w:r>
    </w:p>
    <w:p>
      <w:pPr>
        <w:pStyle w:val="Normal"/>
        <w:rPr/>
      </w:pPr>
      <w:r>
        <w:rPr/>
        <w:t>Ведение мяча правой левой рукой с изменением направления и чистоты удара, передача мяча одной рукой от плеча, ловля и передача мяча в движении, штрафной бросок, броски с точек, , остановка прыжком, тактика игры, учебная иг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Лыжная подготовка</w:t>
      </w:r>
    </w:p>
    <w:p>
      <w:pPr>
        <w:pStyle w:val="Normal"/>
        <w:rPr/>
      </w:pPr>
      <w:r>
        <w:rPr/>
        <w:t>Имитация попеременного хода, передвижение попеременных ходом, безшажный ход, подъём «ёлочкой», спуск с го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Гимнастика</w:t>
      </w:r>
    </w:p>
    <w:p>
      <w:pPr>
        <w:pStyle w:val="Normal"/>
        <w:rPr/>
      </w:pPr>
      <w:r>
        <w:rPr/>
        <w:t>Повторение учебного материала начальной школы, элементы акробатики, опорный прыжок, лазанье по канату, висы согнувшись и прогнувшись (мальчики), подтягивание из виса лёжа (девочки), элементы на разновысотных брусьях, элементы на низкой переклад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усская лапта</w:t>
      </w:r>
    </w:p>
    <w:p>
      <w:pPr>
        <w:pStyle w:val="Normal"/>
        <w:rPr/>
      </w:pPr>
      <w:r>
        <w:rPr/>
        <w:t>Приёмы и передача мяча, передвижение в основной стойке, удары по мячу, учебная иг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сновы знаний</w:t>
      </w:r>
    </w:p>
    <w:p>
      <w:pPr>
        <w:pStyle w:val="Normal"/>
        <w:rPr/>
      </w:pPr>
      <w:r>
        <w:rPr/>
        <w:t>Инструктаж по технике безопасности, знания о физической культуре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Основная литература для  учител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Лях В.И., Зданевич А.А. </w:t>
      </w:r>
      <w:r>
        <w:rPr>
          <w:sz w:val="26"/>
          <w:szCs w:val="26"/>
        </w:rPr>
        <w:t>Комплексная программа физического воспитания учащихся 1–11-х классов. – М.: Просвещение, 201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мерные программы основного общего образования – Москва.: Просвещение, 201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фман Л.Б. Настольная книга учителя физической культуры. – М., Физкультура и спорт,  1998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рзуманов С.Г. Физическое воспитание в школе учащихся 5-9 классов - Ростов-на-Дону, Феникс, 200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иселёв П.А., Киселёва С.Б. Справочник учителя физической культуры - Волгоград: Учитель, 2010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iCs/>
          <w:sz w:val="26"/>
          <w:szCs w:val="26"/>
        </w:rPr>
        <w:t>Технические средства обу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Cs/>
          <w:sz w:val="26"/>
          <w:szCs w:val="26"/>
        </w:rPr>
        <w:t>отсутствуют</w:t>
      </w:r>
    </w:p>
    <w:p>
      <w:pPr>
        <w:pStyle w:val="Normal"/>
        <w:jc w:val="both"/>
        <w:rPr>
          <w:rStyle w:val="StrongEmphasis"/>
          <w:i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Учебно-практическое оборудова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Бревно гимнастическое напольно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Козел гимнастическ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Канат для лазань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Перекладина гимнастическа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Стенка гимнастическа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Скамейка гимнастическа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Комплект навесного оборудования (перекладина, тренировочные баскетбольные щиты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Мячи:  набивные, малый  мяч (мягкий), баскетбольные, волейбольные, футбольны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Палки гимнастически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Скакалка детска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Мат гимнастическ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Гимнастический подкидной мости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Обруч  детский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iCs/>
          <w:sz w:val="26"/>
          <w:szCs w:val="26"/>
        </w:rPr>
      </w:pPr>
      <w:r>
        <w:rPr>
          <w:sz w:val="26"/>
          <w:szCs w:val="26"/>
        </w:rPr>
        <w:t>Лыжи (с креплениями и палками)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iCs/>
          <w:sz w:val="26"/>
          <w:szCs w:val="26"/>
        </w:rPr>
      </w:pPr>
      <w:r>
        <w:rPr>
          <w:sz w:val="26"/>
          <w:szCs w:val="26"/>
        </w:rPr>
        <w:t>Щит баскетбольный тренировочны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Аптечк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ты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Normal"/>
        <w:ind w:left="360" w:hanging="0"/>
        <w:jc w:val="center"/>
        <w:rPr>
          <w:rStyle w:val="StrongEmphasis"/>
          <w:i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Лях В.И., Зданевич А.А. </w:t>
      </w:r>
      <w:r>
        <w:rPr>
          <w:sz w:val="26"/>
          <w:szCs w:val="26"/>
        </w:rPr>
        <w:t>Комплексная программа физического воспитания учащихся 1–11-х классов. – М.: Просвещение, 201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мерные программы основного общего образования – М.: Просвещение, 201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фман Л.Б. Настольная книга учителя физической культуры. – М., Физкультура и спорт,  1998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рзуманов С.Г. Физическое воспитание в школе учащихся 5-9 классов - Ростов-на-Дону, Феникс, 200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иселёв П.А., Киселёва С.Б. Справочник учителя физической культуры - Волгоград: Учитель, 2010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Style w:val="StrongEmphasis"/>
          <w:b/>
          <w:b/>
          <w:bCs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6:00Z</dcterms:created>
  <dc:creator>Кравченко</dc:creator>
  <dc:description/>
  <cp:keywords/>
  <dc:language>en-US</dc:language>
  <cp:lastModifiedBy>12</cp:lastModifiedBy>
  <cp:lastPrinted>2012-10-31T20:03:00Z</cp:lastPrinted>
  <dcterms:modified xsi:type="dcterms:W3CDTF">2014-10-12T14:22:00Z</dcterms:modified>
  <cp:revision>5</cp:revision>
  <dc:subject/>
  <dc:title>Рабочая программа </dc:title>
</cp:coreProperties>
</file>