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ЕЗЕНТАЦИИ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ГОСТЯХ У ХОЗЯЙКИ МЕДНОЙ ГО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одбора информации по заданной теме, ее интерпретации и предст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бник, электронное приложение к учебнику, атлас, доступ в библиотеку, персональный компьютер,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входящая в соста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доступ в сеть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ть презентацию  по теме и представить результаты своей работы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берите материалы (статьи, рисунки, фотографии, карты)  о разнообразии минералов - драгоценных и поделочных камней. Воспользуйтесь для этого учебником, атласом, электронным приложением к учебнику, а также рекомендуемой литературой и ссылками в сети Интернет. Дополните список литературы и ссылок в сети Интернет теми книга</w:t>
        <w:softHyphen/>
        <w:t>ми и сайтами, которыми вы пользовались при выполнени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нциклопедия для детей : Т.4 Геология. — М. : Аванта +, 2005. — 622 с. : ил. — (Энциклопедия для детей).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я для детей : Т. 3 География. — М. : Аванта +, 2005. — 704 с. : ил. — (Энциклопедия дл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ольшая серия знаний. Планета Земля/ Сост. А.М. Берлянт. – М.: ООО «Мир книги» Издательский дом «Современная педагогика», 2003. – 128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ознавательный журнал для девочек и мальчиков «Детская энциклопедия» №7’96 – Мир кам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сылки в сети Интерн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Энциклопедия «Кругос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gos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нциклопедия «Википед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Энциклопедия о планете Земл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eml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l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оссийское географическое общество. Межпредметный образовательный портал «География. Планета Земл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я подобранные материалы,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создайте по предложенной схеме электронную презентацию о сокровищах подземных клад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пиграф (вступле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зен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(учащий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цветы – драгоценные кам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 3-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елочные кам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кам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кам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 – богатейшая кладовая самоцве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8-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велирное дел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ювелир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ьте план выступлени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8:00Z</dcterms:created>
  <dc:creator>Ксения</dc:creator>
  <dc:description/>
  <cp:keywords/>
  <dc:language>en-US</dc:language>
  <cp:lastModifiedBy>Ксения</cp:lastModifiedBy>
  <dcterms:modified xsi:type="dcterms:W3CDTF">2007-11-05T20:03:00Z</dcterms:modified>
  <cp:revision>1</cp:revision>
  <dc:subject/>
  <dc:title>СОСТАВЛЕНИЕ ПРЕЗЕНТАЦИИ ПО ТЕМЕ</dc:title>
</cp:coreProperties>
</file>