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underscore"/>
        </w:tabs>
        <w:jc w:val="center"/>
        <w:rPr/>
      </w:pPr>
      <w:r>
        <w:rPr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пос. Комсомольский муниципального района Кинельский Сама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Приемы и методы работы с детьми с ОВЗ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полнила: Дорофеева Г.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 географ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2 г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Методы коррекционно-педагогического исследования</w:t>
      </w:r>
      <w:r>
        <w:rPr>
          <w:color w:val="000000"/>
          <w:sz w:val="24"/>
          <w:szCs w:val="24"/>
        </w:rPr>
        <w:t xml:space="preserve"> – это совокупность приё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пособов, направленных на получение, выявление достоверных данных о коррекционно-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х явлениях и их компонентах, о тенденциях их развития и ре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ых педагогических проблем [Тупоногов Б.К., 2008]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Арсенал опытно-экспериментальных методов разнообразен и классифицируется 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исимости от целей и задач. Если мы рассматриваем методы как источник пол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и, то их можно представить в виде двух направл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етоды, позволяющие изучать теоретический матери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етоды, при помощи которых исследуется коррекционно-педагогиче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. К ним относятся методы: наблюдения, беседы, анкетирования 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ирования, анализа документов, деятельности педагога и учащихся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ого эксперимента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>1. МЕТОДЫ ИССЛЕДОВАНИЯ, ПРИМЕНЯЕМЫЕ В КОРРЕКЦИОННО-ОБРАЗОВАТЕЛЬНОМ ПРОЦЕ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 наблю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наблюдения опирается на восприятие процессов и явлений в различ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ых ситуациях (учащиеся не должны знать о целях и самом факте проводим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). Используя данный метод, исследователь не вмешивается в коррекционно-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й процесс. Обязательным условием является планир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уются цели и задачи, определяются сроки проведения, место, этапы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ые технические средства (аудио- и(или) видеозапись, фотосъемка и др.) 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дактический материал. Результаты наблюдения необходимо сопоставить с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огичными, полученными в контрольной группе нормально видящих или сре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хся общеобразовательных учреждений. Анализ полученных данных позволя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изменения в педагогический процесс, совершенствуя его, делая учеб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 доступным для восприятия детей со зрительной патолог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беседы и интерв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применения этих методов предусматривает уточнение ответов, 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изацию и выделение сущности мнения респондента. Также заранее намеча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проводится планирование, составляется опросник, определяются возмож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и ответов, акцентируется внимание на создании условий (обстановка пом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а располагать интервьюируемого к разговор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 анкет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метод представляет собой письменный опрос по заранее составленно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у. Важно уделить внимание формулировке вопросов, последовательности 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я, однозначности понимания, инструкции по заполнению. Используются д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а анкет: открытая (ответы на вопросы формулирует испытуемый) и закрыт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снована на выборе одного из вариантов, предложенных отве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сследования деятельности слепых данный метод подходит только 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ом виде (соответственно, испытуемый должен иметь базовый навык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еля), так как заполнение печатного варианта, выполненного шрифтом Брайля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ит процесс поиска и правильной фиксации ответа с помощью осязания.3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 тест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тестирования представляет собой определенный наб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изированных заданий, ориентированных на оценку психофизических 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х качеств, когнитивной сферы респондента. Результаты тестирования да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состоянии познавательной деятельности учащегося только на конкретн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е. Например: у детей старшего дошкольного возраста с нарушением з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ся степень готовности к обучению в школе. Дефектолог определяет уров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оения знаний и умений по общеобразовательной и коррекционной программам. 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ности: ориентировка в пространстве, состояние мелкой и крупной мотори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сенсорность восприятия, стратегия обследования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 изучения продукт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метод включает в себя сбор сведений и анализ результатов по конкретно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у деятельности (рисунок, выполненные упражнения, решенная задача и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изучения продуктов деятельности используется как вспомогательный, дающ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ую информацию к проводимым исслед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стему обучения слепых и слабовидящих входят разнообразные метод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я и воспитания по отдельным предметам и дисциплинам. Они отража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и специфику преподавания русского языка, литературы, математики, истор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ки, химии, географии и других предметов в школах III-IV видов. В разработ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ых методик помимо ученых принимают участие учителя-предметни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флопедагоги специальных (коррекционных) 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применения наглядных, словесных, практических методов в работе с проблемными детьми.</w:t>
      </w:r>
    </w:p>
    <w:p>
      <w:pPr>
        <w:pStyle w:val="Heading3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и приемы работы с детьми с нарушениями опорно-двигательного аппарата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Коррекционно-развивающее воздействие осуществляется на основе использования разнообразных практических, наглядных и словесных методов. Методы и приемы организации учебно-воспитательного процесса предполагают сочетание теоретического, теоретико-практического и практического усвоения учебного материала.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В специальных образовательных учреждениях используются следующие методы:</w:t>
      </w:r>
    </w:p>
    <w:p>
      <w:pPr>
        <w:pStyle w:val="10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Практические методы и приемы обучения:</w:t>
      </w:r>
    </w:p>
    <w:p>
      <w:pPr>
        <w:pStyle w:val="10cxspmiddle"/>
        <w:numPr>
          <w:ilvl w:val="0"/>
          <w:numId w:val="2"/>
        </w:numPr>
        <w:shd w:fill="FFFFFF" w:val="clear"/>
        <w:spacing w:before="0" w:after="280"/>
        <w:ind w:left="2120" w:hanging="360"/>
        <w:rPr>
          <w:color w:val="000000"/>
        </w:rPr>
      </w:pPr>
      <w:r>
        <w:rPr>
          <w:color w:val="000000"/>
        </w:rPr>
        <w:t>постановка практических и познавательных задач;</w:t>
      </w:r>
    </w:p>
    <w:p>
      <w:pPr>
        <w:pStyle w:val="10cxspmiddle"/>
        <w:numPr>
          <w:ilvl w:val="0"/>
          <w:numId w:val="2"/>
        </w:numPr>
        <w:shd w:fill="FFFFFF" w:val="clear"/>
        <w:spacing w:before="0" w:after="280"/>
        <w:ind w:left="2120" w:hanging="360"/>
        <w:rPr>
          <w:color w:val="000000"/>
        </w:rPr>
      </w:pPr>
      <w:r>
        <w:rPr>
          <w:color w:val="000000"/>
        </w:rPr>
        <w:t>целенаправленные действия с дидактическими игрушками; многократное повторение практических и умственных действий; наглядно-действенный показ (способа действия, образца выполнения); подражательные упражнения;</w:t>
      </w:r>
    </w:p>
    <w:p>
      <w:pPr>
        <w:pStyle w:val="10cxspmiddle"/>
        <w:numPr>
          <w:ilvl w:val="0"/>
          <w:numId w:val="2"/>
        </w:numPr>
        <w:shd w:fill="FFFFFF" w:val="clear"/>
        <w:spacing w:before="0" w:after="280"/>
        <w:ind w:left="2120" w:hanging="360"/>
        <w:rPr>
          <w:color w:val="000000"/>
        </w:rPr>
      </w:pPr>
      <w:r>
        <w:rPr>
          <w:color w:val="000000"/>
        </w:rPr>
        <w:t>дидактические игры;</w:t>
      </w:r>
    </w:p>
    <w:p>
      <w:pPr>
        <w:pStyle w:val="10cxspmiddle"/>
        <w:numPr>
          <w:ilvl w:val="0"/>
          <w:numId w:val="2"/>
        </w:numPr>
        <w:shd w:fill="FFFFFF" w:val="clear"/>
        <w:spacing w:before="0" w:after="280"/>
        <w:ind w:left="2120" w:hanging="360"/>
        <w:rPr>
          <w:color w:val="000000"/>
        </w:rPr>
      </w:pPr>
      <w:r>
        <w:rPr>
          <w:color w:val="000000"/>
        </w:rPr>
        <w:t>создание условий для применения полученных знаний, умений и навыков в общении, предметной деятельности, в быту.</w:t>
      </w:r>
    </w:p>
    <w:p>
      <w:pPr>
        <w:pStyle w:val="10cxspmiddle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Наглядные методы:</w:t>
      </w:r>
    </w:p>
    <w:p>
      <w:pPr>
        <w:pStyle w:val="10cxspmiddle"/>
        <w:numPr>
          <w:ilvl w:val="0"/>
          <w:numId w:val="2"/>
        </w:numPr>
        <w:shd w:fill="FFFFFF" w:val="clear"/>
        <w:spacing w:before="0" w:after="280"/>
        <w:ind w:left="2120" w:hanging="360"/>
        <w:rPr>
          <w:color w:val="000000"/>
        </w:rPr>
      </w:pPr>
      <w:r>
        <w:rPr>
          <w:color w:val="000000"/>
        </w:rPr>
        <w:t>обследование предметов (зрительное, тактильно-кинестетическое, слуховое, комбинированное);</w:t>
      </w:r>
    </w:p>
    <w:p>
      <w:pPr>
        <w:pStyle w:val="10cxspmiddle"/>
        <w:numPr>
          <w:ilvl w:val="0"/>
          <w:numId w:val="2"/>
        </w:numPr>
        <w:shd w:fill="FFFFFF" w:val="clear"/>
        <w:spacing w:before="0" w:after="280"/>
        <w:ind w:left="2120" w:hanging="360"/>
        <w:rPr>
          <w:color w:val="000000"/>
        </w:rPr>
      </w:pPr>
      <w:r>
        <w:rPr>
          <w:color w:val="000000"/>
        </w:rPr>
        <w:t>наблюдения за предметами и явлениями окружающего;</w:t>
      </w:r>
    </w:p>
    <w:p>
      <w:pPr>
        <w:pStyle w:val="10cxspmiddle"/>
        <w:numPr>
          <w:ilvl w:val="0"/>
          <w:numId w:val="2"/>
        </w:numPr>
        <w:shd w:fill="FFFFFF" w:val="clear"/>
        <w:spacing w:before="0" w:after="280"/>
        <w:ind w:left="2120" w:hanging="360"/>
        <w:rPr>
          <w:color w:val="000000"/>
        </w:rPr>
      </w:pPr>
      <w:r>
        <w:rPr>
          <w:color w:val="000000"/>
        </w:rPr>
        <w:t>рассматривание предметных и сюжетных картин, фотографий.</w:t>
      </w:r>
    </w:p>
    <w:p>
      <w:pPr>
        <w:pStyle w:val="10cxspmiddle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b/>
          <w:bCs/>
          <w:i/>
          <w:iCs/>
          <w:color w:val="000000"/>
        </w:rPr>
        <w:t>Словесные методы:</w:t>
      </w:r>
    </w:p>
    <w:p>
      <w:pPr>
        <w:pStyle w:val="10cxspmiddle"/>
        <w:numPr>
          <w:ilvl w:val="0"/>
          <w:numId w:val="2"/>
        </w:numPr>
        <w:shd w:fill="FFFFFF" w:val="clear"/>
        <w:spacing w:before="0" w:after="280"/>
        <w:ind w:left="2120" w:hanging="360"/>
        <w:rPr>
          <w:color w:val="000000"/>
        </w:rPr>
      </w:pPr>
      <w:r>
        <w:rPr>
          <w:color w:val="000000"/>
        </w:rPr>
        <w:t>речевая инструкция, беседа, описание предмета;</w:t>
      </w:r>
    </w:p>
    <w:p>
      <w:pPr>
        <w:pStyle w:val="10cxspmiddle"/>
        <w:numPr>
          <w:ilvl w:val="0"/>
          <w:numId w:val="2"/>
        </w:numPr>
        <w:shd w:fill="FFFFFF" w:val="clear"/>
        <w:spacing w:before="0" w:after="280"/>
        <w:ind w:left="2120" w:hanging="360"/>
        <w:rPr>
          <w:color w:val="000000"/>
        </w:rPr>
      </w:pPr>
      <w:r>
        <w:rPr>
          <w:color w:val="000000"/>
        </w:rPr>
        <w:t>указания и объяснение как пояснение способов выполнения задания, последовательности действий, содержания;</w:t>
      </w:r>
    </w:p>
    <w:p>
      <w:pPr>
        <w:pStyle w:val="10cxspmiddle"/>
        <w:numPr>
          <w:ilvl w:val="0"/>
          <w:numId w:val="2"/>
        </w:numPr>
        <w:shd w:fill="FFFFFF" w:val="clear"/>
        <w:spacing w:before="0" w:after="280"/>
        <w:ind w:left="2120" w:hanging="360"/>
        <w:rPr>
          <w:color w:val="000000"/>
        </w:rPr>
      </w:pPr>
      <w:r>
        <w:rPr>
          <w:color w:val="000000"/>
        </w:rPr>
        <w:t>метод аудирования (записанный на аудиокассету голосовой и речевой материал для прослушивания ребенком);</w:t>
      </w:r>
    </w:p>
    <w:p>
      <w:pPr>
        <w:pStyle w:val="10cxspmiddle"/>
        <w:numPr>
          <w:ilvl w:val="0"/>
          <w:numId w:val="2"/>
        </w:numPr>
        <w:shd w:fill="FFFFFF" w:val="clear"/>
        <w:spacing w:before="0" w:after="280"/>
        <w:ind w:left="2120" w:hanging="360"/>
        <w:rPr>
          <w:color w:val="000000"/>
        </w:rPr>
      </w:pPr>
      <w:r>
        <w:rPr>
          <w:color w:val="000000"/>
        </w:rPr>
        <w:t>вопросы как словесный прием обучения (репродуктивные, требующие констатации; прямые; подсказывающие);</w:t>
      </w:r>
    </w:p>
    <w:p>
      <w:pPr>
        <w:pStyle w:val="10cxspmiddle"/>
        <w:numPr>
          <w:ilvl w:val="0"/>
          <w:numId w:val="2"/>
        </w:numPr>
        <w:shd w:fill="FFFFFF" w:val="clear"/>
        <w:spacing w:before="0" w:after="280"/>
        <w:ind w:left="2120" w:hanging="360"/>
        <w:rPr>
          <w:color w:val="000000"/>
        </w:rPr>
      </w:pPr>
      <w:r>
        <w:rPr>
          <w:color w:val="000000"/>
        </w:rPr>
        <w:t>педагогическая оценка хода выполнения деятельности, ее результата.</w:t>
      </w:r>
    </w:p>
    <w:p>
      <w:pPr>
        <w:pStyle w:val="10cxspmiddle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Двигательно-кинестетические методы:</w:t>
      </w:r>
    </w:p>
    <w:p>
      <w:pPr>
        <w:pStyle w:val="10cxspmiddle"/>
        <w:numPr>
          <w:ilvl w:val="0"/>
          <w:numId w:val="2"/>
        </w:numPr>
        <w:shd w:fill="FFFFFF" w:val="clear"/>
        <w:spacing w:before="0" w:after="280"/>
        <w:ind w:left="2120" w:hanging="360"/>
        <w:rPr>
          <w:color w:val="000000"/>
        </w:rPr>
      </w:pPr>
      <w:r>
        <w:rPr>
          <w:color w:val="000000"/>
        </w:rPr>
        <w:t>дифференцированный (в том числе логопедический) массаж;</w:t>
      </w:r>
    </w:p>
    <w:p>
      <w:pPr>
        <w:pStyle w:val="10cxspmiddle"/>
        <w:numPr>
          <w:ilvl w:val="0"/>
          <w:numId w:val="2"/>
        </w:numPr>
        <w:shd w:fill="FFFFFF" w:val="clear"/>
        <w:spacing w:before="0" w:after="280"/>
        <w:ind w:left="2120" w:hanging="360"/>
        <w:rPr>
          <w:color w:val="000000"/>
        </w:rPr>
      </w:pPr>
      <w:r>
        <w:rPr>
          <w:color w:val="000000"/>
        </w:rPr>
        <w:t>пассивная гимнастика;</w:t>
      </w:r>
    </w:p>
    <w:p>
      <w:pPr>
        <w:pStyle w:val="10cxsplast"/>
        <w:numPr>
          <w:ilvl w:val="0"/>
          <w:numId w:val="2"/>
        </w:numPr>
        <w:shd w:fill="FFFFFF" w:val="clear"/>
        <w:spacing w:before="0" w:after="280"/>
        <w:ind w:left="2120" w:hanging="360"/>
        <w:rPr>
          <w:color w:val="000000"/>
        </w:rPr>
      </w:pPr>
      <w:r>
        <w:rPr>
          <w:color w:val="000000"/>
        </w:rPr>
        <w:t>искусственная локальная контрастотермия.</w:t>
      </w:r>
    </w:p>
    <w:p>
      <w:pPr>
        <w:pStyle w:val="A"/>
        <w:shd w:fill="FFFFFF" w:val="clear"/>
        <w:rPr/>
      </w:pPr>
      <w:r>
        <w:rPr>
          <w:color w:val="000000"/>
        </w:rPr>
        <w:t>В процессе коррекционной работы использую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овременные образовательные технолог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, прежде всего, широкие реабилитационные возможности полифункционального оборудования «сенсорной комнаты» («светлой» – мягкой игровой и «темной»). Специально организованная полифункциональная интерактивная среда «темной» сенсорной комнаты стимулирует познавательную активность и интерес к сотрудничеству со взрослым и сверстниками, а также является превосходным средством для активизации всех сенсорных процессов детей с ДЦП. Сочетания сенсорных стимулов различной модальности (цвета, музыки, запахов), их длительность и интенсивность оказывает определенное воздействие на эмоциональное и психическое состояние ребенка – тонизирующее, стимулирующее, укрепляющее или же, наоборот, расслабляющее и успокаивающее. В условиях сенсорной комнаты используется массированный поток информации на каждый анализатор. Таким образом, восприятие становится более активным. Такая активная стимуляция всех анализаторных систем приводит не только к повышению активности восприятия, но и к ускорению образования межанализаторных связей. В отличие от традиционных методов педагогической коррекции, для которых характерно небольшое количество и однообразие материала, в самом оборудовании сенсорной комнаты заложено разнообразие стимулов. Продуманное применение различных стимулов повышает эффективность коррекционных занятий, создавая дополнительный потенциал для развития ребенка.</w:t>
      </w:r>
    </w:p>
    <w:p>
      <w:pPr>
        <w:pStyle w:val="A"/>
        <w:shd w:fill="FFFFFF" w:val="clear"/>
        <w:rPr/>
      </w:pPr>
      <w:r>
        <w:rPr>
          <w:color w:val="000000"/>
        </w:rPr>
        <w:t>Одним из эффективных методов коррекционно-развивающей работы с детьми являются занятия в «</w:t>
      </w:r>
      <w:r>
        <w:rPr>
          <w:i/>
          <w:iCs/>
          <w:color w:val="000000"/>
        </w:rPr>
        <w:t>мягкой игровой комнате</w:t>
      </w:r>
      <w:r>
        <w:rPr>
          <w:color w:val="000000"/>
        </w:rPr>
        <w:t>», направленные на формирование двигательной, познавательной и речевой активности у детей. Особенностью «мягкой игровой комнаты» является наличие различных мягких модулей в виде «леса» из круглых колонн, ступенек, «сухого бассейна», заполненного цветными шариками, а также наличие мягкого покрытия пола и стен комнаты, предотвращающих травматизм детей и уменьшающих чувство страха падения, что особенно важно для детей с двигательной патологией. Занятия в условиях «мягкой игровой комнаты» проводятся как в индивидуальной, так и в подгрупповой форме. При этом используются специальные игры, направленные на совершенствование имеющихся двигательных навыков, освоение новых этапов двигательного развития, манипулятивной деятельности, зрительно-моторной координации, тренировку вестибулярного аппарата, развитие познавательной активности и мотивации (в том числе речевой), развитие ощущений себя в пространстве.</w:t>
      </w:r>
    </w:p>
    <w:p>
      <w:pPr>
        <w:pStyle w:val="A"/>
        <w:shd w:fill="FFFFFF" w:val="clear"/>
        <w:rPr/>
      </w:pPr>
      <w:r>
        <w:rPr>
          <w:color w:val="000000"/>
        </w:rPr>
        <w:t>В последнее десятилетие большую популярность получил еще один метод коррекционно-педагогической работы с детьми с ДЦП – «</w:t>
      </w:r>
      <w:r>
        <w:rPr>
          <w:b/>
          <w:bCs/>
          <w:color w:val="000000"/>
        </w:rPr>
        <w:t>кондуктивная педагогика</w:t>
      </w:r>
      <w:r>
        <w:rPr>
          <w:color w:val="000000"/>
        </w:rPr>
        <w:t>». Кондуктивная педагогика в настоящее время считается одной из эффективных методик для преодоления двигательных нарушений у детей с ДЦП без выраженных отклонений в психическом развитии. Кондуктор – специалист, знающий проблемы медицины, педагогики, лечебной физкультуры, логопедии, психологии. Он является единственным специалистом, работающим с ребенком. Педагог-кондуктор, занимаясь с детьми в течение всего дня, уделяет внимание тренировке движений, речи, психики, эмоциональных реакций. Кондуктор совместно с врачом оценивает двигательные возможности ребенка и сам определяет пути их коррекции. Его основная цель – преодоление двигательной, психической, речевой и недостаточности путем воспитания, развития задержанных и коррекции нарушенных функций.</w:t>
      </w:r>
    </w:p>
    <w:p>
      <w:pPr>
        <w:pStyle w:val="Heading3"/>
        <w:shd w:fill="FFFFFF" w:val="clear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>В коррекционно-педагогической работе с детьми с нарушениями о</w:t>
      </w:r>
      <w:r>
        <w:rPr>
          <w:b w:val="false"/>
          <w:color w:val="000000"/>
          <w:spacing w:val="-1"/>
          <w:sz w:val="24"/>
          <w:szCs w:val="24"/>
        </w:rPr>
        <w:t>порно-двигательного аппарата применяются программы</w:t>
      </w:r>
      <w:r>
        <w:rPr>
          <w:b/>
          <w:color w:val="000000"/>
          <w:spacing w:val="-1"/>
          <w:sz w:val="24"/>
          <w:szCs w:val="24"/>
        </w:rPr>
        <w:t> </w:t>
      </w:r>
      <w:r>
        <w:rPr>
          <w:b w:val="false"/>
          <w:color w:val="000000"/>
          <w:spacing w:val="-1"/>
          <w:sz w:val="24"/>
          <w:szCs w:val="24"/>
          <w:lang w:val="en-US"/>
        </w:rPr>
        <w:t>PUZI</w:t>
      </w:r>
      <w:r>
        <w:rPr>
          <w:b/>
          <w:color w:val="000000"/>
          <w:spacing w:val="-1"/>
          <w:sz w:val="24"/>
          <w:szCs w:val="24"/>
        </w:rPr>
        <w:t> </w:t>
      </w:r>
      <w:r>
        <w:rPr>
          <w:b w:val="false"/>
          <w:color w:val="000000"/>
          <w:spacing w:val="-1"/>
          <w:sz w:val="24"/>
          <w:szCs w:val="24"/>
        </w:rPr>
        <w:t>и</w:t>
      </w:r>
      <w:r>
        <w:rPr>
          <w:b w:val="false"/>
          <w:color w:val="000000"/>
          <w:spacing w:val="-1"/>
          <w:sz w:val="24"/>
          <w:szCs w:val="24"/>
          <w:lang w:val="en-US"/>
        </w:rPr>
        <w:t>PICTOP</w:t>
      </w:r>
      <w:r>
        <w:rPr>
          <w:b w:val="false"/>
          <w:color w:val="000000"/>
          <w:spacing w:val="-1"/>
          <w:sz w:val="24"/>
          <w:szCs w:val="24"/>
        </w:rPr>
        <w:t>. Русифицированная версия программы</w:t>
      </w:r>
      <w:r>
        <w:rPr>
          <w:b/>
          <w:color w:val="000000"/>
          <w:spacing w:val="-1"/>
          <w:sz w:val="24"/>
          <w:szCs w:val="24"/>
        </w:rPr>
        <w:t> </w:t>
      </w:r>
      <w:r>
        <w:rPr>
          <w:b w:val="false"/>
          <w:color w:val="000000"/>
          <w:spacing w:val="-1"/>
          <w:sz w:val="24"/>
          <w:szCs w:val="24"/>
          <w:lang w:val="en-US"/>
        </w:rPr>
        <w:t>PICTOP</w:t>
      </w:r>
      <w:r>
        <w:rPr>
          <w:b/>
          <w:color w:val="000000"/>
          <w:spacing w:val="-1"/>
          <w:sz w:val="24"/>
          <w:szCs w:val="24"/>
        </w:rPr>
        <w:t> </w:t>
      </w:r>
      <w:r>
        <w:rPr>
          <w:b w:val="false"/>
          <w:color w:val="000000"/>
          <w:spacing w:val="-1"/>
          <w:sz w:val="24"/>
          <w:szCs w:val="24"/>
        </w:rPr>
        <w:t>2 наиболее при</w:t>
      </w:r>
      <w:r>
        <w:rPr>
          <w:b w:val="false"/>
          <w:color w:val="000000"/>
          <w:spacing w:val="2"/>
          <w:sz w:val="24"/>
          <w:szCs w:val="24"/>
        </w:rPr>
        <w:t>менима в рамках обучения детей родному языку, математике, а</w:t>
      </w:r>
      <w:r>
        <w:rPr>
          <w:b w:val="false"/>
          <w:color w:val="000000"/>
          <w:spacing w:val="-1"/>
          <w:sz w:val="24"/>
          <w:szCs w:val="24"/>
        </w:rPr>
        <w:t>также другим предметам, где возможно составление вопросов по содержанию изучаемого материала и ограниченного числа программированных ответов на них (по принципу закрытого опросника). Данный программный комплекс не является программно-аппаратным, т.е. может быть использован на любом компьютере, оснащенном звуковой картой и</w:t>
      </w:r>
      <w:r>
        <w:rPr>
          <w:b/>
          <w:color w:val="000000"/>
          <w:spacing w:val="-1"/>
          <w:sz w:val="24"/>
          <w:szCs w:val="24"/>
        </w:rPr>
        <w:t> </w:t>
      </w:r>
      <w:r>
        <w:rPr>
          <w:b w:val="false"/>
          <w:color w:val="000000"/>
          <w:spacing w:val="-2"/>
          <w:sz w:val="24"/>
          <w:szCs w:val="24"/>
        </w:rPr>
        <w:t>использующем</w:t>
      </w:r>
      <w:r>
        <w:rPr>
          <w:b w:val="false"/>
          <w:color w:val="000000"/>
          <w:spacing w:val="-2"/>
          <w:sz w:val="24"/>
          <w:szCs w:val="24"/>
          <w:lang w:val="en-US"/>
        </w:rPr>
        <w:t>Windows</w:t>
      </w:r>
      <w:r>
        <w:rPr>
          <w:b/>
          <w:color w:val="000000"/>
          <w:spacing w:val="-2"/>
          <w:sz w:val="24"/>
          <w:szCs w:val="24"/>
        </w:rPr>
        <w:t> </w:t>
      </w:r>
      <w:r>
        <w:rPr>
          <w:b w:val="false"/>
          <w:color w:val="000000"/>
          <w:spacing w:val="-2"/>
          <w:sz w:val="24"/>
          <w:szCs w:val="24"/>
        </w:rPr>
        <w:t>95-98 в качестве операционной системы.</w:t>
      </w:r>
      <w:r>
        <w:rPr>
          <w:b w:val="false"/>
          <w:color w:val="000000"/>
          <w:spacing w:val="-1"/>
          <w:sz w:val="24"/>
          <w:szCs w:val="24"/>
        </w:rPr>
        <w:t>Программа дает</w:t>
      </w:r>
      <w:r>
        <w:rPr>
          <w:b w:val="false"/>
          <w:color w:val="000000"/>
          <w:spacing w:val="8"/>
          <w:sz w:val="24"/>
          <w:szCs w:val="24"/>
        </w:rPr>
        <w:t>возможность быстро писать непосредственно с помощью</w:t>
      </w:r>
      <w:r>
        <w:rPr>
          <w:b w:val="false"/>
          <w:color w:val="000000"/>
          <w:spacing w:val="-1"/>
          <w:sz w:val="24"/>
          <w:szCs w:val="24"/>
        </w:rPr>
        <w:t>клавиатуры или с помощью автоматического выбора букв, слогов,</w:t>
      </w:r>
      <w:r>
        <w:rPr>
          <w:b w:val="false"/>
          <w:color w:val="000000"/>
          <w:spacing w:val="8"/>
          <w:sz w:val="24"/>
          <w:szCs w:val="24"/>
        </w:rPr>
        <w:t>слов или предложений.</w:t>
      </w:r>
      <w:r>
        <w:rPr>
          <w:b/>
          <w:color w:val="000000"/>
          <w:spacing w:val="8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Управлять программой «Пиктоп» можно с помощью мыши</w:t>
      </w:r>
      <w:r>
        <w:rPr>
          <w:b/>
          <w:color w:val="000000"/>
          <w:sz w:val="24"/>
          <w:szCs w:val="24"/>
        </w:rPr>
        <w:t> </w:t>
      </w:r>
      <w:r>
        <w:rPr>
          <w:b w:val="false"/>
          <w:color w:val="000000"/>
          <w:spacing w:val="3"/>
          <w:sz w:val="24"/>
          <w:szCs w:val="24"/>
        </w:rPr>
        <w:t>и клавиатуры, а также с помощью специальных внешних уст</w:t>
      </w:r>
      <w:r>
        <w:rPr>
          <w:b w:val="false"/>
          <w:color w:val="000000"/>
          <w:spacing w:val="-4"/>
          <w:sz w:val="24"/>
          <w:szCs w:val="24"/>
        </w:rPr>
        <w:t>ройств.</w:t>
      </w:r>
      <w:r>
        <w:rPr>
          <w:b w:val="false"/>
          <w:color w:val="000000"/>
          <w:spacing w:val="-1"/>
          <w:sz w:val="24"/>
          <w:szCs w:val="24"/>
        </w:rPr>
        <w:t>Шрифты выводимых на экран текстов специально увеличива</w:t>
      </w:r>
      <w:r>
        <w:rPr>
          <w:b w:val="false"/>
          <w:color w:val="000000"/>
          <w:spacing w:val="-2"/>
          <w:sz w:val="24"/>
          <w:szCs w:val="24"/>
        </w:rPr>
        <w:t>ются до большого размера.</w:t>
      </w:r>
      <w:r>
        <w:rPr>
          <w:b/>
          <w:color w:val="000000"/>
          <w:spacing w:val="-2"/>
          <w:sz w:val="24"/>
          <w:szCs w:val="24"/>
        </w:rPr>
        <w:t> </w:t>
      </w:r>
      <w:r>
        <w:rPr>
          <w:b w:val="false"/>
          <w:color w:val="000000"/>
          <w:spacing w:val="-1"/>
          <w:sz w:val="24"/>
          <w:szCs w:val="24"/>
        </w:rPr>
        <w:t>Другая программа позволяет работать с графическими изобра</w:t>
      </w:r>
      <w:r>
        <w:rPr>
          <w:b w:val="false"/>
          <w:color w:val="000000"/>
          <w:spacing w:val="-2"/>
          <w:sz w:val="24"/>
          <w:szCs w:val="24"/>
        </w:rPr>
        <w:t>жениями. Программа под названием «Пюзи» является компьютеризированным аналогом задания «Собери картинку из частей». Программное обеспечение «Пюзи» может использовать файлы</w:t>
      </w:r>
      <w:r>
        <w:rPr>
          <w:b/>
          <w:color w:val="000000"/>
          <w:spacing w:val="-2"/>
          <w:sz w:val="24"/>
          <w:szCs w:val="24"/>
        </w:rPr>
        <w:t> </w:t>
      </w:r>
      <w:r>
        <w:rPr>
          <w:b w:val="false"/>
          <w:color w:val="000000"/>
          <w:spacing w:val="-1"/>
          <w:sz w:val="24"/>
          <w:szCs w:val="24"/>
        </w:rPr>
        <w:t>изображений в формате</w:t>
      </w:r>
      <w:r>
        <w:rPr>
          <w:b/>
          <w:color w:val="000000"/>
          <w:spacing w:val="-1"/>
          <w:sz w:val="24"/>
          <w:szCs w:val="24"/>
        </w:rPr>
        <w:t> </w:t>
      </w:r>
      <w:r>
        <w:rPr>
          <w:b w:val="false"/>
          <w:color w:val="000000"/>
          <w:spacing w:val="-1"/>
          <w:sz w:val="24"/>
          <w:szCs w:val="24"/>
          <w:lang w:val="en-US"/>
        </w:rPr>
        <w:t>bitmap</w:t>
      </w:r>
      <w:r>
        <w:rPr>
          <w:b/>
          <w:color w:val="000000"/>
          <w:spacing w:val="-1"/>
          <w:sz w:val="24"/>
          <w:szCs w:val="24"/>
        </w:rPr>
        <w:t> </w:t>
      </w:r>
      <w:r>
        <w:rPr>
          <w:b w:val="false"/>
          <w:color w:val="000000"/>
          <w:spacing w:val="-1"/>
          <w:sz w:val="24"/>
          <w:szCs w:val="24"/>
        </w:rPr>
        <w:t>(*.</w:t>
      </w:r>
      <w:r>
        <w:rPr>
          <w:b w:val="false"/>
          <w:color w:val="000000"/>
          <w:spacing w:val="-1"/>
          <w:sz w:val="24"/>
          <w:szCs w:val="24"/>
          <w:lang w:val="en-US"/>
        </w:rPr>
        <w:t>bmp</w:t>
      </w:r>
      <w:r>
        <w:rPr>
          <w:b w:val="false"/>
          <w:color w:val="000000"/>
          <w:spacing w:val="-1"/>
          <w:sz w:val="24"/>
          <w:szCs w:val="24"/>
        </w:rPr>
        <w:t>),</w:t>
      </w:r>
      <w:r>
        <w:rPr>
          <w:b w:val="false"/>
          <w:color w:val="000000"/>
          <w:spacing w:val="-1"/>
          <w:sz w:val="24"/>
          <w:szCs w:val="24"/>
          <w:lang w:val="en-US"/>
        </w:rPr>
        <w:t>windowsmetafiles</w:t>
      </w:r>
      <w:r>
        <w:rPr>
          <w:b w:val="false"/>
          <w:color w:val="000000"/>
          <w:spacing w:val="-1"/>
          <w:sz w:val="24"/>
          <w:szCs w:val="24"/>
        </w:rPr>
        <w:t>(*.</w:t>
      </w:r>
      <w:r>
        <w:rPr>
          <w:b w:val="false"/>
          <w:color w:val="000000"/>
          <w:spacing w:val="-1"/>
          <w:sz w:val="24"/>
          <w:szCs w:val="24"/>
          <w:lang w:val="en-US"/>
        </w:rPr>
        <w:t>wmf</w:t>
      </w:r>
      <w:r>
        <w:rPr>
          <w:b w:val="false"/>
          <w:color w:val="000000"/>
          <w:spacing w:val="-1"/>
          <w:sz w:val="24"/>
          <w:szCs w:val="24"/>
        </w:rPr>
        <w:t>)</w:t>
      </w:r>
      <w:r>
        <w:rPr>
          <w:b w:val="false"/>
          <w:color w:val="000000"/>
          <w:spacing w:val="-2"/>
          <w:sz w:val="24"/>
          <w:szCs w:val="24"/>
        </w:rPr>
        <w:t>. Изображения можно получить спомощью</w:t>
      </w:r>
      <w:r>
        <w:rPr>
          <w:b w:val="false"/>
          <w:color w:val="000000"/>
          <w:spacing w:val="-1"/>
          <w:sz w:val="24"/>
          <w:szCs w:val="24"/>
        </w:rPr>
        <w:t>сканера, графических редакторов типа</w:t>
      </w:r>
      <w:r>
        <w:rPr>
          <w:b/>
          <w:color w:val="000000"/>
          <w:spacing w:val="-1"/>
          <w:sz w:val="24"/>
          <w:szCs w:val="24"/>
        </w:rPr>
        <w:t> </w:t>
      </w:r>
      <w:r>
        <w:rPr>
          <w:b w:val="false"/>
          <w:color w:val="000000"/>
          <w:spacing w:val="-1"/>
          <w:sz w:val="24"/>
          <w:szCs w:val="24"/>
          <w:lang w:val="en-US"/>
        </w:rPr>
        <w:t>Paintbrush</w:t>
      </w:r>
      <w:r>
        <w:rPr>
          <w:b w:val="false"/>
          <w:color w:val="000000"/>
          <w:spacing w:val="-1"/>
          <w:sz w:val="24"/>
          <w:szCs w:val="24"/>
        </w:rPr>
        <w:t>. Возможно использование готовых библиотек изображений с</w:t>
      </w:r>
      <w:r>
        <w:rPr>
          <w:b/>
          <w:color w:val="000000"/>
          <w:spacing w:val="-1"/>
          <w:sz w:val="24"/>
          <w:szCs w:val="24"/>
        </w:rPr>
        <w:t> </w:t>
      </w:r>
      <w:r>
        <w:rPr>
          <w:b w:val="false"/>
          <w:color w:val="000000"/>
          <w:spacing w:val="-1"/>
          <w:sz w:val="24"/>
          <w:szCs w:val="24"/>
          <w:lang w:val="en-US"/>
        </w:rPr>
        <w:t>CD</w:t>
      </w:r>
      <w:r>
        <w:rPr>
          <w:b w:val="false"/>
          <w:color w:val="000000"/>
          <w:spacing w:val="-1"/>
          <w:sz w:val="24"/>
          <w:szCs w:val="24"/>
        </w:rPr>
        <w:t>-</w:t>
      </w:r>
      <w:r>
        <w:rPr>
          <w:b w:val="false"/>
          <w:color w:val="000000"/>
          <w:spacing w:val="-1"/>
          <w:sz w:val="24"/>
          <w:szCs w:val="24"/>
          <w:lang w:val="en-US"/>
        </w:rPr>
        <w:t>ROM</w:t>
      </w:r>
      <w:r>
        <w:rPr>
          <w:b w:val="false"/>
          <w:color w:val="000000"/>
          <w:spacing w:val="-1"/>
          <w:sz w:val="24"/>
          <w:szCs w:val="24"/>
        </w:rPr>
        <w:t>. Отличительной особенностью программного обеспечения для</w:t>
      </w:r>
      <w:r>
        <w:rPr>
          <w:b w:val="false"/>
          <w:color w:val="000000"/>
          <w:spacing w:val="-2"/>
          <w:sz w:val="24"/>
          <w:szCs w:val="24"/>
        </w:rPr>
        <w:t>детей с нарушениями опорно-двигательного аппарата является воз</w:t>
      </w:r>
      <w:r>
        <w:rPr>
          <w:b w:val="false"/>
          <w:color w:val="000000"/>
          <w:spacing w:val="-1"/>
          <w:sz w:val="24"/>
          <w:szCs w:val="24"/>
        </w:rPr>
        <w:t>можность управления этими программами с помощью выносных устройств – контакторов. К их числу относится адаптированный манипулятор типа «мышь». Изменения касаются возможности сде</w:t>
      </w:r>
      <w:r>
        <w:rPr>
          <w:b w:val="false"/>
          <w:color w:val="000000"/>
          <w:spacing w:val="-2"/>
          <w:sz w:val="24"/>
          <w:szCs w:val="24"/>
        </w:rPr>
        <w:t>лать разъем для параллельного подключения внешнего контакта, параллельного правой клавише мыши. В качестве внешних контакторов используются микропереключатели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 w:val="false"/>
          <w:color w:val="000000"/>
          <w:spacing w:val="-2"/>
          <w:sz w:val="24"/>
          <w:szCs w:val="24"/>
        </w:rPr>
        <w:t>помещенные в прочный</w:t>
      </w:r>
      <w:r>
        <w:rPr>
          <w:b/>
          <w:color w:val="000000"/>
          <w:spacing w:val="-2"/>
          <w:sz w:val="24"/>
          <w:szCs w:val="24"/>
        </w:rPr>
        <w:t> </w:t>
      </w:r>
      <w:r>
        <w:rPr>
          <w:b w:val="false"/>
          <w:color w:val="000000"/>
          <w:spacing w:val="-1"/>
          <w:sz w:val="24"/>
          <w:szCs w:val="24"/>
        </w:rPr>
        <w:t xml:space="preserve">корпус. Этот контактор можно крепить с помощью клея или двустороннего скотча к любой поверхности. </w:t>
      </w:r>
    </w:p>
    <w:p>
      <w:pPr>
        <w:pStyle w:val="Heading3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работы с детьми с нарушениями опорно-двигательного аппарата</w:t>
      </w:r>
    </w:p>
    <w:p>
      <w:pPr>
        <w:pStyle w:val="A"/>
        <w:shd w:fill="FFFFFF" w:val="clear"/>
        <w:rPr/>
      </w:pPr>
      <w:r>
        <w:rPr>
          <w:color w:val="000000"/>
        </w:rPr>
        <w:t>Формы работы специалистов с детьми с нарушениями опорно-двигательного аппарата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ндивидуальные, подгрупповые и фронтальные</w:t>
      </w:r>
      <w:r>
        <w:rPr>
          <w:color w:val="000000"/>
        </w:rPr>
        <w:t>; возможен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лабильный подход к уровню усвоения материала разными деть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зависимости от возраста количество занятий, их продолжительность, а также их виды варьируют на разных годах пребывания ребенка в образовательном учреждении. Формы коррекционной работы с учащимися определяются общеобразовательным учреждением в соответствии с медицинскими показаниями.</w:t>
      </w:r>
    </w:p>
    <w:p>
      <w:pPr>
        <w:pStyle w:val="A"/>
        <w:shd w:fill="FFFFFF" w:val="clear"/>
        <w:rPr/>
      </w:pPr>
      <w:r>
        <w:rPr>
          <w:color w:val="000000"/>
        </w:rPr>
        <w:t xml:space="preserve">Наиболее приемлемым видом образовательного учреждения для учащихся с нарушениями опорно-двигательного аппарата </w:t>
      </w:r>
      <w:r>
        <w:rPr>
          <w:b/>
          <w:bCs/>
          <w:i/>
          <w:iCs/>
          <w:color w:val="000000"/>
        </w:rPr>
        <w:t>является специальная (коррекционная) школа-интернат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  <w:lang w:val="en-US"/>
        </w:rPr>
        <w:t>VI</w:t>
      </w:r>
      <w:r>
        <w:rPr>
          <w:b/>
          <w:bCs/>
          <w:i/>
          <w:iCs/>
          <w:color w:val="000000"/>
        </w:rPr>
        <w:t>вида</w:t>
      </w:r>
      <w:r>
        <w:rPr>
          <w:color w:val="000000"/>
        </w:rPr>
        <w:t>. Обучение и воспитание детей с двигательной патологией в условиях специальных (коррекционных) образовательных учреждений наиболее эффективно, так как там созданы оптимальные условия для получения детьми образования, соответствующего их возрасту и особенностям развития. В этих учреждениях обеспечивается безбарьерная среда жизнедеятельности, используются специальные образовательные программы и методы обучения. В данных учреждениях дети получают необходимую им медицинскую, психолого-педагогическую и социальную помощь, без которой невозможно или затруднено освоение ими общеобразовательной программы. Обучение и воспитание детей с двигательной патологией в специальных учреждениях осуществляют специально подготовленные педагоги (дефектологи, логопеды, психологи).</w:t>
      </w:r>
    </w:p>
    <w:p>
      <w:pPr>
        <w:pStyle w:val="A"/>
        <w:shd w:fill="FFFFFF" w:val="clear"/>
        <w:rPr/>
      </w:pPr>
      <w:r>
        <w:rPr>
          <w:color w:val="000000"/>
        </w:rPr>
        <w:t>В специальных (коррекционных) школах-интернатах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V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 имеются два отделения. Классы первой ступени разделены на два отделения: первое отделение – для детей с двигательными нарушениями и относительно сохранным интеллектом и второе отделение – для детей с двигательными нарушениями в сочетании с умственной отсталостью (легкой и умеренной степени выраженности). Дети в этом отделении обучаются по специальным учебным планам, программам и учебникам школы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. После окончания обучения на первой ступени учащиеся обоих отделений переводятся на вторую ступень обучения. Учащиеся первого отделения второй ступени обучаются по специально адаптированной программе специальной общеобразовательной школы для детей с последствиями полиомиелита и церебрального паралича. Учащиеся второго отделения продолжают обучение на второй ступени по специально адаптированной программе и учебникам школы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. В специальных отделениях школы-интерната предполагается давать профильное обучение, осуществлять первоначальную, профессиональную подготовку с ориентацией на двигательные и познавательные возможности учащихся и на их интересы.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Решение о переводе ребенка из класса в класс или из группы в группу принимается педагогическим советом на основании рекомендаций внутришкольного психолого-педагогического консилиума.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Рассматривая положительные аспекты данной модели, следует учитывать и некоторые негативные моменты: отрыв от семьи; отрыв от нормально развивающихся сверстников; постоянное пребывание среди детей, имеющих аналогичные отклонения в развитии.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При отсутствии специальных (коррекционных) образовательных учреждений по месту жительства ребенка возможны разные варианты организации обучения такого ребенка в массовых общеобразовательных учреждениях:</w:t>
      </w:r>
    </w:p>
    <w:p>
      <w:pPr>
        <w:pStyle w:val="123"/>
        <w:shd w:fill="FFFFFF" w:val="clear"/>
        <w:rPr/>
      </w:pPr>
      <w:r>
        <w:rPr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Обучение на дому при массовой общеобразовательной школе </w:t>
      </w:r>
      <w:r>
        <w:rPr>
          <w:color w:val="000000"/>
        </w:rPr>
        <w:t>возможно для детей с тяжелыми двигательными нарушениями, поведенческими нарушениями и судорожными приступами. Эту форму интеграции целесообразно использовать только в крайнем случае, если нет других возможностей организации психолого-педагогического сопровождения. Педагогам необходимо иметь рекомендации от лечащего врача ребенка и учитывать их при организации занятий.</w:t>
      </w:r>
    </w:p>
    <w:p>
      <w:pPr>
        <w:pStyle w:val="123cxsplast"/>
        <w:shd w:fill="FFFFFF" w:val="clear"/>
        <w:rPr/>
      </w:pPr>
      <w:r>
        <w:rPr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астичная интеграция в массовые 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ходит для детей с двигательной патологией средней тяжести и выраженности астенических проявлений. Возможно проводить часть уроков на дому, а часть – в школе. Для этого варианта обучения необходимы следующие условия:</w:t>
      </w:r>
    </w:p>
    <w:p>
      <w:pPr>
        <w:pStyle w:val="10"/>
        <w:shd w:fill="FFFFFF" w:val="clear"/>
        <w:spacing w:before="0" w:after="60"/>
        <w:ind w:left="1786" w:hanging="357"/>
        <w:rPr/>
      </w:pPr>
      <w:r>
        <w:rPr>
          <w:color w:val="000000"/>
        </w:rPr>
        <w:t>1. наличие оборудования – рабочее место (стол, стул, специальные приспособления для письма),</w:t>
      </w:r>
    </w:p>
    <w:p>
      <w:pPr>
        <w:pStyle w:val="10cxspmiddle"/>
        <w:shd w:fill="FFFFFF" w:val="clear"/>
        <w:spacing w:before="0" w:after="60"/>
        <w:ind w:left="1786" w:hanging="357"/>
        <w:rPr/>
      </w:pPr>
      <w:r>
        <w:rPr>
          <w:color w:val="000000"/>
        </w:rPr>
        <w:t>2.  соблюдение ортопедического режима и режима охраны зрения,</w:t>
      </w:r>
    </w:p>
    <w:p>
      <w:pPr>
        <w:pStyle w:val="10cxspmiddle"/>
        <w:shd w:fill="FFFFFF" w:val="clear"/>
        <w:spacing w:before="0" w:after="60"/>
        <w:ind w:left="1786" w:hanging="357"/>
        <w:rPr/>
      </w:pPr>
      <w:r>
        <w:rPr>
          <w:color w:val="000000"/>
        </w:rPr>
        <w:t>3.  дозирование интеллектуальных и физических нагрузок,</w:t>
      </w:r>
    </w:p>
    <w:p>
      <w:pPr>
        <w:pStyle w:val="10cxspmiddle"/>
        <w:shd w:fill="FFFFFF" w:val="clear"/>
        <w:spacing w:before="0" w:after="60"/>
        <w:ind w:left="1786" w:hanging="357"/>
        <w:rPr>
          <w:color w:val="000000"/>
        </w:rPr>
      </w:pPr>
      <w:r>
        <w:rPr>
          <w:color w:val="000000"/>
        </w:rPr>
        <w:t>4.  психологическое сопровождение,</w:t>
      </w:r>
    </w:p>
    <w:p>
      <w:pPr>
        <w:pStyle w:val="10cxsplast"/>
        <w:shd w:fill="FFFFFF" w:val="clear"/>
        <w:spacing w:before="0" w:after="60"/>
        <w:ind w:left="1786" w:hanging="357"/>
        <w:rPr/>
      </w:pPr>
      <w:r>
        <w:rPr>
          <w:color w:val="000000"/>
        </w:rPr>
        <w:t>5.  повышение квалификации педагогов школы.</w:t>
      </w:r>
    </w:p>
    <w:p>
      <w:pPr>
        <w:pStyle w:val="123"/>
        <w:shd w:fill="FFFFFF" w:val="clear"/>
        <w:rPr/>
      </w:pP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лная интеграция в массовые общеобразовательные школы</w:t>
      </w:r>
      <w:r>
        <w:rPr>
          <w:color w:val="000000"/>
        </w:rPr>
        <w:t>реальнадля детей с легкой двигательной патологией и с нормальным интеллектом, для детей с двигательной патологией средней тяжести и с нормальным интеллектом, а также для детей с двигательной патологией и с разборчивой речью. Желательно, чтобы учитель, у которого обучается такой ребенок, получал рекомендации от врача по дозированию нагрузок и соблюдению двигательного режима. При наличии речевых нарушений ребенок должен получать логопедическую помощь. Коррекцию нарушений психических функций может вести школьный психолог, учитывая специфику проблем психического развития детей с нарушениями опорно-двигательного аппарата.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Интеграция детей с легкой двигательной патологией в массовые ГОУ возможна, если ребенок получает необходимое лечение в условиях поликлиники. При этом образовательные учреждения, на базе которых осуществляется интеграция, получают рекомендации ортопеда и специалиста ЛФК по соблюдению ортопедического и двигательного режима, а также режима нагрузок. В случаях интеграции детей с двигательной патологией церебрального происхождения (ДЦП, последствия черепно-мозговых травм, тяжелые неврологические заболевания и др.), интеграция может оказаться успешной только при соблюдении целого комплекса условий.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Безусловно, дети с легкими двигательными нарушениями при незначительной неврологической патологии или без выраженных проявлений органического поражения центральной нервной системы могут обучаться в массовых общеобразовательных учреждениях. При этом есть ещё крайне важная проблема, связанная с переживанием у таких детей внешнего физического дефекта. В связи с этим возникает следующая дилемма – когда начинать обучение ребёнка с двигательной патологией в условиях школы. Лучше адаптируются те дети, которые принимаются в 1-й класс. Но именно на 1-м – 2-м году обучения самые большие образовательные трудности испытывают сами педагоги. Дети, которые начинают обучение в специальных образовательных учреждениях к 5-му, а иногда и к 4-му году обучения, могут быть хорошо подготовлены к обучению в массовой общеобразовательной школе, но их возможности интегрироваться в среду сверстников резко падают.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Если ученик обучается в массовой общеобразовательной школе, необходимо, чтобы его обучение сочеталось с лечением на базе поликлиники, занятиями ЛФК и логопедическими занятиями на базе медицинского учреждения или реабилитационного центра.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Интеграция ребенка с нарушениями опорно-двигательного аппарата будет успешна при условии или при наличии:</w:t>
      </w:r>
    </w:p>
    <w:p>
      <w:pPr>
        <w:pStyle w:val="10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учета психофизических особенностей детей с двигательной патологией;</w:t>
      </w:r>
    </w:p>
    <w:p>
      <w:pPr>
        <w:pStyle w:val="10cxspmiddle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пециально приспособленного здания;</w:t>
      </w:r>
    </w:p>
    <w:p>
      <w:pPr>
        <w:pStyle w:val="10cxspmiddle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пециальной мебели;</w:t>
      </w:r>
    </w:p>
    <w:p>
      <w:pPr>
        <w:pStyle w:val="10cxspmiddle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пециальных приспособлений для обучения;</w:t>
      </w:r>
    </w:p>
    <w:p>
      <w:pPr>
        <w:pStyle w:val="10cxsplast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блюдения ортопедического, двигательного режима и режима нагрузок.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Интеграция детей с нарушениями опорно-двигательного аппарата в условиях гибких классов возможна только при сочетании двигательной патологии с задержкой психического развития или неотягощенной умственной отсталостью. Для успешной реализации данной модели необходимо наличие в школе двух-трех параллелей и соблюдения двигательного, ортопедического режима и режима нагрузок, а также наличия специального оборудования для передвижения, специальной мебели и приспособлений для воспитания и обучения данной категории детей.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Мощный резерв интеграции составляют общественные, досуговые и спортивные мероприятия. На современном этапе сформировать толерантное (позитивное) отношение здоровых детей к детям-инвалидам можно именно благодаря такого рода деятельности. Следует систематически организовывать совместную деятельность детей с двигательной патологией и их сверстников с нормальным развитием. Одной из форм реализации такой деятельности является посещение детьми с двигательной патологией различных кружков в домах творчества либо привлечение нормально развивающихся школьников в кружки, действующие на базе специальных образовательных учреждений. Большое значение могла бы также оказать пропаганда идей интегрированного обучения через средства массовой информации.</w:t>
      </w:r>
    </w:p>
    <w:p>
      <w:pPr>
        <w:pStyle w:val="A"/>
        <w:shd w:fill="FFFFFF" w:val="clear"/>
        <w:rPr/>
      </w:pPr>
      <w:r>
        <w:rPr>
          <w:b/>
          <w:bCs/>
          <w:color w:val="000000"/>
        </w:rPr>
        <w:t>Нецелесообразно интегрирова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едующие группы учащихся с двигательными нарушениями:</w:t>
      </w:r>
    </w:p>
    <w:p>
      <w:pPr>
        <w:pStyle w:val="10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 тяжелой или средней степенью выраженности двигательной патологии в сочетании с умственной отсталостью;</w:t>
      </w:r>
    </w:p>
    <w:p>
      <w:pPr>
        <w:pStyle w:val="10cxspmiddle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 тяжелой двигательной и речевой патологией или неразборчивой речью;</w:t>
      </w:r>
    </w:p>
    <w:p>
      <w:pPr>
        <w:pStyle w:val="10cxspmiddle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 двигательной патологией в сочетании с эписиндромом;</w:t>
      </w:r>
    </w:p>
    <w:p>
      <w:pPr>
        <w:pStyle w:val="10cxspmiddle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 тяжелой двигательной патологией в сочетании с нарушениями зрения или слуха;</w:t>
      </w:r>
    </w:p>
    <w:p>
      <w:pPr>
        <w:pStyle w:val="10cxsplast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 выраженными эмоционально-волевыми и поведенческими нарушениями.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Для них наиболее подходят специальные школы-интернаты, реабилитационные центры и надомное обучение.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Стихийный опыт интеграции детей с двигательной патологией в общеобразовательные учреждения существовал всегда. Это было связано с тем, что в стране было мало дошкольных и школьных учреждений для детей с двигательной патологией. И именно этот опыт позволяет утверждать, что в каждом отдельном случае решение должно приниматься индивидуально, с учетом не только клинико-психолого-педагогических характеристик, но и с учетом имеющихся в учреждении условий.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В обобщённом виде в качестве позитивных примеров интеграции могут рассматриваться случаи, когда ребенок с сохранным интеллектом, разборчивой речью, без сенсорных дефектов и с негрубыми нарушениями движений поступает в массовое учреждение. Ребенок принимается в массовое учреждение педагогическим коллективом, если он имеет медицинские рекомендации, которые учитываются в ходе обучения, а также при наличии в школе специального оборудования, облегчающего передвижение и самообслуживание. В этих случаях обучение оказывается достаточно эффективным, а возникающие личностные и межличностные проблемы в связи с дефектом могут решаться психологом.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Чаще всего приходится сталкиваться с другой ситуацией. Даже при наличии специального оборудования и медицинских рекомендаций учителя оказываются не в состоянии обучать ребенка с двигательной патологией на начальных этапах. В связи с чем позже ребенка переводят на надомное обучение. В результате возникают крайне негативные последствия как для его образования, так и для его социально-личностного развития. Но поскольку такой ребенок обучается при массовой школе, то в отчетах он фигурирует как интегрированный.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Негативный опыт интеграции в массовые учреждения четко выявляется в группах детей, имеющих:</w:t>
      </w:r>
    </w:p>
    <w:p>
      <w:pPr>
        <w:pStyle w:val="10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двигательные нарушения в сочетании с сенсорным дефектом;</w:t>
      </w:r>
    </w:p>
    <w:p>
      <w:pPr>
        <w:pStyle w:val="10cxspmiddle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вигательные нарушения в сочетании с умственной отсталостью;</w:t>
      </w:r>
    </w:p>
    <w:p>
      <w:pPr>
        <w:pStyle w:val="10cxspmiddle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вигательные нарушения в сочетании с тяжелой речевой патологией;</w:t>
      </w:r>
    </w:p>
    <w:p>
      <w:pPr>
        <w:pStyle w:val="10cxsplast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ущественные ограничения манипулятивных функций.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Опыт многих учреждений показывает, что технология обучения в этих случаях очень сложна; педагог должен овладеть обширными знаниями в области коррекционной педагогики. Часто обучение может быть эффективным, только если оно реализуется в индивидуальной форме.</w:t>
      </w:r>
    </w:p>
    <w:p>
      <w:pPr>
        <w:pStyle w:val="A"/>
        <w:shd w:fill="FFFFFF" w:val="clear"/>
        <w:rPr>
          <w:color w:val="000000"/>
        </w:rPr>
      </w:pPr>
      <w:r>
        <w:rPr>
          <w:color w:val="000000"/>
        </w:rPr>
        <w:t>В зависимости от структуры нарушений коррекционно-развивающая работа с детьми с нарушениями опорно-двигательного аппарата должна строить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ифференцированно.</w:t>
      </w:r>
    </w:p>
    <w:p>
      <w:pPr>
        <w:pStyle w:val="A"/>
        <w:shd w:fill="FFFFFF" w:val="clear"/>
        <w:rPr/>
      </w:pPr>
      <w:r>
        <w:rPr>
          <w:color w:val="000000"/>
        </w:rPr>
        <w:t>С учетом необходимости реализаци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мплексного междисциплинарного подхода п</w:t>
      </w:r>
      <w:r>
        <w:rPr>
          <w:color w:val="000000"/>
        </w:rPr>
        <w:t>ри коррекции нарушений развития у детей с ДЦП, психолого-педагогическую работу следует проводить на фоне восстановительного лечения (медикаментозных средств, массажа, ЛФК, физиотерапии). Целесообразно проводить медико-психолого-педагогические консилиумы, на которых процесс реабилитации наиболее сложных детей докладывается и обсуждается всеми специалистами (невропатологом, врачом ЛФК, ортопедом, логопедом-дефектологом, специальным психологом, педагогом-воспитателем), желательно участие родителей ребенка.</w:t>
      </w:r>
    </w:p>
    <w:p>
      <w:pPr>
        <w:pStyle w:val="A"/>
        <w:shd w:fill="FFFFFF" w:val="clear"/>
        <w:rPr/>
      </w:pPr>
      <w:r>
        <w:rPr>
          <w:color w:val="000000"/>
        </w:rPr>
        <w:t>Важным направлением работы я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ключение семьи 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двигательной патологией в реабилитационный процесс и поэтапное обучение родителей коррекционно-развивающим технологиям. Следует знакомить родителей с особенностями развития детей, сформировать у них адекватные способы взаимодействия с ребенком, помогать организовать среду (быт, воспитание), которая максимальным образом стимулировала бы развитие ребенка, сглаживала негативное влияние заболевания на его психическое развитие. У родителей постепенно необходимо сформировать систему как теоретических знаний, так и практических умений и навыков общения, обучения и воспитания детей, адекватной оценки возможностей и перспектив развития ребенка. 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 способу передачи информации выделяют три группы мет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1. </w:t>
      </w:r>
      <w:r>
        <w:rPr>
          <w:i/>
          <w:color w:val="000000"/>
          <w:sz w:val="24"/>
          <w:szCs w:val="24"/>
        </w:rPr>
        <w:t>Наглядные методы,</w:t>
      </w:r>
      <w:r>
        <w:rPr>
          <w:color w:val="000000"/>
          <w:sz w:val="24"/>
          <w:szCs w:val="24"/>
        </w:rPr>
        <w:t xml:space="preserve"> к которым относятся наблюдение и демон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Наблюдение – это целенаправленное восприятие объекта или явления, оно специально планируется педагогом. Может быть кратковременное или длительное, постоянное или эпизодическ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емонстрация – это предъявление, показ предмета, явления или действ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уществуют наглядные средства для демонстрации такие, ка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средства предметной наглядности (реальные предметы или их копии)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- средства образной наглядности (иллюстрации, слайды, фильмы)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- условно-символические средства (формулы, символы, схемы)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В работе с проблемными детьми наглядные методы наиболее доступны и важны, особенно на начальных этапах работы</w:t>
      </w:r>
      <w:r>
        <w:rPr>
          <w:color w:val="000000"/>
          <w:sz w:val="24"/>
          <w:szCs w:val="24"/>
        </w:rPr>
        <w:t xml:space="preserve">. При их применении следует помнить такие особенности детей, как: замедленный темп восприятия, сужен объем восприятия, страдает точность восприятия. Иллюстрации должны быть крупными, доступными, в реалистическом стиле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коррекционной работе с проблемными детьми применяется принцип обеспечения полисенсорной основы обучения, т.е. обучение строится с опорой на все органы чувств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2. </w:t>
      </w:r>
      <w:r>
        <w:rPr>
          <w:i/>
          <w:color w:val="000000"/>
          <w:sz w:val="24"/>
          <w:szCs w:val="24"/>
        </w:rPr>
        <w:t>Словесные метод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Рассказ – это монолог педагога, содержащий учебную информац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Беседа – это диалог учителя и уче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Объяснение – это комментарий, в котором раскрываются скрытые от непосредственного восприятия существенные признаки, связи,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ассказ должен быть лаконичным, четким, изложение материала требует эмоциональности и выразительности. В беседе важно четко формулировать вопросы, они должны быть понятны ребен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ети с отклонениями в развитии испытывают трудности в восприятии и переработке вербальной информации, у большинства из них страдает речевое развитие, поэтому словесные методы следует сочетать с применением наглядных и практическ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3. </w:t>
      </w:r>
      <w:r>
        <w:rPr>
          <w:i/>
          <w:color w:val="000000"/>
          <w:sz w:val="24"/>
          <w:szCs w:val="24"/>
        </w:rPr>
        <w:t>Практические методы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упражнения (устные и письменные)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продуктивная деятельн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- опытно-экспериментальная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элементы программированного обучения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Наглядные и практические методы широко используются в практике специального образования. Особое значение они имеют для детей с сенсорными нарушениями. Так, в школах для детей с нарушениями слуха специально предусматривается предметно-практическое обучени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Общепедагогические методы и приемы обучения используются специальной педагогикой особым образом, предусматривающим специальный отбор и сочетание методов и приемов, более других отвечающих особым образовательным потребностям ученика и специфике коррекционно-педагогической работы с ним.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/>
      </w:pPr>
      <w:r>
        <w:rPr>
          <w:color w:val="000000"/>
          <w:sz w:val="24"/>
          <w:szCs w:val="24"/>
        </w:rPr>
        <w:t xml:space="preserve">В связи с отклонениями в развитии перцептивной сферы (слух, зрение, опорно-двигательная система и др.) у обучающихся значительно сужены возможности полноценного восприятия слуховой, зрительной, тактильно-вибрационной и иной информации, выступающей в качестве учебной. Отклонения в умственном развитии также не дают возможности полноценного </w:t>
      </w:r>
      <w:r>
        <w:rPr>
          <w:color w:val="FF0000"/>
          <w:sz w:val="24"/>
          <w:szCs w:val="24"/>
        </w:rPr>
        <w:t>осмысления и усвоения  учебной информации</w:t>
      </w:r>
      <w:r>
        <w:rPr>
          <w:color w:val="000000"/>
          <w:sz w:val="24"/>
          <w:szCs w:val="24"/>
        </w:rPr>
        <w:t xml:space="preserve">. Предпочтение поэтому отдается методам, помогающим наиболее полно передавать, воспринимать, удерживать и перерабатывать учебную информацию в доступном для обучающихся виде, опираясь на сохранные анализаторы, функции, системы организма. 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уже отмечалось, на начальных этапах обучения детей с отклонениями в развитии  предпочтительнее практические и наглядные методы, формирующие сенсомоторную основу представлений и понятий об окружающем мире. Методы словесной передачи учебной информации выступают как дополнительные. На последующих этапах обучения словесные методы выдвигаются на первый план.</w:t>
      </w:r>
    </w:p>
    <w:p>
      <w:pPr>
        <w:pStyle w:val="Normal"/>
        <w:shd w:fill="FFFFFF" w:val="clear"/>
        <w:spacing w:lineRule="auto" w:line="360" w:before="5" w:after="0"/>
        <w:ind w:right="2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ой их общих особенностей интеллектуального развития детей с последствиями раннего органического поражения ЦНС является преобладание наглядных видов мышления. Формирование словесно-логического мышления затруднено, что, в свою очередь, значительно ограничивает возможности использования в образовательном процессе логических и гностических методов, в связи с чем отдается предпочтение индуктивному методу (от частного к общему), а также методам объяснительно-иллюстративным, репродуктивным и частично поисковым.</w:t>
      </w:r>
    </w:p>
    <w:p>
      <w:pPr>
        <w:pStyle w:val="Normal"/>
        <w:shd w:fill="FFFFFF" w:val="clear"/>
        <w:spacing w:lineRule="auto" w:line="360"/>
        <w:ind w:left="86" w:right="1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ряда категорий детей с особыми образовательными потребностями метод работы с учебником также имеет определенное своеобразие: ввиду специфики речевого и интеллектуального развития обучающихся в начальных классах объяснение нового материала по учебнику не проводится, так как для полноценного усвоения материала детям необходима собственная предметно-практическая деятельность, подкрепленная живым, эмоциональным словом учителя и яркими образами изучаемого материала.</w:t>
      </w:r>
    </w:p>
    <w:p>
      <w:pPr>
        <w:pStyle w:val="Normal"/>
        <w:shd w:fill="FFFFFF" w:val="clear"/>
        <w:spacing w:lineRule="auto" w:line="360"/>
        <w:ind w:left="14" w:right="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арактерными  для всех категорий проблемных детей являются замедленность восприятия, существенная зависимость от прошлого опыта, меньшая точность и расчлененность восприятия деталей объекта, неполнота анализа и синтеза частей, трудности в нахождении общих и отличающихся деталей, недостаточно точное различение объектов по форме и контуру. Поэтому при реализации наглядных  методов  обучения,  педагог  не  только демонстрирует объект, о котором идет речь, но  должен организовать наблюдение, изучение объекта, научить детей способам и приемам  обследования, побуждать детей обобщать и закреплять свой практический опыт в слов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новидностью практического метода обучения является использование дидактических игр и занимательных упражнений. Они же выступают как метод стимуляции и активизации познавательной деятельности детей. Использование игры в качестве способа обучения детей с ограниченными возможностями имеет большое своеобразие. Недостаток жизненного и практического опыта, недостаточность психических функций, значимых для развития воображения, фантазии, речевого оформления игры, интеллектуальные нарушения вызывают  необходимость обучения таких детей игре, а затем постепенного включения игры как метода обучения в коррекционно-образовательный процесс.</w:t>
      </w:r>
    </w:p>
    <w:p>
      <w:pPr>
        <w:pStyle w:val="Normal"/>
        <w:shd w:fill="FFFFFF" w:val="clear"/>
        <w:spacing w:lineRule="auto" w:line="360"/>
        <w:ind w:right="-22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в специальном образовании практически всегда используется сложное сочетание нескольких методов и приемов работы в целях достижения максимального коррекционно-педагогического эффекта. Комбинации таких сочетаний и их адекватность той или иной педагогической ситуации и определяют специфику процесса специ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пециальной педагогике процесс </w:t>
      </w:r>
      <w:r>
        <w:rPr>
          <w:b/>
          <w:i/>
          <w:color w:val="000000"/>
          <w:sz w:val="24"/>
          <w:szCs w:val="24"/>
        </w:rPr>
        <w:t>воспитания</w:t>
      </w:r>
      <w:r>
        <w:rPr>
          <w:color w:val="000000"/>
          <w:sz w:val="24"/>
          <w:szCs w:val="24"/>
        </w:rPr>
        <w:t xml:space="preserve"> проходит в осложненных условиях: необходимо не только решать общепринятые в системе образования воспитательные задачи,  но иобеспечивать удовлетворение особых потребностей в воспитании применительно к каждой категории лиц с отклонениями в развитии, формировать отсутствующие 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ине первичного или последующих отклонений в развитии социальных, в том числе коммуникативных, поведенческих и иных навыков, личностных качеств. Воспитание осуществляется предельно индивидуально, с учетом всех особенностей развития данного ребенка, в процессе сотрудничества педагога и ребенка, детей в классе или группе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и методы обучения, методы воспитания детей с отклонениями в развитии имеют специфику в примене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Метод </w:t>
      </w:r>
      <w:r>
        <w:rPr>
          <w:i/>
          <w:color w:val="000000"/>
          <w:sz w:val="24"/>
          <w:szCs w:val="24"/>
        </w:rPr>
        <w:t>приучения и упражнения</w:t>
      </w:r>
      <w:r>
        <w:rPr>
          <w:color w:val="000000"/>
          <w:sz w:val="24"/>
          <w:szCs w:val="24"/>
        </w:rPr>
        <w:t xml:space="preserve"> используется при формировании устойчивых навыков социального поведения, санитарно-гигиенических и хозяйственно-бытовых умений, навыков самоорганизации и др. Этот и другие практически-действенные методы (</w:t>
      </w:r>
      <w:r>
        <w:rPr>
          <w:i/>
          <w:color w:val="000000"/>
          <w:sz w:val="24"/>
          <w:szCs w:val="24"/>
        </w:rPr>
        <w:t>игра, воспитывающие ситуации) применяются в сочетании с различными информационными</w:t>
      </w:r>
      <w:r>
        <w:rPr>
          <w:color w:val="000000"/>
          <w:sz w:val="24"/>
          <w:szCs w:val="24"/>
        </w:rPr>
        <w:t xml:space="preserve"> методам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екватность восприятия воспитывающей информации зависит как от сложности ее содержания, так и от уровня сенсорных возможностей ребенка. В этой связи большую воспитательную значимость имеют методы, которые позволяют опираться на визуальную информацию, сопровождаемую комментариями, разъяснениями педагога, а также эффективно использовать примеры из окружающей ребенка жизни. Следует подчеркнуть, что для детей дошкольного и младшего школьного возраста с отклонениями в развитии действия, поступки, взгляды, суждения, привычки педагога, воспитателя являются долгое время образцом для подражания, а авторитет - непререкаемым и неоспоримым.               Побудительно-оценочные методы {</w:t>
      </w:r>
      <w:r>
        <w:rPr>
          <w:i/>
          <w:color w:val="000000"/>
          <w:sz w:val="24"/>
          <w:szCs w:val="24"/>
        </w:rPr>
        <w:t>поощрение, наказание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 реализуются в практически-действенном варианте, сопровождаемом доступным для ребенка словесным поощрением («хорошо», «верно», «молодец») и материальным. Причем степень материальной ценности поощрения постепенно уменьшается: лакомство, игрушка - их образные заменители (картинка с изображением лакомства, игрушки) - абстрактный заменитель (фишка или иной символ поощрения: флажок, звездочка, знак «+» и пр.) -только словесное поощрение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наказания также имеют практически действенный характер, так как словесное порицание, тем более в резкой форме, категорически неприемлемо. Ребенок, не имеющий достаточного опыта и знаний норм морали, социального взаимодействия, социального поведения, не умеющий регулировать и контролировать в необходимой степени свои движения, эмоции, поступки, зачастую не может быть виноват в совершенных им осуждаемых действиях. Более того, ребенок, как правило, не может понять, чем именно недоволен взрослый, что от него требуется. Поэтому педагог, воспитатель всегда проявляют необходимую сдержанность в порицании ребенка и выражают неодобрение строгим взглядом, покачиванием головой, сопровождая эти знаки неудовольствия словами: «плохо», «некрасиво», «стыдно», «мне неприятно видеть (слышать) это», «я огорчен (а)». В крайних случаях применяется естественное ограничение действий, привлечение ребенка к исправлению или устранению последствий негативного поступка. По мере развития ребенка становятся возможными и словесные формы наказания: словесное порицание, выговор. Применение метода наказания эффективно лишь в том случае, если ребенок понимает, что совершил плохой поступок; если наказание не унижает ребенка и не причиняет ему физической боли; если наказание применяется нечасто и не вырабатывается привыкание к нему.</w:t>
      </w:r>
    </w:p>
    <w:p>
      <w:pPr>
        <w:pStyle w:val="Normal"/>
        <w:shd w:fill="FFFFFF" w:val="clear"/>
        <w:spacing w:lineRule="auto" w:line="360" w:before="5" w:after="0"/>
        <w:ind w:left="5" w:right="1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, воспитатель никогда не должны повышать голос в общении с ребенком, даже при его порицании. Исключением из этого правила являются только те ситуации, в которых действия ребенка несут опасность его жизни или здоровью. Непривычно громкий голос педагога, воспитателя в данном случае является для ребенка сигналом опасности, предостережения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z w:val="24"/>
          <w:szCs w:val="24"/>
        </w:rPr>
        <w:t>В подростковом и юношеском возрасте, с появлением реальных результатов, все большее место занимают информационные и стимулирующие методы воспитания, опирающиеся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ллектуальные и речевые возможности воспитанников (</w:t>
      </w:r>
      <w:r>
        <w:rPr>
          <w:i/>
          <w:color w:val="000000"/>
          <w:sz w:val="24"/>
          <w:szCs w:val="24"/>
        </w:rPr>
        <w:t>беседы, встречи, консультирование, привлечение средств искусства и литературы, поощрение, доверие, порицание, осуждение и п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Ы И ПРИЕМЫ ОБУЧЕНИЯ КОММУН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ЕЙ С АУТИЗ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изуальный контакт, понимание взгляда, установление вним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ребенка с расстройствами аутистического спектра специфично формиру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ый контакт, ребенок не смотрит в глаза взрослого, не протягивает ручки с не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ьбой, чтобы его взяли на руки, как это делает здоровый малыш уже на первом эта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-эмоционального развития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 взгляда «Отвечает тот, на кого смотрят» (2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ебование вним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ительное внимание детей с аутизмом крайне избирательно и о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временно, ребенок смотрит как бы мимо людей, не замечает их и относится к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к неодушевленным предметам. («Послушайте меня!», похлопывание по плечу, зв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кольчик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лечение внимания (режимный момент, 0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нимание и использование же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ь значение экспрессивных жестов не так легко. Они используются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чи сложных эмоций и состояний. «Экспрессивные жесты» намного трудн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цировать для детей, которые испытывают большие трудности в пони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ысла, скрытого за буквальным знач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указательного жеста. Предварительный этап обучения эт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ному навыку – обучение использовать указательный жест для выражения сво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ния. Некоторые мутичные дети не умеют показывать рукой, чего они хотят; тя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рослого за руку, иногда ведут туда, где находится желаемый объект. Обучение луч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ь в учебной ситуации, а затем переносить в быт. Перед ребенком помещ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либо кладут на стол, либо держат в руках) два предмета, один из которых для 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ельно более привлекателен, чем другой (например, юла и кубик). Затем ли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шивают: «Что ты хочешь?», либо дают инструкцию: «Покажи, что ты хочешь».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он потянется к одному из предметов, оказывают помощь – руку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адывают в указательный жест, показывают на тот предмет, который он выбрал, и д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у этот объект. Постепенно помощь уменьшают; ребенок овладевает навы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ывать на тот предмет, который он хочет. Впоследствии ребенка учат использ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навык не только во время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ьба. Эта функция может быть выражена как вербальными, так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ербальными способами. Не всегда нужно стремиться к использованию только од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. Он знает, как называются все предметы, но не знает, как использовать слова. 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хорошо справляется, когда его просят назвать предметы (описать то, что 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жает: бананы, сок...), но он еще не научился просить предметы, в которых 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дается. Для таких людей умение попросить что-либо, когда голоден, намного важн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умение называть предм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уется создавать «провокационные» ситуации в классах, где обуч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тичные дети, или в группах, где они живут: «саботаж» учителя вызывает у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ность в коммуникации. (Однако эти ситуации строятся таким образом, чтобы ник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пал в отчаяние. Всегда присутствует еще один взрослый, который может помочь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ь, что и как следует делат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ербальная прось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словам, выражающим просьбу, следует начинать как можно раньше.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произносительные возможности ребенка позволяют ему сказать «Дай», «Помог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крой» и т.п., надо приступать к обучению. Учить употреблять эти слова лучше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ественных ситуациях. При обучении используется вербальная подсказка, кото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епенно уменьшается. Важно, чтобы ребенок действительно хотел того, что мы 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м просить – поэтому прежде, чем предоставить подсказку, ждут инициативы с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роны ребенка (когда он будет тянуть взрослого за руку или покажет на желаем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). Для того чтобы закрепить употребление новых слов, надо предоставить реб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и для практики. Можно специально создавать прецеденты для того, что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енку пришлось попросить о чем-либо. Как только ребенок усвоил однослож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ьбы, его учат произносить более распространенные высказывания – например, «Д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ть» или «Мама, помоги»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просьбы у взрослого (конструирование, 2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просьбы у взрослого (чтение, 0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просьбы у ребенка (конструирование, 2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просьбы у ребенка (окружающий мир, 0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ьба о помощи (режимный момент, 2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гласие и от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т», карточка со словами «слишком трудно», отбрасывание предмета... Ин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 функция развита у ребенка слишком сильно и может создавать проблемы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ей. Если это функция развита недостаточно, то проблем у людей, страда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тизмом, будет еще больше. Необходима стимуля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если устная речь ребенка сводится к отдельным вокализациям, 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 учить выражать согласие или несогласие с чем-либо. Этот навык о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ен для общения, он позволяет ребенку выражать приятие или неприятие той или 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уации, не прибегая к таким видам поведения, как крик или агре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ачале следует решить, каким способом ребенок сможет овладеть. Некоторым 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ей доступны только жесты и простые вокализации; кто-то сможет сказать: «Я хо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ть» или другое предложение. Затем подбирают материал, в качестве котор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ются привлекательные для ребенка предметы и занятия. Обучение прохо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бенку показывают предмет, который является для него желаемым (наприм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фету, машинку, магнитофон, любимую книгу и т.п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зрослый задает вопрос: «Ты хочешь?» и тут же подсказывает ответ (наприм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вок головой или «Да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гда ребенок «отвечает» правильно, ему дают то, что он хо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учение продолжают до тех пор, пока ребенок сам не будет выражать соглас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 учат выражению несоглас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казывают что-то, что не нравится ребенку (например, еду, которую он 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ет; или игрушку, которой он не любит игра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дают вопрос: «Ты хочешь?»; подсказывают ответ (например, покру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ой, сказать «Нет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некоторых случаях, если ребенок не возражает, можно дать ему попроб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-то невкусное (например, немного соли на чайной ложке) для того, чтобы 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понял, что выражение несогласия поможет ему избежать неприят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утичных детей умение пользоваться жестами отрицания и согласия ин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ывается одним из основных способов взаимодействия с окружающ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«Да – Нет» (развитие речи, 2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ечевые формулы: здравствуйте, спасиб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«Здравствуй – до свидания» (круг, 0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«Доброе утро» (круг, 1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«Пожалуйста» (рисование, 2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«Спасибо» (подготовка к уроку, 2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оммент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нтирование всего, что ребенок может видеть в своем ближайшем окру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амолет!» – указывание на картинку на рабочем столе, на мяч, на символ, обознача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ное время... Прием комментирования действий, помимо развития, предвар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требление необходимых жестов и слов в общ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нтирование (рисование, 0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ообщение информации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метах, которые в данный момент ребенок не может видеть, о прошлом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щем – это более абстрактные понятия. «Что ты собираешься делать завтра?»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ывает картинку с изображением бассе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тветы на вопросы: «Для чего это нужно?», «Зачем это нужн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sz w:val="24"/>
      <w:szCs w:val="24"/>
    </w:rPr>
  </w:style>
  <w:style w:type="paragraph" w:styleId="123">
    <w:name w:val="123"/>
    <w:basedOn w:val="Normal"/>
    <w:qFormat/>
    <w:pPr>
      <w:spacing w:before="280" w:after="280"/>
    </w:pPr>
    <w:rPr>
      <w:sz w:val="24"/>
      <w:szCs w:val="24"/>
    </w:rPr>
  </w:style>
  <w:style w:type="paragraph" w:styleId="123cxsplast">
    <w:name w:val="123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03:00Z</dcterms:created>
  <dc:creator>Admin</dc:creator>
  <dc:description/>
  <cp:keywords/>
  <dc:language>en-US</dc:language>
  <cp:lastModifiedBy>Admin</cp:lastModifiedBy>
  <dcterms:modified xsi:type="dcterms:W3CDTF">2012-11-18T14:03:00Z</dcterms:modified>
  <cp:revision>2</cp:revision>
  <dc:subject/>
  <dc:title>государственное бюджетное общеобразовательное учреждение Самарской области средняя общеобразовательная школа пос</dc:title>
</cp:coreProperties>
</file>