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firstLine="709"/>
        <w:jc w:val="both"/>
        <w:rPr>
          <w:b/>
          <w:b/>
          <w:lang w:val="en-US"/>
        </w:rPr>
      </w:pPr>
      <w:r>
        <w:rPr>
          <w:b/>
        </w:rPr>
        <w:t>СКРЕТЧ-ТЕХНОЛОГИИ В УЧЕБНО-ВОСПИТАТЕЛЬНОМ ПРОЦЕССЕ</w:t>
      </w:r>
    </w:p>
    <w:p>
      <w:pPr>
        <w:pStyle w:val="Normal"/>
        <w:spacing w:lineRule="auto" w:line="240" w:before="0" w:after="10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/>
        <w:t>Домрачева Ирина Николаевна, учитель информатики высшей категории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/>
        <w:t>Сейфутдинова Лилия Фердинатовна, учитель биологии высшей категории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/>
        <w:t>МБОУ «Гимназия №75» г.Казан</w:t>
      </w:r>
      <w:r>
        <w:rPr>
          <w:lang w:val="en-US"/>
        </w:rPr>
        <w:t>ь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ой из основных задач школьного образования является формирование новых способов мышления, понимания, рефлексии и деятельности учащихся.  Мышление учащихся эффективно развивается в условиях самоорганизации и саморазвития личности. Выдвигая личностно значимые цели и определяя пути их достижения, школьники без особых усилий преодолевают интеллектуальные трудности, демонстрируют «всплеск» мыш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временных условиях на первый план выдвигаются задачи гармонизации индивидуальных и социальных аспектов обучения по отношению к информационным технологиям,  воспитания личности, формирование личностных качеств, наиболее значимых для общества и рынка труда, таких как  умение работать самостоятельно и в группе; осуществлять поиск, систематизацию и обработку информации; инициативность  и креативность.  Результаты образования должны быть выражены не только в предметном формате, но и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временные мультимедийные технологии позволяют представить серьезный материал в доступной, наглядной форме, непосредственно воздействуют  на эмоциональную и чувственную сферу человека, воспитывают  через игру  и являются эффективным и действенным инструментом воспита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/>
        <w:t>В настоящее время как никогда остро стоит проблема экологического воспитания людей, ответственного и бережлив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тивопожарная пропаганда, как часть экологического образования населения превращается во всем мире в одну из важнейших мер предотвращения лесных пожаров. Основная работа в активизации лесопожарной пропаганды и экологического просвещения населения должна основываться на работе с детьми и молодеж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кроем решение данной проблемы на примере работы над проектом «Спасем леса от пожаров»  силами учащихся 6-х классов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 проекта – создание средствами современных информационных технологий анимационного ролика, направленного на формирование экологической культуры, и обоснование высокой значимости экологического образован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проекта  осуществлялась поэтапно:</w:t>
      </w:r>
    </w:p>
    <w:p>
      <w:pPr>
        <w:pStyle w:val="Style15"/>
        <w:numPr>
          <w:ilvl w:val="0"/>
          <w:numId w:val="3"/>
        </w:numPr>
        <w:rPr/>
      </w:pPr>
      <w:r>
        <w:rPr/>
        <w:t>постановка задачи  и проблемы;</w:t>
      </w:r>
    </w:p>
    <w:p>
      <w:pPr>
        <w:pStyle w:val="Style15"/>
        <w:numPr>
          <w:ilvl w:val="0"/>
          <w:numId w:val="3"/>
        </w:numPr>
        <w:rPr/>
      </w:pPr>
      <w:r>
        <w:rPr/>
        <w:t>изучение инструментария – среды приложения;</w:t>
      </w:r>
    </w:p>
    <w:p>
      <w:pPr>
        <w:pStyle w:val="Style15"/>
        <w:numPr>
          <w:ilvl w:val="0"/>
          <w:numId w:val="3"/>
        </w:numPr>
        <w:rPr/>
      </w:pPr>
      <w:r>
        <w:rPr/>
        <w:t>разработка сценария ролика, подбор, подготовка и обработка графической информации разработка отдельных элементов изображения, подготовка звукового сопровождения;</w:t>
      </w:r>
    </w:p>
    <w:p>
      <w:pPr>
        <w:pStyle w:val="Style15"/>
        <w:numPr>
          <w:ilvl w:val="0"/>
          <w:numId w:val="3"/>
        </w:numPr>
        <w:rPr/>
      </w:pPr>
      <w:r>
        <w:rPr/>
        <w:t>монтаж ро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реализации  проекта учащимся было предложено изучить новую объектно-ориентированную,   свободно распространяемую среду программирования Скретч, которая позволяет  создавать собственные анимированные и интерактивные истории, фильмы, игры и другие произведения, играть с различными объектами, видоизменять их, перемещать их по экрану, устанавливать формы взаимодействия между объектами. Созданными проектами можно обмениваться внутри международной среды, которая постепенно формируется в сети Интернет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еде </w:t>
      </w:r>
      <w:r>
        <w:rPr>
          <w:rFonts w:cs="Times New Roman" w:ascii="Times New Roman" w:hAnsi="Times New Roman"/>
          <w:sz w:val="24"/>
          <w:szCs w:val="24"/>
        </w:rPr>
        <w:t>Scrat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являются многие идеи программирования, воплощенные на более высоком уровне. Пользователи могут собирать свои программы-процедуры из отдельных блоков, из конструкций и управляющих структур. Можно взять или создать любой объект и осуществить над ним различные действия: видоизменить внешний вид, переместить его, запрограммировать поведение объекта и его реакцию на различные события, добавить звук и так далее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выполнения простых команд может складываться сложная модель, в которой будут взаимодействовать множество объектов, наделенных различными свойствами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а новая технологическая среда позволяет  освоить азы программирования и выразить себя в компьютерном творч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здание проектов в среде  Скретч позволяет учащимся развить творческое мышление,  системный анализ, беглое использование технологий, навыки проектирования,  а учителю - реализовать интегрированное обучение и решать  воспитательные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амках работы над проектом учащиеся осваивают следующие ключевые компетенции: </w:t>
      </w:r>
    </w:p>
    <w:p>
      <w:pPr>
        <w:pStyle w:val="Style15"/>
        <w:numPr>
          <w:ilvl w:val="0"/>
          <w:numId w:val="2"/>
        </w:numPr>
        <w:rPr/>
      </w:pPr>
      <w:r>
        <w:rPr/>
        <w:t>формирование информационной грамотности, то есть умений работать с различными источниками информации, уметь не только находить, но и критически оценивать достоверность той или иной информации;</w:t>
      </w:r>
    </w:p>
    <w:p>
      <w:pPr>
        <w:pStyle w:val="Style15"/>
        <w:numPr>
          <w:ilvl w:val="0"/>
          <w:numId w:val="2"/>
        </w:numPr>
        <w:rPr/>
      </w:pPr>
      <w:r>
        <w:rPr/>
        <w:t>ответственно реализовывать свои планы, организовывать процессы своей деятельности, в том числе - учения, с использованием современных общедоступных ИКТ;</w:t>
      </w:r>
    </w:p>
    <w:p>
      <w:pPr>
        <w:pStyle w:val="Style15"/>
        <w:numPr>
          <w:ilvl w:val="0"/>
          <w:numId w:val="2"/>
        </w:numPr>
        <w:rPr/>
      </w:pPr>
      <w:r>
        <w:rPr/>
        <w:t>существенное повышение мотивации и интереса обучающихся к учению;</w:t>
      </w:r>
    </w:p>
    <w:p>
      <w:pPr>
        <w:pStyle w:val="Style15"/>
        <w:numPr>
          <w:ilvl w:val="0"/>
          <w:numId w:val="2"/>
        </w:numPr>
        <w:rPr/>
      </w:pPr>
      <w:r>
        <w:rPr/>
        <w:t>освоение приемов организации и самоорганизации работы при работе над проектом;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ние опыта коллективной разработки и публичной защиты соз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рамках данного проекта был создан мультимедийный ролик, </w:t>
      </w:r>
      <w:r>
        <w:rPr/>
        <w:t xml:space="preserve">основным лейтмотивом которого стала мысль: </w:t>
      </w:r>
      <w:r>
        <w:rPr>
          <w:color w:val="000000"/>
        </w:rPr>
        <w:t>«Кинуть горящую спичку дело одной секунды, восстановить же сгоревший лес – дело многих и многих лет, а ведь наибольшей ценностью леса является его собственная экосистема в её естественном состоя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ект способствует решению проблемы экологического воспитания школьников в доступной, наглядной форме, непосредственно воздействует на эмоциональную и чувственную сферу зрителя, учит правильному поведению в л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Этот программный продукт можно использовать как на уроках, так и во внеклассной работе. Проект “Проблемы пожаров» опубликован в сети Интернет на сайте </w:t>
      </w:r>
      <w:r>
        <w:rPr>
          <w:color w:val="002060"/>
        </w:rPr>
        <w:t>www.scratch.mit.ru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Представленная технология очень интересна, доступна, проста в освоении и может быть использована в любой предметной области для решения как учебных, так и развивающих,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Список источников информации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итесь со </w:t>
      </w:r>
      <w:r>
        <w:rPr>
          <w:lang w:val="en-US"/>
        </w:rPr>
        <w:t>Scratch</w:t>
      </w:r>
      <w:r>
        <w:rPr/>
        <w:t xml:space="preserve">  </w:t>
      </w:r>
      <w:hyperlink r:id="rId2">
        <w:r>
          <w:rPr>
            <w:rStyle w:val="InternetLink"/>
          </w:rPr>
          <w:t>http://setilab.ru/scratch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Scratch  </w:t>
      </w:r>
      <w:hyperlink r:id="rId3">
        <w:r>
          <w:rPr>
            <w:rStyle w:val="InternetLink"/>
            <w:lang w:val="en-US"/>
          </w:rPr>
          <w:t>http://scratch.mit.ed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ilab.ru/scratch/" TargetMode="External"/><Relationship Id="rId3" Type="http://schemas.openxmlformats.org/officeDocument/2006/relationships/hyperlink" Target="http://scratch.mi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27:00Z</dcterms:created>
  <dc:creator>user</dc:creator>
  <dc:description/>
  <cp:keywords/>
  <dc:language>en-US</dc:language>
  <cp:lastModifiedBy>Ирина</cp:lastModifiedBy>
  <dcterms:modified xsi:type="dcterms:W3CDTF">2013-03-28T17:25:00Z</dcterms:modified>
  <cp:revision>3</cp:revision>
  <dc:subject/>
  <dc:title/>
</cp:coreProperties>
</file>