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редняя общеобразовательная школа №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НАУЧНО – ИССЛЕДОВАТЕЛЬСК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ТАЙНЫ РОЖДЕНИЯ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ЖИЗНИ И СМЕРТИ </w:t>
      </w:r>
    </w:p>
    <w:p>
      <w:pPr>
        <w:pStyle w:val="Heading4"/>
        <w:rPr/>
      </w:pPr>
      <w:r>
        <w:rPr/>
        <w:t>ЖАННЫ д'АР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Arial"/>
          <w:b/>
          <w:bCs/>
          <w:sz w:val="72"/>
        </w:rPr>
        <w:t xml:space="preserve">                             </w:t>
      </w:r>
      <w:r>
        <w:rPr>
          <w:sz w:val="28"/>
        </w:rPr>
        <w:t>Выполнила: ученица 10 класса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</w:t>
      </w:r>
      <w:r>
        <w:rPr>
          <w:sz w:val="28"/>
        </w:rPr>
        <w:t>Утина Анна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</w:t>
      </w:r>
      <w:r>
        <w:rPr>
          <w:sz w:val="28"/>
        </w:rPr>
        <w:t>Проверила: Дрянко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ведение                                                                              Стр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сновная часть: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. Тайна рождения.                                                       Стр 3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1. Происхождение Жанны д'Арк                               Стр 3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2. Какой же пол у Жанны д'Арк?                               Стр 5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3. План Жиля Де Ре.                                                    Стр 7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4. Предсказания о пришествии великой Девы.     Стр 8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. Загадка смерти Жанны д'Арк.                                  Стр 11</w:t>
      </w:r>
    </w:p>
    <w:p>
      <w:pPr>
        <w:pStyle w:val="Normal"/>
        <w:rPr/>
      </w:pPr>
      <w:r>
        <w:rPr>
          <w:rFonts w:eastAsia="Arial"/>
          <w:b/>
          <w:bCs/>
          <w:sz w:val="32"/>
        </w:rPr>
        <w:t xml:space="preserve">      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. Жизнь после смерти.                                              Стр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ение                                                                       Стр 21</w:t>
      </w:r>
    </w:p>
    <w:p>
      <w:pPr>
        <w:pStyle w:val="Heading3"/>
        <w:jc w:val="center"/>
        <w:rPr/>
      </w:pPr>
      <w:r>
        <w:rPr/>
        <w:t>Список литературы                                                          Стр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Введение                                                                   </w:t>
      </w:r>
    </w:p>
    <w:p>
      <w:pPr>
        <w:pStyle w:val="Normal"/>
        <w:autoSpaceDE w:val="false"/>
        <w:spacing w:before="460" w:after="0"/>
        <w:rPr/>
      </w:pPr>
      <w:r>
        <w:rPr>
          <w:sz w:val="28"/>
          <w:szCs w:val="16"/>
        </w:rPr>
        <w:t>Легенда о Жанне д'Арк</w:t>
      </w:r>
      <w:r>
        <w:rPr>
          <w:sz w:val="28"/>
          <w:szCs w:val="16"/>
          <w:lang w:val="en-US" w:eastAsia="en-US"/>
        </w:rPr>
        <w:t xml:space="preserve"> —</w:t>
      </w:r>
      <w:r>
        <w:rPr>
          <w:sz w:val="28"/>
          <w:szCs w:val="16"/>
        </w:rPr>
        <w:t xml:space="preserve"> одна из величайших фальсификаций во французской истории; возможно</w:t>
      </w:r>
      <w:r>
        <w:rPr>
          <w:sz w:val="28"/>
          <w:szCs w:val="16"/>
          <w:lang w:val="en-US" w:eastAsia="en-US"/>
        </w:rPr>
        <w:t xml:space="preserve"> —</w:t>
      </w:r>
      <w:r>
        <w:rPr>
          <w:sz w:val="28"/>
          <w:szCs w:val="16"/>
        </w:rPr>
        <w:t xml:space="preserve"> самая крупная ложь такого рода.                               </w:t>
      </w:r>
      <w:r>
        <w:rPr>
          <w:i/>
          <w:iCs/>
          <w:sz w:val="28"/>
          <w:szCs w:val="16"/>
        </w:rPr>
        <w:t>Робер Амбелен</w:t>
      </w:r>
    </w:p>
    <w:p>
      <w:pPr>
        <w:pStyle w:val="Normal"/>
        <w:autoSpaceDE w:val="false"/>
        <w:spacing w:before="180" w:after="0"/>
        <w:rPr/>
      </w:pPr>
      <w:r>
        <w:rPr>
          <w:sz w:val="28"/>
          <w:szCs w:val="16"/>
        </w:rPr>
        <w:t xml:space="preserve">Существует две истории: история официальная, которую преподают в школе, и история секретная, в которой скрыты истинные причины событий.                   </w:t>
      </w:r>
      <w:r>
        <w:rPr>
          <w:i/>
          <w:iCs/>
          <w:sz w:val="28"/>
          <w:szCs w:val="16"/>
        </w:rPr>
        <w:t xml:space="preserve">          Оноре де Бальзак.</w:t>
      </w:r>
    </w:p>
    <w:p>
      <w:pPr>
        <w:pStyle w:val="Normal"/>
        <w:autoSpaceDE w:val="false"/>
        <w:ind w:firstLine="2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Жанна д'Арк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вечная тема, которая уже почти шесть столетий волнует иссле</w:t>
        <w:softHyphen/>
        <w:t>дователей, и в ней, как это обычно и бывает с вечными темами, все далеко не так однозначно, как кому-то хотелось бы. Помимо традиционной (канонической), существует и масса так называемых альтернативных версий, условно объединенных в два больших на</w:t>
        <w:softHyphen/>
        <w:t>правления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Одно из них (его, в частности, придерживаются ис</w:t>
        <w:softHyphen/>
        <w:t>торики Жан Жакоби, автор книги «Секрет Жанны д'Арк». Эдуар Шнейдер, Жан Бослер и др.) состоит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в том, что Жанна не была, как это официально счи</w:t>
        <w:softHyphen/>
        <w:t>тается, дочерью крестьянина Жака д'Арк и его жены Изабеллы Роме. Она якобы принадлежала к королев</w:t>
        <w:softHyphen/>
        <w:t>ской династии, что и объясняет ее высокий статус, ее прекрасное знание двора и особенностей военно</w:t>
        <w:softHyphen/>
        <w:t>го дела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Приверженцы этой теории по-французски имену</w:t>
        <w:softHyphen/>
        <w:t>ются «батардистами» (</w:t>
      </w:r>
      <w:r>
        <w:rPr>
          <w:sz w:val="28"/>
          <w:szCs w:val="20"/>
          <w:lang w:val="en-US"/>
        </w:rPr>
        <w:t>batardisants</w:t>
      </w:r>
      <w:r>
        <w:rPr>
          <w:sz w:val="28"/>
          <w:szCs w:val="20"/>
        </w:rPr>
        <w:t>), то есть сторонни</w:t>
        <w:softHyphen/>
        <w:t>ками факта незаконного рождения Жанны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Историки другого направления, основоположником которого является Жан Гримо, опубликовавший в</w:t>
      </w:r>
      <w:r>
        <w:rPr>
          <w:sz w:val="28"/>
          <w:szCs w:val="20"/>
          <w:lang w:val="en-US" w:eastAsia="en-US"/>
        </w:rPr>
        <w:t xml:space="preserve"> 1952</w:t>
      </w:r>
      <w:r>
        <w:rPr>
          <w:sz w:val="28"/>
          <w:szCs w:val="20"/>
        </w:rPr>
        <w:t xml:space="preserve"> году книгу «Была ли сожжена Жанна д'Арк?», базируются на том, что Жанна никак не могла быть сожжена на костре в Руане. Согласно этой теории, ей удалось спастись, выйти замуж и вновь появить</w:t>
        <w:softHyphen/>
        <w:t>ся под именем Жанна дез Армуаз. Этой теории при</w:t>
        <w:softHyphen/>
        <w:t>держиваются такие уважаемые историки, как Жан де Сен-Жан (автор книги «Жанна,</w:t>
      </w:r>
      <w:r>
        <w:rPr>
          <w:sz w:val="28"/>
          <w:szCs w:val="20"/>
          <w:lang w:val="en-US" w:eastAsia="en-US"/>
        </w:rPr>
        <w:t xml:space="preserve"> 1407—1452»),</w:t>
      </w:r>
      <w:r>
        <w:rPr>
          <w:sz w:val="28"/>
          <w:szCs w:val="20"/>
        </w:rPr>
        <w:t xml:space="preserve"> Же-рар Пем (автор книги «Жанна дез Армуаз»), Этьен Вейль-Райналь (автор книги «Двойной секрет Жан</w:t>
        <w:softHyphen/>
        <w:t>ны-Девственницы»), Андре Брисе, Пьер де Сермуаз, Флоранс Маке и др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Сторонники этой теории именуются «сюрвивистами» (</w:t>
      </w:r>
      <w:r>
        <w:rPr>
          <w:sz w:val="28"/>
          <w:szCs w:val="20"/>
          <w:lang w:val="en-US"/>
        </w:rPr>
        <w:t>survivistes</w:t>
      </w:r>
      <w:r>
        <w:rPr>
          <w:sz w:val="28"/>
          <w:szCs w:val="20"/>
        </w:rPr>
        <w:t>), то есть сторонниками факта спасе</w:t>
        <w:softHyphen/>
        <w:t>ния Жанны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сновная цель нашего исследования: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Не претендуя на окончательное разрешение всех этих «странных» вопросов мы в своем исследовании попытались систематизировать многие странные и противоречивые события, произошедшие в так на</w:t>
        <w:softHyphen/>
        <w:t>зываемом (и, без всякого сомнения, политическом) «Деле Жанны д'Арк» . Показать обратную сторону истории, неоднозначность решения многих спорных вопросов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b/>
          <w:bCs/>
          <w:sz w:val="28"/>
          <w:szCs w:val="20"/>
        </w:rPr>
        <w:t>Задачи исследования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Открыть тайну рождения Жанны д'Арк. Выяснить была ли Жанна д'Арк простой девушкой из крестьянской семьи или она принадлежала к королевскому роду, что и определило ее судьбу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Попытаться разгадать загадку смерти Жанны д'Арк. Действительно ли она была сожжена на костре в Руане или продолжала жить после ''смерти''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В своей работе мы руководствовались следующими методам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Изучением фактического документального материал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Сравнительный анализ источников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0"/>
        </w:rPr>
      </w:pPr>
      <w:r>
        <w:rPr>
          <w:sz w:val="28"/>
          <w:szCs w:val="20"/>
        </w:rPr>
        <w:t>На основе сравнительного анализа систематизировали выводы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/>
      </w:pPr>
      <w:r>
        <w:rPr>
          <w:rFonts w:eastAsia="Arial"/>
          <w:sz w:val="28"/>
          <w:szCs w:val="20"/>
          <w:lang w:val="en-US" w:eastAsia="en-US"/>
        </w:rPr>
        <w:t xml:space="preserve"> </w:t>
      </w:r>
      <w:r>
        <w:rPr>
          <w:rFonts w:eastAsia="Arial"/>
          <w:sz w:val="28"/>
          <w:szCs w:val="20"/>
        </w:rPr>
        <w:t xml:space="preserve"> </w:t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/>
      </w:pPr>
      <w:r>
        <w:rPr>
          <w:b/>
          <w:bCs/>
          <w:sz w:val="32"/>
          <w:szCs w:val="20"/>
          <w:lang w:val="en-US"/>
        </w:rPr>
        <w:t>I</w:t>
      </w:r>
      <w:r>
        <w:rPr>
          <w:b/>
          <w:bCs/>
          <w:sz w:val="32"/>
          <w:szCs w:val="20"/>
        </w:rPr>
        <w:t xml:space="preserve"> часть. Тайна рождения.</w:t>
      </w:r>
    </w:p>
    <w:p>
      <w:pPr>
        <w:pStyle w:val="Normal"/>
        <w:autoSpaceDE w:val="false"/>
        <w:ind w:firstLine="14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ind w:firstLine="140"/>
        <w:rPr/>
      </w:pPr>
      <w:r>
        <w:rPr>
          <w:b/>
          <w:bCs/>
          <w:sz w:val="32"/>
          <w:szCs w:val="20"/>
          <w:lang w:val="en-US"/>
        </w:rPr>
        <w:t>I</w:t>
      </w:r>
      <w:r>
        <w:rPr>
          <w:b/>
          <w:bCs/>
          <w:sz w:val="32"/>
          <w:szCs w:val="20"/>
        </w:rPr>
        <w:t>.1. Происхождение Жанны д'Арк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140"/>
        <w:rPr/>
      </w:pPr>
      <w:r>
        <w:rPr>
          <w:sz w:val="28"/>
          <w:szCs w:val="20"/>
        </w:rPr>
        <w:t>Итак, холодной ноябрьской ночью</w:t>
      </w:r>
      <w:r>
        <w:rPr>
          <w:sz w:val="28"/>
          <w:szCs w:val="20"/>
          <w:lang w:val="en-US" w:eastAsia="en-US"/>
        </w:rPr>
        <w:t xml:space="preserve"> 1407</w:t>
      </w:r>
      <w:r>
        <w:rPr>
          <w:sz w:val="28"/>
          <w:szCs w:val="20"/>
        </w:rPr>
        <w:t xml:space="preserve"> года в де</w:t>
        <w:softHyphen/>
        <w:t>ревню Домреми, что находилась на границе Француз</w:t>
        <w:softHyphen/>
        <w:t>ского королевства на берегу реки Маас, в дом Жака д'Арка заявилась группа всадников из Парижа. Зане</w:t>
        <w:softHyphen/>
        <w:t>сенные снегом и продрогшие воины герцога Орлеан</w:t>
        <w:softHyphen/>
        <w:t>ского скакали восемь суток, и для этого у них должна была быть очень веская причина. Этой веской причи</w:t>
        <w:softHyphen/>
        <w:t>ной, как нетрудно догадаться, был укутанный в плат</w:t>
        <w:softHyphen/>
        <w:t>ки младенец, которого держала на руках Жанна д'Арк, вдова Николя д'Арка, родного брата Жака д'Арка. Кстати сказать, ее брак с Николя д'Арком был вторым, а первым ее мужем был рыцарь Од де Реси, что также подтверждает непростой социальный уро</w:t>
        <w:softHyphen/>
        <w:t>вень этой фамилии.</w:t>
      </w:r>
    </w:p>
    <w:p>
      <w:pPr>
        <w:pStyle w:val="3"/>
        <w:rPr/>
      </w:pPr>
      <w:r>
        <w:rPr/>
        <w:t>Отметим, что женщина, которая везла младенца, тоже звалась Жанной д'Арк и служила кормилицей при королевском дворе. То, что ее звали точно так же, как и нашу главную героиню, можно считать случай</w:t>
        <w:softHyphen/>
        <w:t>ным стечением обстоятельств, хотя, с другой сторо</w:t>
        <w:softHyphen/>
        <w:t>ны, Жанами и Жаннами звали в то время, наверное, половину французов.</w:t>
      </w:r>
    </w:p>
    <w:p>
      <w:pPr>
        <w:pStyle w:val="Normal"/>
        <w:autoSpaceDE w:val="false"/>
        <w:ind w:firstLine="240"/>
        <w:rPr>
          <w:sz w:val="28"/>
          <w:szCs w:val="20"/>
        </w:rPr>
      </w:pPr>
      <w:r>
        <w:rPr>
          <w:sz w:val="28"/>
          <w:szCs w:val="20"/>
        </w:rPr>
        <w:t>Так почему же королевской кормилице Жанне д'Арк вдруг потребовалось мчаться в далекий Домреми в дом своего свояка? Что за миссию она выполняла?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Прежде чем ответить на этот вопрос, узнаем, что такое Домреми. Боль-шинство историков почему-то считает, что Домрем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маленькая деревенька, заброшенная где-то в Лотарингии. По всей видимос</w:t>
        <w:softHyphen/>
        <w:t>ти, такая трактовка им удобна в качестве дополни</w:t>
        <w:softHyphen/>
        <w:t>тельного акцента в версии о «простонародном» про</w:t>
        <w:softHyphen/>
        <w:t>исхождении Жанны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Но это совершенно неверно. Во-первых, Домре</w:t>
        <w:softHyphen/>
        <w:t>м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не такая уж и деревенька (все-таки в ней было тридцать четыре хозяйства), во-вторых, распо</w:t>
        <w:softHyphen/>
        <w:t>ложена она не в Лотарингии, а в герцогстве Барруа, а это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по соседству с Лотарингией, на стыке тепе</w:t>
        <w:softHyphen/>
        <w:t>решних французских департаментов Мёрт и Мозель, Мёз и Верхняя Марн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о</w:t>
        <w:softHyphen/>
        <w:t>чему королевской кормилице вдруг потребовалось мчаться в Домреми и какова была ее миссия.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Объяснение этому одновременно с версией о неза</w:t>
        <w:softHyphen/>
        <w:t>конном рождении Орлеанской Девы от королевы Изабеллы Баварской и герцога Людовика Орлеанско</w:t>
        <w:softHyphen/>
        <w:t>го, брата короля Карла</w:t>
      </w:r>
      <w:r>
        <w:rPr>
          <w:sz w:val="28"/>
          <w:szCs w:val="20"/>
          <w:lang w:val="en-US" w:eastAsia="en-US"/>
        </w:rPr>
        <w:t xml:space="preserve"> VI,</w:t>
      </w:r>
      <w:r>
        <w:rPr>
          <w:sz w:val="28"/>
          <w:szCs w:val="20"/>
        </w:rPr>
        <w:t xml:space="preserve"> уходит своими корнями к началу</w:t>
      </w:r>
      <w:r>
        <w:rPr>
          <w:sz w:val="28"/>
          <w:szCs w:val="20"/>
          <w:lang w:val="en-US" w:eastAsia="en-US"/>
        </w:rPr>
        <w:t xml:space="preserve"> XIX</w:t>
      </w:r>
      <w:r>
        <w:rPr>
          <w:sz w:val="28"/>
          <w:szCs w:val="20"/>
        </w:rPr>
        <w:t xml:space="preserve"> века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Сейчас можно сказать, что доподлинно известно, что</w:t>
      </w:r>
      <w:r>
        <w:rPr>
          <w:sz w:val="28"/>
          <w:szCs w:val="20"/>
          <w:lang w:val="en-US" w:eastAsia="en-US"/>
        </w:rPr>
        <w:t xml:space="preserve"> 10</w:t>
      </w:r>
      <w:r>
        <w:rPr>
          <w:sz w:val="28"/>
          <w:szCs w:val="20"/>
        </w:rPr>
        <w:t xml:space="preserve"> ноября</w:t>
      </w:r>
      <w:r>
        <w:rPr>
          <w:sz w:val="28"/>
          <w:szCs w:val="20"/>
          <w:lang w:val="en-US" w:eastAsia="en-US"/>
        </w:rPr>
        <w:t xml:space="preserve"> 1407</w:t>
      </w:r>
      <w:r>
        <w:rPr>
          <w:sz w:val="28"/>
          <w:szCs w:val="20"/>
        </w:rPr>
        <w:t xml:space="preserve"> года королева Изабелла родила ре</w:t>
        <w:softHyphen/>
        <w:t>бенка, который, согласно хроникам, умер вскоре по</w:t>
        <w:softHyphen/>
        <w:t>сле рождения. Однако могилу и останки этого мла</w:t>
        <w:softHyphen/>
        <w:t xml:space="preserve">денца обнаружить не удалось. При этом во «Всеобщей истории Французского королевского дома» издания </w:t>
      </w:r>
      <w:r>
        <w:rPr>
          <w:sz w:val="28"/>
          <w:szCs w:val="20"/>
          <w:lang w:val="en-US" w:eastAsia="en-US"/>
        </w:rPr>
        <w:t>1764</w:t>
      </w:r>
      <w:r>
        <w:rPr>
          <w:sz w:val="28"/>
          <w:szCs w:val="20"/>
        </w:rPr>
        <w:t xml:space="preserve"> года говорилось о мальчике, названном Филип</w:t>
        <w:softHyphen/>
        <w:t>пом. Удивительно, но в двух последующих издани</w:t>
        <w:softHyphen/>
        <w:t>ях этой книг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1770-го и</w:t>
      </w:r>
      <w:r>
        <w:rPr>
          <w:sz w:val="28"/>
          <w:szCs w:val="20"/>
          <w:lang w:val="en-US" w:eastAsia="en-US"/>
        </w:rPr>
        <w:t xml:space="preserve"> 1783</w:t>
      </w:r>
      <w:r>
        <w:rPr>
          <w:sz w:val="28"/>
          <w:szCs w:val="20"/>
        </w:rPr>
        <w:t xml:space="preserve"> годов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говорилось уже о девочке, названной Жанной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Как бы то ни было, событие это представляло боль</w:t>
        <w:softHyphen/>
        <w:t>шую проблему для королевы. Большинство истори</w:t>
        <w:softHyphen/>
        <w:t>ков сходится в том, что ребенок (не важно, мальчик или девочка) никак не мог быть ребенком от короля Карла</w:t>
      </w:r>
      <w:r>
        <w:rPr>
          <w:sz w:val="28"/>
          <w:szCs w:val="20"/>
          <w:lang w:val="en-US" w:eastAsia="en-US"/>
        </w:rPr>
        <w:t xml:space="preserve"> VI,</w:t>
      </w:r>
      <w:r>
        <w:rPr>
          <w:sz w:val="28"/>
          <w:szCs w:val="20"/>
        </w:rPr>
        <w:t xml:space="preserve"> страдавшего безумием, фактически не уп</w:t>
        <w:softHyphen/>
        <w:t>равлявшего страной и не «общавшегося» со своей же</w:t>
        <w:softHyphen/>
        <w:t>ной много лет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 те далекие времена незаконнорожденные дети у королей и принцев были делом весьма ординарным (ребенка воспитывали вместе с другими, и он по</w:t>
        <w:softHyphen/>
        <w:t>лучал достойное положение в обществе), но подоб</w:t>
        <w:softHyphen/>
        <w:t>ный ребенок у королевы ставил ее в неудобное и даже опасное положение. Единственный реальный вы</w:t>
        <w:softHyphen/>
        <w:t>ход из такой ситуаци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уничтожить следы ребен</w:t>
        <w:softHyphen/>
        <w:t>ка, объявив его мертвым и отправив к кормилице.</w:t>
      </w:r>
    </w:p>
    <w:p>
      <w:pPr>
        <w:pStyle w:val="Normal"/>
        <w:autoSpaceDE w:val="false"/>
        <w:ind w:firstLine="240"/>
        <w:rPr/>
      </w:pPr>
      <w:r>
        <w:rPr>
          <w:sz w:val="28"/>
          <w:szCs w:val="20"/>
        </w:rPr>
        <w:t>Историк Поль Руэлль отмечает такой интересный факт: в семействе д'Арк было еще два человек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некие Гийом и Ивон. Оба они в</w:t>
      </w:r>
      <w:r>
        <w:rPr>
          <w:sz w:val="28"/>
          <w:szCs w:val="20"/>
          <w:lang w:val="en-US" w:eastAsia="en-US"/>
        </w:rPr>
        <w:t xml:space="preserve"> 1423</w:t>
      </w:r>
      <w:r>
        <w:rPr>
          <w:sz w:val="28"/>
          <w:szCs w:val="20"/>
        </w:rPr>
        <w:t xml:space="preserve"> году станут опекунами и советниками родившегося дофина (то есть наследно</w:t>
        <w:softHyphen/>
        <w:t>го принца, еще не коронованного на престол) Людо</w:t>
        <w:softHyphen/>
        <w:t>вика, сына короля Карла</w:t>
      </w:r>
      <w:r>
        <w:rPr>
          <w:sz w:val="28"/>
          <w:szCs w:val="20"/>
          <w:lang w:val="en-US" w:eastAsia="en-US"/>
        </w:rPr>
        <w:t xml:space="preserve"> VII</w:t>
      </w:r>
      <w:r>
        <w:rPr>
          <w:sz w:val="28"/>
          <w:szCs w:val="20"/>
        </w:rPr>
        <w:t xml:space="preserve"> и Марии Анжуйской. По</w:t>
        <w:softHyphen/>
        <w:t>мимо того, что это лишний раз доказывает непростое проис-хождение семейства д'Арк, это еще и говорит о следующем: нет никакой принципиальной разницы между одним королевским ребенком, отданным на по</w:t>
        <w:softHyphen/>
        <w:t>печение представителей семейства д'Арк, и другим ко</w:t>
        <w:softHyphen/>
        <w:t>ролевским ребен-ком, также отданным на воспитание в то же самое семейство. Поль Руэлль пишет:</w:t>
      </w:r>
    </w:p>
    <w:p>
      <w:pPr>
        <w:pStyle w:val="TextBodyIndent"/>
        <w:rPr/>
      </w:pPr>
      <w:r>
        <w:rPr/>
        <w:t>«Разница состоит лишь в огласке, возможно, свя</w:t>
        <w:softHyphen/>
        <w:t>занной с двусмыс-ленностью констатации пола ре</w:t>
        <w:softHyphen/>
        <w:t>бенка, который останется под сомне-нием до мо</w:t>
        <w:softHyphen/>
        <w:t>мента полового созревания. Если бы точно речь шла о девочке, не было бы никаких проблем: ее по</w:t>
        <w:softHyphen/>
        <w:t>местили бы в монастырь, а затем подобрали бы ей мужа, «рентабельного» с точки зрения королев</w:t>
        <w:softHyphen/>
        <w:t>ской политики. Как говорится, баба с возу, кобы</w:t>
        <w:softHyphen/>
        <w:t>ле легче! Но если бы это оказался мальчик, нужно было соблюдать минимум приличий. Поэтому нужно было доверить ребенка семье, традиционно отвечающей за королевскую опеку, но нужно было сделать это по возможности тайно».</w:t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32"/>
          <w:szCs w:val="20"/>
          <w:lang w:val="en-US"/>
        </w:rPr>
        <w:t>I</w:t>
      </w:r>
      <w:r>
        <w:rPr>
          <w:b/>
          <w:bCs/>
          <w:sz w:val="32"/>
          <w:szCs w:val="20"/>
        </w:rPr>
        <w:t>.2. Какой же пол у Жанны д'Арк?</w:t>
      </w:r>
    </w:p>
    <w:p>
      <w:pPr>
        <w:pStyle w:val="Normal"/>
        <w:autoSpaceDE w:val="false"/>
        <w:spacing w:before="6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С ребенком, родившимся у Изабеллы Баварской в ноябре</w:t>
      </w:r>
      <w:r>
        <w:rPr>
          <w:sz w:val="28"/>
          <w:szCs w:val="20"/>
          <w:lang w:val="en-US" w:eastAsia="en-US"/>
        </w:rPr>
        <w:t xml:space="preserve"> 1407</w:t>
      </w:r>
      <w:r>
        <w:rPr>
          <w:sz w:val="28"/>
          <w:szCs w:val="20"/>
        </w:rPr>
        <w:t xml:space="preserve"> года, ясно далеко не все. Непонятно даже, какого он был пола, потому что его называют </w:t>
      </w:r>
      <w:r>
        <w:rPr>
          <w:sz w:val="28"/>
          <w:szCs w:val="20"/>
          <w:lang w:val="en-US" w:eastAsia="en-US"/>
        </w:rPr>
        <w:t xml:space="preserve">то </w:t>
      </w:r>
      <w:r>
        <w:rPr>
          <w:sz w:val="28"/>
          <w:szCs w:val="20"/>
        </w:rPr>
        <w:t>мальчиком, то девочкой, то Филиппом, то Жанной. Хронисты того времени сходятся во мнении, что этот ребенок умер, не прожив и суток,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так не все ли равно, какого он был пола и как его звали? Но с другой стороны, существовал якобы один любопытный  документ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своего рода «командировочное удостоверение», выданное законному сыну Людовика Орлеанского Карлу с предписанием доставить из дворца Барбетт (покоев королевы Изабеллы в Париже) в Домреми некоего младенца. Удостоверение это датировано поздней осенью</w:t>
      </w:r>
      <w:r>
        <w:rPr>
          <w:sz w:val="28"/>
          <w:szCs w:val="20"/>
          <w:lang w:val="en-US" w:eastAsia="en-US"/>
        </w:rPr>
        <w:t xml:space="preserve"> 1407</w:t>
      </w:r>
      <w:r>
        <w:rPr>
          <w:sz w:val="28"/>
          <w:szCs w:val="20"/>
        </w:rPr>
        <w:t xml:space="preserve"> года. Все даты сходятся, и нет сомнений, что это был тот самый младенец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то ли Филипп, то ли Жанна. Но, увы, документ этот сгинул, что дает сторонникам канонической версии уверен</w:t>
        <w:softHyphen/>
        <w:t>ность в том, что его никогда и не существовало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То же самое они говорят и про так называемую «Книгу Пуатье», будто бы существующую в секретных фондах Ватикана. В этой книге якобы были собраны все протоколы расследования, проведенного королев</w:t>
        <w:softHyphen/>
        <w:t>ской комис-сией в</w:t>
      </w:r>
      <w:r>
        <w:rPr>
          <w:sz w:val="28"/>
          <w:szCs w:val="20"/>
          <w:lang w:val="en-US" w:eastAsia="en-US"/>
        </w:rPr>
        <w:t xml:space="preserve"> 1429</w:t>
      </w:r>
      <w:r>
        <w:rPr>
          <w:sz w:val="28"/>
          <w:szCs w:val="20"/>
        </w:rPr>
        <w:t xml:space="preserve"> году по вопросу, является ли Жанна Дева той, за кого себя выдает, и можно ли до</w:t>
        <w:softHyphen/>
        <w:t>верить ей командование войсками.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Историки, видевшие «Книгу Пуатье», утверждают, что там есть протоколы, из которых ясно, что все жители Домреми, где воспитывалась Жанна, считали ее незаконнорожденной дочерью королевы Изабеллы Баварской и герцога Людовика Орлеанского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Однако «Книга Пуатье» в настоящее время недо</w:t>
        <w:softHyphen/>
        <w:t>ступна, и в Ватикане утверждают, что ее нет и никогда не было. Зачем это нужно чиновникам из Ватикана, догадаться несложно: уж кому-кому, а им совсем не при</w:t>
        <w:softHyphen/>
        <w:t>стало порочить честное имя святой Жанны, канони</w:t>
        <w:softHyphen/>
        <w:t>зированной в мае</w:t>
      </w:r>
      <w:r>
        <w:rPr>
          <w:sz w:val="28"/>
          <w:szCs w:val="20"/>
          <w:lang w:val="en-US" w:eastAsia="en-US"/>
        </w:rPr>
        <w:t xml:space="preserve"> 1920</w:t>
      </w:r>
      <w:r>
        <w:rPr>
          <w:sz w:val="28"/>
          <w:szCs w:val="20"/>
        </w:rPr>
        <w:t xml:space="preserve"> года. Святая, и вдруг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незакон</w:t>
        <w:softHyphen/>
        <w:t>норожденная дочь матери сомнительной репутации, которая скрашивала свой досуг с младшим братом мужа? Ужас! Катастрофа! Допустить это невозможно..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Но почему же все-таки хронисты путались в опре</w:t>
        <w:softHyphen/>
        <w:t>делении пола ребенка, рожденного Изабеллой Бавар</w:t>
        <w:softHyphen/>
        <w:t>ской в ноябре</w:t>
      </w:r>
      <w:r>
        <w:rPr>
          <w:sz w:val="28"/>
          <w:szCs w:val="20"/>
          <w:lang w:val="en-US" w:eastAsia="en-US"/>
        </w:rPr>
        <w:t xml:space="preserve"> 1407</w:t>
      </w:r>
      <w:r>
        <w:rPr>
          <w:sz w:val="28"/>
          <w:szCs w:val="20"/>
        </w:rPr>
        <w:t xml:space="preserve"> года? Тут есть одно соображение, давшее начало новым версиям, идентифицирующим так называемую Жанну д'Арк или, если угодно, «Жанну д'Арк» (в кавычках)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Дело вот в чем: два медицинских обследования, ко</w:t>
        <w:softHyphen/>
        <w:t>торым подвергли Жанну в</w:t>
      </w:r>
      <w:r>
        <w:rPr>
          <w:sz w:val="28"/>
          <w:szCs w:val="20"/>
          <w:lang w:val="en-US" w:eastAsia="en-US"/>
        </w:rPr>
        <w:t xml:space="preserve"> 1429</w:t>
      </w:r>
      <w:r>
        <w:rPr>
          <w:sz w:val="28"/>
          <w:szCs w:val="20"/>
        </w:rPr>
        <w:t xml:space="preserve"> году, показали, что она была не просто девственна, но и не могла лишиться девственности даже теоретически. Таковы уж были, как бы это сказать поделикатнее, особенности строе</w:t>
        <w:softHyphen/>
        <w:t>ния некоторых ее внешних и внутренних органов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Не потому ли, кстати сказать, сопровождавший Жанну в путешествии из Вокулёра в Шинон Бертран де Пуланжи, которому не было и сорока лет, расска</w:t>
        <w:softHyphen/>
        <w:t>зывал:</w:t>
      </w:r>
    </w:p>
    <w:p>
      <w:pPr>
        <w:pStyle w:val="2"/>
        <w:rPr/>
      </w:pPr>
      <w:r>
        <w:rPr/>
        <w:t>«Каждую ночь она ложилась рядом со мной и Жа</w:t>
        <w:softHyphen/>
        <w:t>ном из Меца, не снимая плаща и сапог. Я был мо</w:t>
        <w:softHyphen/>
        <w:t>лод тогда, но, несмотря на это, не испытывал ни желания, ни телесного влечения...»</w:t>
      </w:r>
    </w:p>
    <w:p>
      <w:pPr>
        <w:pStyle w:val="Normal"/>
        <w:autoSpaceDE w:val="false"/>
        <w:spacing w:before="100" w:after="0"/>
        <w:ind w:firstLine="240"/>
        <w:rPr>
          <w:sz w:val="28"/>
          <w:szCs w:val="20"/>
        </w:rPr>
      </w:pPr>
      <w:r>
        <w:rPr>
          <w:sz w:val="28"/>
          <w:szCs w:val="20"/>
        </w:rPr>
        <w:t>Известная французская исследовательница био</w:t>
        <w:softHyphen/>
        <w:t>графии Жанны д'Арк Режин Перну также отмечала, доказывая о впечатлениях спутников Жанны во время путешествия в Шинон:</w:t>
      </w:r>
    </w:p>
    <w:p>
      <w:pPr>
        <w:pStyle w:val="2"/>
        <w:rPr/>
      </w:pPr>
      <w:r>
        <w:rPr/>
        <w:t>«На протяжении всего пути... она спала рядом с ними на всех остановках, ложилась, не раздева</w:t>
        <w:softHyphen/>
        <w:t>ясь, не расстегиваясь, не снимая ни камзола, ни штанов; и никогда у них не было по отношению к ней «движения плоти».</w:t>
      </w:r>
    </w:p>
    <w:p>
      <w:pPr>
        <w:pStyle w:val="Normal"/>
        <w:autoSpaceDE w:val="false"/>
        <w:spacing w:before="100" w:after="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 xml:space="preserve">Однако есть и неопровержимые свидетельства, что внешне Жанна была все-таки девушкой, с приятным лицом, изящным телом и красивой грудью, которую она, |не стесняясь, нередко демонстрировала своим воинам. </w:t>
      </w:r>
    </w:p>
    <w:p>
      <w:pPr>
        <w:pStyle w:val="Normal"/>
        <w:autoSpaceDE w:val="false"/>
        <w:spacing w:before="100" w:after="0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Все это может свидетельствовать лишь о той или иной степени развития гермафродитизм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генетического заболевания, которое встречается редко, хотя и не до такой степени, чтобы эти случаи были совсем  уж уникальны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Как известно, в случае гермафродитизма бывает крайне трудно определить пол младенца. При полном гермафродитизме это и вовсе невозможно, поскольку признаки обоих полов сочетаются в равной мере. Но и при ложном гермафродитизме, а именно это и наблюдалось, по всей видимости, в нашем случае, признаки какого-то одного пола начинают преобла</w:t>
        <w:softHyphen/>
        <w:t>дать лишь по мере взросления, а в младенчестве уста</w:t>
        <w:softHyphen/>
        <w:t>новить пол весьма и весьма непросто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Не отсюда ли это безудержное стремление Жанны воевать, выносливость, безрассудная смелость и даже успехи в рыцарских турнирах?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32"/>
          <w:szCs w:val="20"/>
          <w:lang w:val="en-US" w:eastAsia="en-US"/>
        </w:rPr>
        <w:t>I</w:t>
      </w:r>
      <w:r>
        <w:rPr>
          <w:b/>
          <w:bCs/>
          <w:sz w:val="32"/>
          <w:szCs w:val="20"/>
          <w:lang w:val="en-US" w:eastAsia="en-US"/>
        </w:rPr>
        <w:t>.3. План Жиля Де Ре.</w:t>
      </w:r>
    </w:p>
    <w:p>
      <w:pPr>
        <w:pStyle w:val="Normal"/>
        <w:autoSpaceDE w:val="false"/>
        <w:spacing w:before="60" w:after="0"/>
        <w:rPr/>
      </w:pPr>
      <w:r>
        <w:rPr>
          <w:rFonts w:eastAsia="Arial"/>
          <w:sz w:val="28"/>
          <w:szCs w:val="20"/>
          <w:lang w:val="en-US" w:eastAsia="en-US"/>
        </w:rPr>
        <w:t xml:space="preserve">   </w:t>
      </w:r>
      <w:r>
        <w:rPr>
          <w:sz w:val="28"/>
          <w:szCs w:val="20"/>
        </w:rPr>
        <w:t xml:space="preserve">Надо сказать, что Жиль де Рэ был сказочно богат охотно брал на себя расходы по организации банкетов,  охоты и прочих увеселений, которые так обожал Карл. Неудивительно, что Жиля де Рэ в Шийноне всегда встречали как самого дорогого гостя. </w:t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Как-то раз за ужином разговор в очередной раз зашел о новых военных операциях герцога Бэдфорда. Карл в очередной раз начал жаловаться на нехватку солдат, на отсутствие у них боевого духа и веры в воз</w:t>
        <w:softHyphen/>
        <w:t>можность победы над англичанами. Правда, и сам Карл слабо верил в эту возмож-ность.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 xml:space="preserve">И вот тут Жиль де Рэ предложил план, заключавшийся в следующем. К дофину якобы придет простая деревенская девушка, к которой являются святые и пророчествуют, что, после того как Карл станет (королем, Франция вновь будет единой. Сам Жиль де Рэ брался финансировать создание регулярной армии и давал деньги на организацию ополчения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32"/>
          <w:szCs w:val="20"/>
          <w:lang w:val="en-US"/>
        </w:rPr>
        <w:t>I</w:t>
      </w:r>
      <w:r>
        <w:rPr>
          <w:b/>
          <w:bCs/>
          <w:sz w:val="32"/>
          <w:szCs w:val="20"/>
        </w:rPr>
        <w:t>.4. Предсказания о пришествии великой Девы.</w:t>
      </w:r>
    </w:p>
    <w:p>
      <w:pPr>
        <w:pStyle w:val="Normal"/>
        <w:autoSpaceDE w:val="false"/>
        <w:spacing w:before="60" w:after="0"/>
        <w:ind w:firstLine="200"/>
        <w:rPr/>
      </w:pPr>
      <w:r>
        <w:rPr>
          <w:sz w:val="28"/>
          <w:szCs w:val="20"/>
        </w:rPr>
        <w:t>Предложенный план Карлу понравился, и он тут же принялся его разви-вать. Правда, развивать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громко сказано, развивать Карл ничего не умел, одна</w:t>
        <w:softHyphen/>
        <w:t>ко догадался обратиться за советом к своей любимой теще Иоланде Арагонской, которую почитал больше родной матери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Иоланда Арагонская хорошо знала старую истину: чудес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там, где в них верят, и чем больше в них верят, тем чаще они случаются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К тому времени положение французов, а особен</w:t>
        <w:softHyphen/>
        <w:t>но блокированного Орлеана, этого последнего серь</w:t>
        <w:softHyphen/>
        <w:t>езного форпоста, препятствовавшего продвижению англичан на юг страны, было столь скверным, что хуже и быть не могло. Поэтому даже в случае неуда</w:t>
        <w:softHyphen/>
        <w:t>чи с предложением Жиля де Рэ сам Карл ничего не терял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Вопрос стоял лишь в том, где взять эту божествен</w:t>
        <w:softHyphen/>
        <w:t>ную девушку, которая воодушевит людей на борьбу против англичан и возведет Карла на престол? Кто совершит все эти чудеса?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Нужна была очень надежная кандидатура, и тут-то королева Иоланда и напомнила Карлу про сущест</w:t>
        <w:softHyphen/>
        <w:t>вование его сестры Жанны, которая, по слухам, жила где-то на севере Франции. Вот она-то, прин</w:t>
        <w:softHyphen/>
        <w:t>цесса по крови, вполне могла бы сыграть роль нис</w:t>
        <w:softHyphen/>
        <w:t>посланной Богом Девы. Если ее хорошо подгото</w:t>
        <w:softHyphen/>
        <w:t>-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вить, она вполне могла бы вдохнуть боевой дух во французских солдат, а кроме того, с ней был свяэан еще один важный момент, который показался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Иоланде Арагонской просто чудесным стечением обстоятельств.</w:t>
      </w:r>
    </w:p>
    <w:p>
      <w:pPr>
        <w:pStyle w:val="Normal"/>
        <w:autoSpaceDE w:val="false"/>
        <w:rPr>
          <w:sz w:val="28"/>
          <w:szCs w:val="20"/>
          <w:lang w:val="en-US" w:eastAsia="en-US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Жанна была таким же незаконнорожденным ре</w:t>
        <w:softHyphen/>
        <w:t>бенком, как и сам Карл. Отцом Жанны был Людовик Орлеанский, об этом знали многие при дворе покойного короля Карла</w:t>
      </w:r>
      <w:r>
        <w:rPr>
          <w:sz w:val="28"/>
          <w:szCs w:val="20"/>
          <w:lang w:val="en-US" w:eastAsia="en-US"/>
        </w:rPr>
        <w:t xml:space="preserve"> VI</w:t>
      </w:r>
      <w:r>
        <w:rPr>
          <w:sz w:val="28"/>
          <w:szCs w:val="20"/>
        </w:rPr>
        <w:t xml:space="preserve"> Безумного. Но чьим сыном был сам дофин Карл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Людовика Орлеанского или простого дворянчика Луи де Буа-Бурдона?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0"/>
          <w:lang w:val="en-US" w:eastAsia="en-US"/>
        </w:rPr>
        <w:t xml:space="preserve">   </w:t>
      </w:r>
      <w:r>
        <w:rPr>
          <w:sz w:val="28"/>
          <w:szCs w:val="20"/>
        </w:rPr>
        <w:t>В первом случае за его «легитимность» еще можно было побороться, все-таки Людовик Орлеанский был младшим братом короля; во втором же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никоим образом. Вот тут-то на сцену и должна была выйти Жан</w:t>
        <w:softHyphen/>
        <w:t>н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несом-ненная принцесса крови. Ей следовало чудесным образом явиться и подтве-рдить, что «сын прелюбодеяния, воплощенный грех своей матери» является дофином, то есть законным наследником французского престола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Историк Робер Амбелен по этому поводу писал:</w:t>
      </w:r>
    </w:p>
    <w:p>
      <w:pPr>
        <w:pStyle w:val="Normal"/>
        <w:autoSpaceDE w:val="false"/>
        <w:spacing w:before="140" w:after="0"/>
        <w:ind w:left="1080" w:hanging="0"/>
        <w:rPr/>
      </w:pPr>
      <w:r>
        <w:rPr>
          <w:sz w:val="28"/>
          <w:szCs w:val="20"/>
        </w:rPr>
        <w:t>«Был составлен целый сценарий, цель которого заключалась в том, чтобы расположить страну в пользу Карла</w:t>
      </w:r>
      <w:r>
        <w:rPr>
          <w:sz w:val="28"/>
          <w:szCs w:val="20"/>
          <w:lang w:val="en-US" w:eastAsia="en-US"/>
        </w:rPr>
        <w:t xml:space="preserve"> VII».</w:t>
      </w:r>
    </w:p>
    <w:p>
      <w:pPr>
        <w:pStyle w:val="Normal"/>
        <w:autoSpaceDE w:val="false"/>
        <w:ind w:firstLine="2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И вот эта предельно простая идея и должна была быть впоследствии украшена рассказами про «Жанну Деву», про «Божественные голоса», про «спа</w:t>
        <w:softHyphen/>
        <w:t>сение Франции», про «национальное самосозна</w:t>
        <w:softHyphen/>
        <w:t>ние» и т. п.</w:t>
      </w:r>
    </w:p>
    <w:p>
      <w:pPr>
        <w:pStyle w:val="Normal"/>
        <w:autoSpaceDE w:val="false"/>
        <w:spacing w:before="220" w:after="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Основу задуманной интриги составляла мысль о том, что французскому народу для поднятия боево</w:t>
        <w:softHyphen/>
        <w:t>го духа была нужна легенда о Деве. Откуда же пошло представление о том, что Франция будет погублена женщиной, а возрождена девой?</w:t>
      </w:r>
    </w:p>
    <w:p>
      <w:pPr>
        <w:pStyle w:val="Normal"/>
        <w:autoSpaceDE w:val="false"/>
        <w:ind w:firstLine="240"/>
        <w:rPr/>
      </w:pPr>
      <w:r>
        <w:rPr>
          <w:sz w:val="28"/>
          <w:szCs w:val="20"/>
        </w:rPr>
        <w:t>Старинное пророчество, на которое решили опе</w:t>
        <w:softHyphen/>
        <w:t>реться Иоланда Араго-нская и ее зять Карл, было осно</w:t>
        <w:softHyphen/>
        <w:t>вано на традиционном противопоставлении женщины и девы. Исследователь феномена Жанны Владимир Райцес, автор книг «Процесс Жанны д'Арк»</w:t>
      </w:r>
      <w:r>
        <w:rPr>
          <w:sz w:val="28"/>
          <w:szCs w:val="20"/>
          <w:lang w:val="en-US" w:eastAsia="en-US"/>
        </w:rPr>
        <w:t xml:space="preserve"> (1964) </w:t>
      </w:r>
      <w:r>
        <w:rPr>
          <w:sz w:val="28"/>
          <w:szCs w:val="20"/>
        </w:rPr>
        <w:t>и «Жанна д'Арк: факты, легенды, гипотезы»</w:t>
      </w:r>
      <w:r>
        <w:rPr>
          <w:sz w:val="28"/>
          <w:szCs w:val="20"/>
          <w:lang w:val="en-US" w:eastAsia="en-US"/>
        </w:rPr>
        <w:t xml:space="preserve"> (1982), </w:t>
      </w:r>
      <w:r>
        <w:rPr>
          <w:sz w:val="28"/>
          <w:szCs w:val="20"/>
        </w:rPr>
        <w:t>изучавший этимологию этого пророчества, утверж</w:t>
        <w:softHyphen/>
        <w:t>дал, что оно восходило «к фундаментальной христи</w:t>
        <w:softHyphen/>
        <w:t>анской антитезе «Ев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Мария». Как говорится, Ева погубила, а Мария спасла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Относительно женщины - убительницы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тут .все понятно. Речь могла идти только о матери Карла Иза</w:t>
        <w:softHyphen/>
        <w:t>белле Баварской. Всеобщая молва (во всяком случае, на землях, признававших Карла) уже давно возлагала на нее главную вину за постигшие Францию бедст</w:t>
        <w:softHyphen/>
        <w:t>вия. Это она переметнулась к англичанам, она при</w:t>
        <w:softHyphen/>
        <w:t>знала права на трон своего английского внука, под</w:t>
        <w:softHyphen/>
        <w:t>держав тем самым вражескую оккупацию половины страны (они якобы пришли, чтобы поддерживать по</w:t>
        <w:softHyphen/>
        <w:t>рядок в «своем» королевстве).</w:t>
      </w:r>
    </w:p>
    <w:p>
      <w:pPr>
        <w:pStyle w:val="Normal"/>
        <w:autoSpaceDE w:val="false"/>
        <w:ind w:firstLine="240"/>
        <w:rPr/>
      </w:pPr>
      <w:r>
        <w:rPr>
          <w:sz w:val="28"/>
          <w:szCs w:val="20"/>
        </w:rPr>
        <w:t>Относительно Девы-спасительницы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все обстоя</w:t>
        <w:softHyphen/>
        <w:t>ло несколько сложнее. Владимир Райцес писал: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sz w:val="28"/>
          <w:szCs w:val="20"/>
        </w:rPr>
        <w:t>«Предсказание прихода Девы-спасительницы</w:t>
      </w:r>
      <w:r>
        <w:rPr>
          <w:sz w:val="28"/>
          <w:szCs w:val="20"/>
          <w:lang w:val="en-US" w:eastAsia="en-US"/>
        </w:rPr>
        <w:t xml:space="preserve"> — </w:t>
      </w:r>
      <w:r>
        <w:rPr>
          <w:sz w:val="28"/>
          <w:szCs w:val="20"/>
        </w:rPr>
        <w:t>явление весьма сложное по своей генетической природе. В нем, конечно, сказался общий рост ми</w:t>
        <w:softHyphen/>
        <w:t>стических настроений на почве непрерывных бед</w:t>
        <w:softHyphen/>
        <w:t>ствий, военных неудач, социальных катаклизмов, разорения страны, эпидемий, голодовок и т. п. Безусловно также, что это предсказание было связано с широко распространенным в народной среде культом спасительницы всего человеческого род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Девы Марии».</w:t>
      </w:r>
    </w:p>
    <w:p>
      <w:pPr>
        <w:pStyle w:val="Normal"/>
        <w:autoSpaceDE w:val="false"/>
        <w:spacing w:before="200" w:after="0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 xml:space="preserve">Кроме того, приход Девы был предсказан пророчествами знаменитого волшебника Мерлина, персонажа множества легенд и рыцарских романов, жившего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 xml:space="preserve"> веке при дворе не менее знаменитого короля Артура. Согласно Мерлину, Дева должна была явиться на спинах лучников», а после того, как она «возьмет крепости и своим дыханием иссушит источники зла», она будет убита «оленем с десятью рогами».</w:t>
      </w:r>
    </w:p>
    <w:p>
      <w:pPr>
        <w:pStyle w:val="Normal"/>
        <w:autoSpaceDE w:val="false"/>
        <w:spacing w:before="200" w:after="0"/>
        <w:rPr/>
      </w:pP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Все эти пророчества были хорошо известны и, ос</w:t>
        <w:softHyphen/>
        <w:t>новываясь на них, можно было разыграть хороший спектакль. В принципе Жанна прекрасно подходи-ла на эту роль. С одной стороны, она была «своим» чело</w:t>
        <w:softHyphen/>
        <w:t>веком, с другой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она не была «простой девушкой». В общем-то это было и неплохо, так как с обыкновенной крестьянкой не стали бы считаться дворяне. Но как тогда быть с пророчеством о том, что «Богу угодно действовать через простую Деву» (по латыни</w:t>
      </w:r>
      <w:r>
        <w:rPr>
          <w:sz w:val="28"/>
          <w:szCs w:val="20"/>
          <w:lang w:val="en-US" w:eastAsia="en-US"/>
        </w:rPr>
        <w:t xml:space="preserve"> — </w:t>
      </w:r>
      <w:r>
        <w:rPr>
          <w:sz w:val="28"/>
          <w:szCs w:val="20"/>
          <w:lang w:val="en-US"/>
        </w:rPr>
        <w:t>Simple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ella</w:t>
      </w:r>
      <w:r>
        <w:rPr>
          <w:sz w:val="28"/>
          <w:szCs w:val="20"/>
        </w:rPr>
        <w:t>)? Но выход был найден и тут, ведь под «простотой» можно понимать не «низкое» обществен</w:t>
        <w:softHyphen/>
        <w:t>ное положение, а комплекс нравственных качеств: простодушие, чистоту помыслов, целомудрие. Ведь Господь часто избирает своим орудием именно таких «простых» людей, карая тем самым людскую гордыню. Кроме того, ставшее общеупотребительным клише слово «Дева» имело од</w:t>
        <w:softHyphen/>
        <w:t>ним из значений понятие «служанка», которое вполне можно было трактовать как «служанка Господа Бога»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Сказано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сделано. Через своих надежных прибли</w:t>
        <w:softHyphen/>
        <w:t>женных и родственни-ков королева Иоланда навела справки у некоторых знающих людей, и они подтвер</w:t>
        <w:softHyphen/>
        <w:t>дили, что сестра Карла, незаконнорожденная дочь ко</w:t>
        <w:softHyphen/>
        <w:t>ролевы Изабеллы Баварской, действительно живет на севере в Домреми в доме Жака д'Арк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о совету тещи Карл быстро снарядил гонца по имени Коле де Вьенн, дал ему в сопровождение шот</w:t>
        <w:softHyphen/>
        <w:t>ландского лучника Ричарда и направил их обоих в Вокулёр, ближайший от Домреми город, где правил его вассал Робер де Бодрикур. Коле де Вьенн вез с собой достаточно четкие инструкции по поводу Жанны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Ну а дальше, собственно, и началась в высшей степе</w:t>
        <w:softHyphen/>
        <w:t>ни легендарная история так называемой Жанны д'Арк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>II</w:t>
      </w:r>
      <w:r>
        <w:rPr/>
        <w:t xml:space="preserve"> ЧАСТЬ : ЗАГАДКА СМЕРТИ ЖАННЫ Д'АРК</w:t>
      </w:r>
    </w:p>
    <w:p>
      <w:pPr>
        <w:pStyle w:val="Normal"/>
        <w:autoSpaceDE w:val="false"/>
        <w:spacing w:before="60" w:after="0"/>
        <w:ind w:firstLine="220"/>
        <w:rPr/>
      </w:pPr>
      <w:r>
        <w:rPr>
          <w:sz w:val="28"/>
          <w:szCs w:val="20"/>
        </w:rPr>
        <w:t>Согласно канонической версии, Жанна была каз</w:t>
        <w:softHyphen/>
        <w:t>нена</w:t>
      </w:r>
      <w:r>
        <w:rPr>
          <w:sz w:val="28"/>
          <w:szCs w:val="20"/>
          <w:lang w:val="en-US" w:eastAsia="en-US"/>
        </w:rPr>
        <w:t xml:space="preserve"> 30</w:t>
      </w:r>
      <w:r>
        <w:rPr>
          <w:sz w:val="28"/>
          <w:szCs w:val="20"/>
        </w:rPr>
        <w:t xml:space="preserve"> мая</w:t>
      </w:r>
      <w:r>
        <w:rPr>
          <w:sz w:val="28"/>
          <w:szCs w:val="20"/>
          <w:lang w:val="en-US" w:eastAsia="en-US"/>
        </w:rPr>
        <w:t xml:space="preserve"> 1431</w:t>
      </w:r>
      <w:r>
        <w:rPr>
          <w:sz w:val="28"/>
          <w:szCs w:val="20"/>
        </w:rPr>
        <w:t xml:space="preserve"> года на площади Старого рынка в Руане. Однако почти сразу поползли слухи, что со</w:t>
        <w:softHyphen/>
        <w:t>жжена на костре была не сама Жанна, а некая совер</w:t>
        <w:softHyphen/>
        <w:t>шенно другая жен-щин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Кто была эта страдалица? Может быть, двойник-доброволец, прекрасно отдававший себе отчет в том, что умрет мученической смертью под чужим именем в обмен на прямой путь в рай? А может быть, просто никак не свя-занная с Жанной несчастная женщина, обвиненная в каком-либо преступ-лении, которая и так встретила бы смерть на костре?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Это останется тайной. Ясно пока лишь одно: вмес</w:t>
        <w:softHyphen/>
        <w:t>то Жанны на костер пошла другая женщин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Об этом говорят многие факты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режде всего, всех поразило, что жертва была по</w:t>
        <w:softHyphen/>
        <w:t>слана на костер с уди-вительной поспешностью, пре</w:t>
        <w:softHyphen/>
        <w:t>небрегая строгими правилами процедуры, обычно принятой на процессе инквизиции, не испраши</w:t>
        <w:softHyphen/>
        <w:t xml:space="preserve">вая решения светского суда. </w:t>
      </w:r>
    </w:p>
    <w:p>
      <w:pPr>
        <w:pStyle w:val="Normal"/>
        <w:autoSpaceDE w:val="false"/>
        <w:ind w:firstLine="240"/>
        <w:rPr>
          <w:sz w:val="28"/>
          <w:szCs w:val="20"/>
        </w:rPr>
      </w:pPr>
      <w:r>
        <w:rPr>
          <w:sz w:val="28"/>
          <w:szCs w:val="20"/>
        </w:rPr>
        <w:t>Местные жители, пришедшие посмотреть на казнь, толком не могли разглядеть жертву, ибо мощное оцепление из восьмисот солдат не подпу-скало зри</w:t>
        <w:softHyphen/>
        <w:t>телей к эшафоту, и даже окна ближайших домов власти Руана приказали закрыть деревянными став</w:t>
        <w:softHyphen/>
        <w:t>нями.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>Обычно осуж</w:t>
        <w:softHyphen/>
        <w:t>денные шли на костер с открытым лицом и обнажен</w:t>
        <w:softHyphen/>
        <w:t>ной головой, если не считать бумажного колпака, об</w:t>
        <w:softHyphen/>
        <w:t>мазанного сернистым составом. На этот раз лицо приговоренной было полностью закрыто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Было ли это только мерой предосторожности, свя</w:t>
        <w:softHyphen/>
        <w:t>занной с опасениями, что в последний момент будет сделана попытка освободить Жанну? Это маловеро</w:t>
        <w:softHyphen/>
        <w:t>ятно, ведь население Руана было на стороне англи</w:t>
        <w:softHyphen/>
        <w:t>чан. Следова-тельно, власти могли опасаться лишь разоблачения того, что на костер вывели не Жанну, а какую-то другую женщину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Еще один весьма странный момент: накануне каз</w:t>
        <w:softHyphen/>
        <w:t>ни осужденную не собо-ровали, а в</w:t>
      </w:r>
      <w:r>
        <w:rPr>
          <w:sz w:val="28"/>
          <w:szCs w:val="20"/>
          <w:lang w:val="en-US" w:eastAsia="en-US"/>
        </w:rPr>
        <w:t xml:space="preserve"> XIV</w:t>
      </w:r>
      <w:r>
        <w:rPr>
          <w:sz w:val="28"/>
          <w:szCs w:val="20"/>
        </w:rPr>
        <w:t xml:space="preserve"> и</w:t>
      </w:r>
      <w:r>
        <w:rPr>
          <w:sz w:val="28"/>
          <w:szCs w:val="20"/>
          <w:lang w:val="en-US" w:eastAsia="en-US"/>
        </w:rPr>
        <w:t xml:space="preserve"> XV</w:t>
      </w:r>
      <w:r>
        <w:rPr>
          <w:sz w:val="28"/>
          <w:szCs w:val="20"/>
        </w:rPr>
        <w:t xml:space="preserve"> веках от этого никто не был освобожден, и преступни-ки прежде всего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После казни тюремщик Жанны граф Уорвик отдал приказ собрать прах жертвы и бросить его в Сену:</w:t>
      </w:r>
      <w:r>
        <w:rPr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</w:rPr>
        <w:t>и речи не могло быть о том, чтобы позволить толпе превратить его в мощи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Конечно, рассказы о сохранившемся в огне сердце и о белой голубке, вылетевшей из огня в сторону Франции,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все это наивные легенды, не имеющие ничего общего с материальными законами природы, но фактом остается то, что от так называемой Жанны не осталось даже праха. Коне-чно, палачи</w:t>
      </w:r>
      <w:r>
        <w:rPr>
          <w:b/>
          <w:bCs/>
          <w:sz w:val="28"/>
          <w:szCs w:val="20"/>
          <w:lang w:val="en-US" w:eastAsia="en-US"/>
        </w:rPr>
        <w:t xml:space="preserve"> XV</w:t>
      </w:r>
      <w:r>
        <w:rPr>
          <w:sz w:val="28"/>
          <w:szCs w:val="20"/>
        </w:rPr>
        <w:t xml:space="preserve"> века и думать не могли о методах идентификации челове-ка по его останкам при помощи анализа его ДНК; они руководствовались другим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Жанна должна была ис</w:t>
        <w:softHyphen/>
        <w:t>чезнуть, причем исчезнуть навсегда и по возможнос</w:t>
        <w:softHyphen/>
        <w:t>ти бесследно.</w:t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И совсем уж курьезный факт: при строжайшей дисциплине и скрупулез-ности инквизиторов в их «бухгалтерских» книгах не было найдено записи о расходах конкретно на казнь Жанны. При этом записи о денежных суммах на дрова и прочий «ан</w:t>
        <w:softHyphen/>
        <w:t>тураж» для других казней наличествуют в полном объеме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Как видим, на этой казни лежала печать таинствен</w:t>
        <w:softHyphen/>
        <w:t>ности и какой-то стра-нной невнятности: процедуры были проведены с явными нарушениями, лица каз</w:t>
        <w:softHyphen/>
        <w:t>ненной никто не видел, все делалось поспешно, мож</w:t>
        <w:softHyphen/>
        <w:t>но даже ска-зать, топорно. Когда через двадцать пять лет после казни началась реаби-литация Жанны, вы</w:t>
        <w:softHyphen/>
        <w:t>яснилось, что никто из представителей судебной вла</w:t>
        <w:softHyphen/>
        <w:t>сти не выносил Орлеанской деве никакого приговора. К тому же ни один из участников суда не смог с точ</w:t>
        <w:softHyphen/>
        <w:t>ностью рассказать о том, как проходили про-цесс и казнь: одни сообщили, что ничего не видели, дру</w:t>
        <w:softHyphen/>
        <w:t>гие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что ничего не помнят, а треть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что покинули Руан задолго до казни. И даже сама дата казни оказа</w:t>
        <w:softHyphen/>
        <w:t>лась не вполне точной: современники и историки называ-ли не только день</w:t>
      </w:r>
      <w:r>
        <w:rPr>
          <w:sz w:val="28"/>
          <w:szCs w:val="20"/>
          <w:lang w:val="en-US" w:eastAsia="en-US"/>
        </w:rPr>
        <w:t xml:space="preserve"> 30</w:t>
      </w:r>
      <w:r>
        <w:rPr>
          <w:sz w:val="28"/>
          <w:szCs w:val="20"/>
        </w:rPr>
        <w:t xml:space="preserve"> мая, но и</w:t>
      </w:r>
      <w:r>
        <w:rPr>
          <w:sz w:val="28"/>
          <w:szCs w:val="20"/>
          <w:lang w:val="en-US" w:eastAsia="en-US"/>
        </w:rPr>
        <w:t xml:space="preserve"> 14</w:t>
      </w:r>
      <w:r>
        <w:rPr>
          <w:sz w:val="28"/>
          <w:szCs w:val="20"/>
        </w:rPr>
        <w:t xml:space="preserve"> июня, и</w:t>
      </w:r>
      <w:r>
        <w:rPr>
          <w:sz w:val="28"/>
          <w:szCs w:val="20"/>
          <w:lang w:val="en-US" w:eastAsia="en-US"/>
        </w:rPr>
        <w:t xml:space="preserve"> 6</w:t>
      </w:r>
      <w:r>
        <w:rPr>
          <w:sz w:val="28"/>
          <w:szCs w:val="20"/>
        </w:rPr>
        <w:t xml:space="preserve"> июля, а иногда и февраль</w:t>
      </w:r>
      <w:r>
        <w:rPr>
          <w:sz w:val="28"/>
          <w:szCs w:val="20"/>
          <w:lang w:val="en-US" w:eastAsia="en-US"/>
        </w:rPr>
        <w:t xml:space="preserve"> 1432</w:t>
      </w:r>
      <w:r>
        <w:rPr>
          <w:sz w:val="28"/>
          <w:szCs w:val="20"/>
        </w:rPr>
        <w:t xml:space="preserve"> года (так, во всяком случае, утверждают английские летописцы Вильям Кэкстон и Полидор Виргилиус).</w:t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Из всего сказанного можно сделать только один вывод: на площади Ста-рого рынка была казнена не Жанна, а подставное лицо, не имеющее к ней ни</w:t>
        <w:softHyphen/>
        <w:t>какого отношения. И этого не должны были заметить не только многочи-сленные зрители, но и сами участ</w:t>
        <w:softHyphen/>
        <w:t>ники казни.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lang w:val="en-US"/>
        </w:rPr>
        <w:t>III</w:t>
      </w:r>
      <w:r>
        <w:rPr/>
        <w:t xml:space="preserve"> ЧАСТЬ : ЖИЗНЬ ПОСЛЕ СМЕРТИ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1. ИМИТАЦИЯ КАЗНИ</w:t>
      </w:r>
    </w:p>
    <w:p>
      <w:pPr>
        <w:pStyle w:val="Normal"/>
        <w:autoSpaceDE w:val="false"/>
        <w:spacing w:before="60" w:after="0"/>
        <w:ind w:firstLine="220"/>
        <w:rPr>
          <w:sz w:val="28"/>
          <w:szCs w:val="20"/>
        </w:rPr>
      </w:pPr>
      <w:r>
        <w:rPr>
          <w:sz w:val="28"/>
          <w:szCs w:val="20"/>
        </w:rPr>
        <w:t>После тайного похищения Жанну доставили в уда</w:t>
        <w:softHyphen/>
        <w:t>ленный замок Монро-ттье, находившийся в двух лье от савойского города Аннеси, в котором ей сужде</w:t>
        <w:softHyphen/>
        <w:t>но было провести ближайшие несколько лет своей жизни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Этот замок был выбран не случайно, так как он с</w:t>
      </w:r>
      <w:r>
        <w:rPr>
          <w:sz w:val="28"/>
          <w:szCs w:val="20"/>
          <w:lang w:val="en-US" w:eastAsia="en-US"/>
        </w:rPr>
        <w:t xml:space="preserve"> 1427</w:t>
      </w:r>
      <w:r>
        <w:rPr>
          <w:sz w:val="28"/>
          <w:szCs w:val="20"/>
        </w:rPr>
        <w:t xml:space="preserve"> года принадлежал вассалу герцога Амадея Са</w:t>
        <w:softHyphen/>
        <w:t>войского Пьеру де Монтону, тому самому, кто присут</w:t>
        <w:softHyphen/>
        <w:t>ствовал на пиру у графа Уорвика</w:t>
      </w:r>
      <w:r>
        <w:rPr>
          <w:sz w:val="28"/>
          <w:szCs w:val="20"/>
          <w:lang w:val="en-US" w:eastAsia="en-US"/>
        </w:rPr>
        <w:t xml:space="preserve"> 13</w:t>
      </w:r>
      <w:r>
        <w:rPr>
          <w:sz w:val="28"/>
          <w:szCs w:val="20"/>
        </w:rPr>
        <w:t xml:space="preserve"> мая</w:t>
      </w:r>
      <w:r>
        <w:rPr>
          <w:sz w:val="28"/>
          <w:szCs w:val="20"/>
          <w:lang w:val="en-US" w:eastAsia="en-US"/>
        </w:rPr>
        <w:t xml:space="preserve"> 1431</w:t>
      </w:r>
      <w:r>
        <w:rPr>
          <w:sz w:val="28"/>
          <w:szCs w:val="20"/>
        </w:rPr>
        <w:t xml:space="preserve"> года. Ему, как нетруд-но догадаться, и было вверено тайное по</w:t>
        <w:softHyphen/>
        <w:t>хищение Жанны из Руана, ее до-ставка в Монроттье и организация надежной охраны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ажно отметить и то, что Пьер де Монтон был не просто одним из васса-лов герцога Савойского, он был еще его советником и дипломатическим посред</w:t>
        <w:softHyphen/>
        <w:t>ником в переговорах между Карлом</w:t>
      </w:r>
      <w:r>
        <w:rPr>
          <w:sz w:val="28"/>
          <w:szCs w:val="20"/>
          <w:lang w:val="en-US" w:eastAsia="en-US"/>
        </w:rPr>
        <w:t xml:space="preserve"> VII,</w:t>
      </w:r>
      <w:r>
        <w:rPr>
          <w:sz w:val="28"/>
          <w:szCs w:val="20"/>
        </w:rPr>
        <w:t xml:space="preserve"> Филиппом Добрым и Карлом Орлеанским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Что касается расположенного среди отвесных скал замка, то в главной его башне есть помещение, которое долгое время именовалось тюрьма Девст</w:t>
        <w:softHyphen/>
        <w:t>венницы. Дни своего пребывания там затворница отмечала черточ-ками, вырезанными в оконном про</w:t>
        <w:softHyphen/>
        <w:t>еме, которые соответствуют тому вре-мени, которое Жанна провела в Монроттье. Историк Робер Амбелен писал:</w:t>
      </w:r>
    </w:p>
    <w:p>
      <w:pPr>
        <w:pStyle w:val="Normal"/>
        <w:autoSpaceDE w:val="false"/>
        <w:rPr/>
      </w:pPr>
      <w:r>
        <w:rPr>
          <w:rFonts w:eastAsia="Arial"/>
          <w:i/>
          <w:iCs/>
          <w:sz w:val="28"/>
          <w:szCs w:val="20"/>
        </w:rPr>
        <w:t xml:space="preserve">          </w:t>
      </w: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 xml:space="preserve">«Тот, кому было поручено охранять особенно ценного  </w:t>
      </w:r>
    </w:p>
    <w:p>
      <w:pPr>
        <w:pStyle w:val="Normal"/>
        <w:autoSpaceDE w:val="false"/>
        <w:rPr>
          <w:i/>
          <w:i/>
          <w:iCs/>
          <w:sz w:val="28"/>
          <w:szCs w:val="20"/>
        </w:rPr>
      </w:pPr>
      <w:r>
        <w:rPr>
          <w:rFonts w:eastAsia="Arial"/>
          <w:sz w:val="28"/>
          <w:szCs w:val="20"/>
        </w:rPr>
        <w:t xml:space="preserve">            </w:t>
      </w:r>
      <w:r>
        <w:rPr>
          <w:sz w:val="28"/>
          <w:szCs w:val="20"/>
        </w:rPr>
        <w:t>заключенного, не мог выдумать лучшей тюрьмы».</w:t>
      </w:r>
    </w:p>
    <w:p>
      <w:pPr>
        <w:pStyle w:val="Normal"/>
        <w:autoSpaceDE w:val="false"/>
        <w:spacing w:before="80" w:after="0"/>
        <w:ind w:firstLine="220"/>
        <w:rPr/>
      </w:pPr>
      <w:r>
        <w:rPr>
          <w:sz w:val="28"/>
          <w:szCs w:val="20"/>
        </w:rPr>
        <w:t>О том, что конкретно делала Жанна после своего освобождения и до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а, практически ничего не известно. Конечно же она содержалась под охра</w:t>
        <w:softHyphen/>
        <w:t>ной и не имела свободы передвижений. Карлу</w:t>
      </w:r>
      <w:r>
        <w:rPr>
          <w:sz w:val="28"/>
          <w:szCs w:val="20"/>
          <w:lang w:val="en-US" w:eastAsia="en-US"/>
        </w:rPr>
        <w:t xml:space="preserve"> VII, </w:t>
      </w:r>
      <w:r>
        <w:rPr>
          <w:sz w:val="28"/>
          <w:szCs w:val="20"/>
        </w:rPr>
        <w:t>позаботивше-муся о ее спасении и фактически обме</w:t>
        <w:softHyphen/>
        <w:t>нявшему ее на Джона Тэлбота, нужно было время, чтобы французы успели подзабыть о своей героине, поверив в ее гибель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новь след Жанны появляется лишь через пять лет после «руанского сожжения». Пять лет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срок нема</w:t>
        <w:softHyphen/>
        <w:t>лый, и за эти годы произошло много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Что делала Жанна в эти годы, никому толком не из</w:t>
        <w:softHyphen/>
        <w:t>вестно, но в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у она объявилась в Арлоне, небольшом городке на границе современной Бельгии с Люксембургом, и этот факт зафиксирован во мно</w:t>
        <w:softHyphen/>
        <w:t>гих источниках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Историк Робер Амбелен указывает на то, что забра</w:t>
        <w:softHyphen/>
        <w:t>ли Жанну из Монрот-тье Жан Потон де Ксентрай и его помощник Жан де Бланшфор. Никто этому «побегу» особенно и не препятствовал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В Арлоне Жанна поступила под присмотр могуще</w:t>
        <w:softHyphen/>
        <w:t>ственного вельможи Жана де Родмака. Доподлинно известно также, что в Арлоне Жанна была принята герцогиней Люксембургской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Внесем ясность: эту герцогиню Люксембургскую не надо путать, как это делает, например, Поль Руэлль, с Жанной Люксембургской, которая обща-лась с Жанной в самом начале ее нахождения в бургунд</w:t>
        <w:softHyphen/>
        <w:t>ском плену. На са-мом деле герцогиня Люксембург</w:t>
        <w:softHyphen/>
        <w:t>ская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Елизавета, кузина Жана Люк-сембургско</w:t>
        <w:softHyphen/>
        <w:t>го. По мужу она была герцогиней де Герлиц. А Жанна Люксем-бургская, которая в свое время проявила со</w:t>
        <w:softHyphen/>
        <w:t>страдание к узнице замка Боревуар, как мы помним, умерла незамужней в</w:t>
      </w:r>
      <w:r>
        <w:rPr>
          <w:sz w:val="28"/>
          <w:szCs w:val="20"/>
          <w:lang w:val="en-US" w:eastAsia="en-US"/>
        </w:rPr>
        <w:t xml:space="preserve"> 1430</w:t>
      </w:r>
      <w:r>
        <w:rPr>
          <w:sz w:val="28"/>
          <w:szCs w:val="20"/>
        </w:rPr>
        <w:t xml:space="preserve"> году. У нее было два племяника, одним из которых как раз и был Жан Люксем</w:t>
        <w:softHyphen/>
        <w:t>бургский, кузен Елизаветы Люксембургской и хозяин замка Боревуар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Герцогиня Люксембургская была очень богатой и влиятельной дамой, поэтому маловероятно, чтобы она стала принимать у себя девушку, проис--хождение которой вызвало бы у нее хоть какое-то сомнение. С точностью до наоборот, она с радостью приняла Жанну, испытывая перед ней угрызения совести за те месяцы, что Жанна вынуждена была провести в за</w:t>
        <w:softHyphen/>
        <w:t>ключении у ее родственника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В Арлонском замке Жанна жила в роскоши, окру</w:t>
        <w:softHyphen/>
        <w:t>женная заботами герцо-гини Елизаветы де Герлиц и ее близких, а после этого она была увезена графом Ульрихом Варнембургеким в город Кёльн, где проживал его отец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герцог Варнембургекий. Историк Поль Руэлль утверждает, что граф «ухаживал» за Жанной, а Жанна «позволяла за собой ухаживать». Робер Амбелен идет еще дальше, утверждая, что «названный граф полюбил ее очень сильно»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 Кёльне она снова стала носить мужскую одежду. В книге «Правда о Жанне д'Арк», изданной в Париже в</w:t>
      </w:r>
      <w:r>
        <w:rPr>
          <w:sz w:val="28"/>
          <w:szCs w:val="20"/>
          <w:lang w:val="en-US" w:eastAsia="en-US"/>
        </w:rPr>
        <w:t xml:space="preserve"> 1895</w:t>
      </w:r>
      <w:r>
        <w:rPr>
          <w:sz w:val="28"/>
          <w:szCs w:val="20"/>
        </w:rPr>
        <w:t xml:space="preserve"> году, сказано, что граф Варнембургекий пода</w:t>
        <w:softHyphen/>
        <w:t>рил ей красивые латы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В Кёльне Жанна «весело пировала» с графом Варнембургским, а затем начала активно вмешиваться в интриги местных феодалов. Такова уж была ее дея</w:t>
        <w:softHyphen/>
        <w:t xml:space="preserve">тельная натура, и ни нахождение в плену, ни суд, ни пять лет в Монроттье, похоже, ее не изменили. 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Интересные сведения о новом появлении Жанны можно найти в старин-ной «Хронике настоятеля мо</w:t>
        <w:softHyphen/>
        <w:t>настыря Сен Тибо де Мец», где указывается:</w:t>
      </w:r>
    </w:p>
    <w:p>
      <w:pPr>
        <w:pStyle w:val="Normal"/>
        <w:autoSpaceDE w:val="false"/>
        <w:spacing w:before="60" w:after="0"/>
        <w:ind w:left="600" w:hanging="0"/>
        <w:rPr/>
      </w:pPr>
      <w:r>
        <w:rPr>
          <w:sz w:val="28"/>
          <w:szCs w:val="20"/>
        </w:rPr>
        <w:t>«В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у господин Филиппен Марку был стар</w:t>
        <w:softHyphen/>
        <w:t>шим городским советником города Меца. В этом же году числа двадцатого мая Жанна Дева, ко</w:t>
        <w:softHyphen/>
        <w:t>торая была во Франции, прибыла в Ла-Гранж-оз-Орм, недалеко от Сен-Прива. Она туда приеха</w:t>
        <w:softHyphen/>
        <w:t>ла, чтобы переговорить с несколькими знатными горожанами Меца... И в этот же день туда при</w:t>
        <w:softHyphen/>
        <w:t>были два брата Девы, один из которых, мессир Пьер, был рыцарем, а другой, Жан Малыш,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ору</w:t>
        <w:softHyphen/>
        <w:t>женосцем. Они думали, что она была сожжена, но когда увидели ее, то узнали, и она тоже их узнала».</w:t>
      </w:r>
    </w:p>
    <w:p>
      <w:pPr>
        <w:pStyle w:val="Normal"/>
        <w:autoSpaceDE w:val="false"/>
        <w:spacing w:before="60" w:after="0"/>
        <w:rPr/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>Как видим, настоятель монастыря Сен Тибо под</w:t>
        <w:softHyphen/>
        <w:t>тверждает, что в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у Жанну признали ее братья и некоторые дворяне, причем не только в.Ла.-Гранж-оз-Орм, но и в Меце, </w:t>
      </w:r>
      <w:r>
        <w:rPr>
          <w:sz w:val="28"/>
          <w:szCs w:val="20"/>
          <w:lang w:val="en-US"/>
        </w:rPr>
        <w:t>Type</w:t>
      </w:r>
      <w:r>
        <w:rPr>
          <w:sz w:val="28"/>
          <w:szCs w:val="20"/>
        </w:rPr>
        <w:t xml:space="preserve"> и еще в нескольких городах и деревнях. Особенно важно, что ее признал сир Николя Лув, который был очень близко знаком с «преж</w:t>
        <w:softHyphen/>
        <w:t>ней» Жанной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Бывают просто свидетельства, а бывают свидетель</w:t>
        <w:softHyphen/>
        <w:t>ства неоспоримые. Николя Лув в то время был одним из самых уважаемых жителей Меца. Он был рыцарем Карла</w:t>
      </w:r>
      <w:r>
        <w:rPr>
          <w:sz w:val="28"/>
          <w:szCs w:val="20"/>
          <w:lang w:val="en-US" w:eastAsia="en-US"/>
        </w:rPr>
        <w:t xml:space="preserve"> VII</w:t>
      </w:r>
      <w:r>
        <w:rPr>
          <w:sz w:val="28"/>
          <w:szCs w:val="20"/>
        </w:rPr>
        <w:t xml:space="preserve"> и принимал участие в его коронации в Реймсе. Такому человеку просто в голову бы не при</w:t>
        <w:softHyphen/>
        <w:t>шло участвовать в какой-либо мистификации, при</w:t>
        <w:softHyphen/>
        <w:t>знавая Жанной Девой самозванку Ошибаться он тоже не мог, слишком уж хорошо он знал Жанну. Кстати сказать, в рыцарский сан он был возведен именно благодаря ее ходатайству, и все подарки, которые он ей сделал, были проявлением его бесконечной благо</w:t>
        <w:softHyphen/>
        <w:t>дарности.</w:t>
      </w:r>
      <w:r>
        <w:rPr>
          <w:sz w:val="28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>Совершенно очевидно, что настоятель монастыря Сен Тибо искренне считал появившуюся в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у женщину подлинной Жанной д'Арк. Надо лишь добавить, что существует другая рукопись его хро</w:t>
        <w:softHyphen/>
        <w:t>ники, в которой автор якобы признает свою ошибку. Там написано следующее:</w:t>
      </w:r>
    </w:p>
    <w:p>
      <w:pPr>
        <w:pStyle w:val="2"/>
        <w:rPr/>
      </w:pPr>
      <w:r>
        <w:rPr/>
        <w:t>«В этом году появилась молодая девушка, кото</w:t>
        <w:softHyphen/>
        <w:t>рая называла себя Девой Франции и так играла свою роль, что многие были введены в заблужде</w:t>
        <w:softHyphen/>
        <w:t>ние, особенно наиболее пожилые люди».</w:t>
      </w:r>
    </w:p>
    <w:p>
      <w:pPr>
        <w:pStyle w:val="Normal"/>
        <w:autoSpaceDE w:val="false"/>
        <w:spacing w:before="100" w:after="0"/>
        <w:ind w:firstLine="220"/>
        <w:rPr>
          <w:sz w:val="28"/>
          <w:szCs w:val="20"/>
        </w:rPr>
      </w:pPr>
      <w:r>
        <w:rPr>
          <w:sz w:val="28"/>
          <w:szCs w:val="20"/>
        </w:rPr>
        <w:t>Это очень похоже на безоговорочное опровержение первого свидетель-ства, но есть ли гарантия, что это разъяснение так называемого «самоз-ванства» не яв</w:t>
        <w:softHyphen/>
        <w:t>ляется тенденциозной вставкой, сделанной намного позднее?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Находясь в Меце, Жанна написала несколько пи</w:t>
        <w:softHyphen/>
        <w:t>сем, в том числе королю Карлу</w:t>
      </w:r>
      <w:r>
        <w:rPr>
          <w:sz w:val="28"/>
          <w:szCs w:val="20"/>
          <w:lang w:val="en-US" w:eastAsia="en-US"/>
        </w:rPr>
        <w:t xml:space="preserve"> VII,</w:t>
      </w:r>
      <w:r>
        <w:rPr>
          <w:sz w:val="28"/>
          <w:szCs w:val="20"/>
        </w:rPr>
        <w:t xml:space="preserve"> находившемуся в замке Лош. Эти письма отвез королю Жан д'Арк, и к этому факту мы вернемся несколько позж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Но в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у король и не подумал удостоить Жан</w:t>
        <w:softHyphen/>
        <w:t>ну ответом. Пока не удостоил..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Как ни странно, почему-то никто не спросил Жан</w:t>
        <w:softHyphen/>
        <w:t>ну, где она провела предшествовавшие пять лет, про</w:t>
        <w:softHyphen/>
        <w:t>шедшие со времени ее мнимой казни и чудесного спасения. Сама же она не касалась этого вопроса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ообще-то говоря, действия Жанны, если допус</w:t>
        <w:softHyphen/>
        <w:t>тить, что она была самозванкой, труднообъяснимы. Право же, так неосторожно мог себя вести только очень уверенный в себе человек. Первая явная неосторож-ность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вступление в переписку с королем, а потом и встречи со своими «братьями» из Домреми. Уже на этом этапе карьера самозванки могла бы бла</w:t>
        <w:softHyphen/>
        <w:t>гополучно завершиться, так толком и не начавшись. Но дальше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больше: Жанна согласилась выйти замуж за сеньора дез Армуаза, отли-чно зная, что при заклю</w:t>
        <w:softHyphen/>
        <w:t>чении брака с дворянином обязательно потребу-ются подтверждения ее знатного происхождения.</w:t>
      </w:r>
    </w:p>
    <w:p>
      <w:pPr>
        <w:pStyle w:val="Heading1"/>
        <w:spacing w:before="420" w:after="0"/>
        <w:jc w:val="left"/>
        <w:rPr/>
      </w:pPr>
      <w:r>
        <w:rPr>
          <w:lang w:val="en-US"/>
        </w:rPr>
        <w:t>III</w:t>
      </w:r>
      <w:r>
        <w:rPr/>
        <w:t>. 2. БРАК ЖАННЫ С РОБЕРОМ ДЕЗ АРМУАЗОМ</w:t>
      </w:r>
    </w:p>
    <w:p>
      <w:pPr>
        <w:pStyle w:val="Normal"/>
        <w:autoSpaceDE w:val="false"/>
        <w:spacing w:before="60" w:after="0"/>
        <w:ind w:firstLine="220"/>
        <w:rPr/>
      </w:pPr>
      <w:r>
        <w:rPr>
          <w:sz w:val="28"/>
          <w:szCs w:val="20"/>
        </w:rPr>
        <w:t>Жанна действительно вышла замуж за благородно</w:t>
        <w:softHyphen/>
        <w:t>го рыцаря Робера дез Армуаза, сеньора де Тишмона. Произошло это в Меце в начале ноября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а. Некоторые историки называют более точную дату свадьбы</w:t>
      </w:r>
      <w:r>
        <w:rPr>
          <w:sz w:val="28"/>
          <w:szCs w:val="20"/>
          <w:lang w:val="en-US" w:eastAsia="en-US"/>
        </w:rPr>
        <w:t xml:space="preserve"> — 7</w:t>
      </w:r>
      <w:r>
        <w:rPr>
          <w:sz w:val="28"/>
          <w:szCs w:val="20"/>
        </w:rPr>
        <w:t xml:space="preserve"> ноября</w:t>
      </w:r>
      <w:r>
        <w:rPr>
          <w:sz w:val="28"/>
          <w:szCs w:val="20"/>
          <w:lang w:val="en-US" w:eastAsia="en-US"/>
        </w:rPr>
        <w:t xml:space="preserve"> 1436</w:t>
      </w:r>
      <w:r>
        <w:rPr>
          <w:sz w:val="28"/>
          <w:szCs w:val="20"/>
        </w:rPr>
        <w:t xml:space="preserve"> года. Существует мнение, что недавно овдовевшего жениха (его первой женой была Алике де Манонвиль, и от нее у него был сын Филипп) Жанне подобрала сама герцогиня Люксем</w:t>
        <w:softHyphen/>
        <w:t>бургская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Ничего препятствующего браку найдено не было, и состоялась пышная свадьба, после которой Жанна стала именоваться Жанной дез Армуаз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Зададимся вопросом, стал бы сеньор Робер, сын маршала Ришара дез Армуаза, даже находясь в из</w:t>
        <w:softHyphen/>
        <w:t>гнании, жениться на женщине без роду и племе</w:t>
        <w:softHyphen/>
        <w:t>ни? Конечно же нет. Для благородного дворянина это было просто исключено. Во всяком случае, в роду дез Армуаз до сих пор сохранилась тради</w:t>
        <w:softHyphen/>
        <w:t>ция считать Жанну самой славной и почитаемой из предков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Впоследствии были найдены брачный контракт Жанны дез Армуаз и дарственный акт, согласно кото</w:t>
        <w:softHyphen/>
        <w:t>рому Робер дез Армуаз передавал часть своих владе</w:t>
        <w:softHyphen/>
        <w:t>ний своей жене Жанне, которая в тексте была неод</w:t>
        <w:softHyphen/>
        <w:t>нократно названа «Девой Франции»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По словам профессора и историка Альбера Байе, в</w:t>
      </w:r>
      <w:r>
        <w:rPr>
          <w:sz w:val="28"/>
          <w:szCs w:val="20"/>
          <w:lang w:val="en-US" w:eastAsia="en-US"/>
        </w:rPr>
        <w:t xml:space="preserve"> 1907</w:t>
      </w:r>
      <w:r>
        <w:rPr>
          <w:sz w:val="28"/>
          <w:szCs w:val="20"/>
        </w:rPr>
        <w:t xml:space="preserve"> году он лично держал в руках брачный кон</w:t>
        <w:softHyphen/>
        <w:t>тракт Жанны, но затем этот бесценный доку-мент был уничтожен в феврале</w:t>
      </w:r>
      <w:r>
        <w:rPr>
          <w:sz w:val="28"/>
          <w:szCs w:val="20"/>
          <w:lang w:val="en-US" w:eastAsia="en-US"/>
        </w:rPr>
        <w:t xml:space="preserve"> 1916</w:t>
      </w:r>
      <w:r>
        <w:rPr>
          <w:sz w:val="28"/>
          <w:szCs w:val="20"/>
        </w:rPr>
        <w:t xml:space="preserve"> года во время бомбардиро</w:t>
        <w:softHyphen/>
        <w:t>вок горо-дка, где и теперь еще возвышается замок се</w:t>
        <w:softHyphen/>
        <w:t>ньоров дез Армуаз. Подпись жены сеньора Робера на нем была совершенно идентична подписи на письме Жанны д'Арк жителям Реймса, датированном</w:t>
      </w:r>
      <w:r>
        <w:rPr>
          <w:sz w:val="28"/>
          <w:szCs w:val="20"/>
          <w:lang w:val="en-US" w:eastAsia="en-US"/>
        </w:rPr>
        <w:t xml:space="preserve"> 16</w:t>
      </w:r>
      <w:r>
        <w:rPr>
          <w:sz w:val="28"/>
          <w:szCs w:val="20"/>
        </w:rPr>
        <w:t xml:space="preserve"> мар</w:t>
        <w:softHyphen/>
        <w:t>та</w:t>
      </w:r>
      <w:r>
        <w:rPr>
          <w:sz w:val="28"/>
          <w:szCs w:val="20"/>
          <w:lang w:val="en-US" w:eastAsia="en-US"/>
        </w:rPr>
        <w:t xml:space="preserve"> 1430</w:t>
      </w:r>
      <w:r>
        <w:rPr>
          <w:sz w:val="28"/>
          <w:szCs w:val="20"/>
        </w:rPr>
        <w:t xml:space="preserve"> год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о всей видимости, более надежным свидетельст</w:t>
        <w:softHyphen/>
        <w:t>вом подлинности Жанны является реакция на нее друзей Робера дез Армуаза, в свое время хорошо знав</w:t>
        <w:softHyphen/>
        <w:t>ших Жанну д'Арк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Так, например, Жан де Тонельтиль и Жобле де Дэн, поставившие свои печати на документе о передаче Жанне части владений ее мужа, знали подлинную Ор</w:t>
        <w:softHyphen/>
        <w:t>леанскую деву. И вряд ли у них были причины для участия в обмане своего друга. А может быть, они так над ним подшутили? Конечно же нет. Они были его верными друзьями: первый был могущественным сеньором, а второй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королевским судьей в Марвиле, небольшом городке на северо-западе от Меца. Такие люди не стали бы ставить свои печати на сомнитель</w:t>
        <w:softHyphen/>
        <w:t>ных документах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И наконец, сам Робер дез Ар-муаз приходился родственником Роберуде Бодрикуру, тому самому капитану, который в свое время содейст</w:t>
        <w:softHyphen/>
        <w:t>вовал отправке Жанны Девы из Вокулёра в Шинон (в</w:t>
      </w:r>
      <w:r>
        <w:rPr>
          <w:sz w:val="28"/>
          <w:szCs w:val="20"/>
          <w:lang w:val="en-US" w:eastAsia="en-US"/>
        </w:rPr>
        <w:t xml:space="preserve"> 1425</w:t>
      </w:r>
      <w:r>
        <w:rPr>
          <w:sz w:val="28"/>
          <w:szCs w:val="20"/>
        </w:rPr>
        <w:t xml:space="preserve"> году Робер де Бодрикур сочетался браком с Алардой де Шамбле, кузиной Робера дез Армуаза).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Почему же капитан де Бодрикур не открыл глаза сво</w:t>
        <w:softHyphen/>
        <w:t>ему кузену, если бы его женой вознамерилась стать какая-то самозванка?</w:t>
      </w:r>
    </w:p>
    <w:p>
      <w:pPr>
        <w:pStyle w:val="Normal"/>
        <w:autoSpaceDE w:val="false"/>
        <w:ind w:firstLine="240"/>
        <w:rPr/>
      </w:pPr>
      <w:r>
        <w:rPr>
          <w:sz w:val="28"/>
          <w:szCs w:val="20"/>
        </w:rPr>
        <w:t>Все это свидетельствует о том, что никакой само</w:t>
        <w:softHyphen/>
        <w:t>званки не было, а женой Робера дез Армуаза действи</w:t>
        <w:softHyphen/>
        <w:t>тельно стала Жанна из Домреми, внебрачная дочь герцога Орлеанского и королевы Изабеллы Бавар</w:t>
        <w:softHyphen/>
        <w:t>ской, воспитанная в семье Жака д'Арка.</w:t>
      </w:r>
      <w:r>
        <w:rPr>
          <w:sz w:val="28"/>
          <w:szCs w:val="20"/>
          <w:lang w:val="en-US" w:eastAsia="en-US"/>
        </w:rPr>
        <w:t xml:space="preserve">          </w:t>
      </w:r>
    </w:p>
    <w:p>
      <w:pPr>
        <w:pStyle w:val="Heading1"/>
        <w:spacing w:before="400" w:after="0"/>
        <w:jc w:val="left"/>
        <w:rPr/>
      </w:pPr>
      <w:r>
        <w:rPr>
          <w:lang w:val="en-US"/>
        </w:rPr>
        <w:t>III</w:t>
      </w:r>
      <w:r>
        <w:rPr/>
        <w:t>. 3. ВСТРЕЧА ЖАННЫ И МАРШАЛА ЖИЛЯ ДЕ РЕ</w:t>
      </w:r>
    </w:p>
    <w:p>
      <w:pPr>
        <w:pStyle w:val="Normal"/>
        <w:autoSpaceDE w:val="false"/>
        <w:spacing w:before="40" w:after="0"/>
        <w:ind w:firstLine="220"/>
        <w:rPr/>
      </w:pPr>
      <w:r>
        <w:rPr>
          <w:sz w:val="28"/>
          <w:szCs w:val="20"/>
        </w:rPr>
        <w:t>О том, чем занималась Жанна в 1437-м и</w:t>
      </w:r>
      <w:r>
        <w:rPr>
          <w:sz w:val="28"/>
          <w:szCs w:val="20"/>
          <w:lang w:val="en-US" w:eastAsia="en-US"/>
        </w:rPr>
        <w:t xml:space="preserve"> 1438</w:t>
      </w:r>
      <w:r>
        <w:rPr>
          <w:sz w:val="28"/>
          <w:szCs w:val="20"/>
        </w:rPr>
        <w:t xml:space="preserve"> го</w:t>
        <w:softHyphen/>
        <w:t>дах, известно очень мало. По имеющимся обрывоч</w:t>
        <w:softHyphen/>
        <w:t>ным сведениям, не получив ответа от Карла</w:t>
      </w:r>
      <w:r>
        <w:rPr>
          <w:sz w:val="28"/>
          <w:szCs w:val="20"/>
          <w:lang w:val="en-US" w:eastAsia="en-US"/>
        </w:rPr>
        <w:t xml:space="preserve"> VII,</w:t>
      </w:r>
      <w:r>
        <w:rPr>
          <w:sz w:val="28"/>
          <w:szCs w:val="20"/>
        </w:rPr>
        <w:t xml:space="preserve"> она уехала в Италию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 книге «Правда о Жанне д'Арк» рассказывается о том, что она прибыла в Рим, «где предложила свои услуги папе Евгению</w:t>
      </w:r>
      <w:r>
        <w:rPr>
          <w:sz w:val="28"/>
          <w:szCs w:val="20"/>
          <w:lang w:val="en-US" w:eastAsia="en-US"/>
        </w:rPr>
        <w:t xml:space="preserve"> IV.</w:t>
      </w:r>
      <w:r>
        <w:rPr>
          <w:sz w:val="28"/>
          <w:szCs w:val="20"/>
        </w:rPr>
        <w:t xml:space="preserve"> Она сражалась за него про</w:t>
        <w:softHyphen/>
        <w:t>тив герцога Миланского и, как говорят, своей рукой убила двух солдат». После этого, «преуспев на служ</w:t>
        <w:softHyphen/>
        <w:t>бе у папы и гордясь его поддерж-кой, она вернулась во Францию».</w:t>
      </w:r>
      <w:r>
        <w:rPr>
          <w:sz w:val="28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 xml:space="preserve">По информации Робера Амбелена, все было совсем не так. Ни в какой Италии Жанна не была, а в декабре </w:t>
      </w:r>
      <w:r>
        <w:rPr>
          <w:sz w:val="28"/>
          <w:szCs w:val="20"/>
          <w:lang w:val="en-US" w:eastAsia="en-US"/>
        </w:rPr>
        <w:t>1436</w:t>
      </w:r>
      <w:r>
        <w:rPr>
          <w:sz w:val="28"/>
          <w:szCs w:val="20"/>
        </w:rPr>
        <w:t xml:space="preserve"> года выехала из Меца и напра-вилась в Тиффож, где, как ей было известно, проживал ее старый знако</w:t>
        <w:softHyphen/>
        <w:t>мый Жиль де Рэ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 Тиффоже Жанна оказалась в январе</w:t>
      </w:r>
      <w:r>
        <w:rPr>
          <w:sz w:val="28"/>
          <w:szCs w:val="20"/>
          <w:lang w:val="en-US" w:eastAsia="en-US"/>
        </w:rPr>
        <w:t xml:space="preserve"> 1437</w:t>
      </w:r>
      <w:r>
        <w:rPr>
          <w:sz w:val="28"/>
          <w:szCs w:val="20"/>
        </w:rPr>
        <w:t xml:space="preserve"> года. После этого в течение почти двух лет вместе со своим старым другом, воздыхателем и покрови-телем Жилем де Рэ она воевала против англичан на юго-западе Франции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Жиль де Рэ собрал многочисленное войско. Одним из командиров в этом войске служил Жан де Сиканвиль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о этому поводу Режин Перну лишь замечает, что Жиль де Рэ «берет ее с собой на войну». По неким об</w:t>
        <w:softHyphen/>
        <w:t>рывочным сведениям, не подтвержденным серьезны</w:t>
        <w:softHyphen/>
        <w:t xml:space="preserve">ми документами, на этой войне Жанна участвовала в осаде Ла-Рошели, а затем Бордо. Под Бордо она якобы была ранена.                              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Нельзя не признать еще более необыкновенным следующий факт: в июле</w:t>
      </w:r>
      <w:r>
        <w:rPr>
          <w:sz w:val="28"/>
          <w:szCs w:val="20"/>
          <w:lang w:val="en-US" w:eastAsia="en-US"/>
        </w:rPr>
        <w:t xml:space="preserve"> ; 1439</w:t>
      </w:r>
      <w:r>
        <w:rPr>
          <w:sz w:val="28"/>
          <w:szCs w:val="20"/>
        </w:rPr>
        <w:t xml:space="preserve"> года, то есть более чем через восемь лет после официальной смерти Жанны, она собственной пер</w:t>
        <w:softHyphen/>
        <w:t>соной пожаловала в Орлеан.</w:t>
      </w:r>
    </w:p>
    <w:p>
      <w:pPr>
        <w:pStyle w:val="Normal"/>
        <w:autoSpaceDE w:val="false"/>
        <w:ind w:firstLine="200"/>
        <w:rPr/>
      </w:pPr>
      <w:r>
        <w:rPr>
          <w:sz w:val="28"/>
          <w:szCs w:val="20"/>
        </w:rPr>
        <w:t>Жанну, а она звалась теперь госпожой дез Армуаз, встретила восторжен-ная толпа горожан, среди кото</w:t>
        <w:softHyphen/>
        <w:t>рых было немало людей, отлично знавших свою геро</w:t>
        <w:softHyphen/>
        <w:t>иню еще со времен знаменитой осады. Исторические хроники не оставляют сомнений в том, что Жанну дез Армуаз орлеанцы безоговороч-но приняли за Орлеан</w:t>
        <w:softHyphen/>
        <w:t>скую Деву. Более того, в счетной книге прямо указы</w:t>
        <w:softHyphen/>
        <w:t>вается, что</w:t>
      </w:r>
      <w:r>
        <w:rPr>
          <w:sz w:val="28"/>
          <w:szCs w:val="20"/>
          <w:lang w:val="en-US" w:eastAsia="en-US"/>
        </w:rPr>
        <w:t xml:space="preserve"> 1</w:t>
      </w:r>
      <w:r>
        <w:rPr>
          <w:sz w:val="28"/>
          <w:szCs w:val="20"/>
        </w:rPr>
        <w:t xml:space="preserve"> августа</w:t>
      </w:r>
      <w:r>
        <w:rPr>
          <w:sz w:val="28"/>
          <w:szCs w:val="20"/>
          <w:lang w:val="en-US" w:eastAsia="en-US"/>
        </w:rPr>
        <w:t xml:space="preserve"> 1439</w:t>
      </w:r>
      <w:r>
        <w:rPr>
          <w:sz w:val="28"/>
          <w:szCs w:val="20"/>
        </w:rPr>
        <w:t xml:space="preserve"> года Жанне была подарена крупная сумма де-нег (двести десять ливров, или во</w:t>
        <w:softHyphen/>
        <w:t>семь тысяч четыреста франков) с фор-мулировкой «за благо, оказанное ею городу во время осады»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Многие историки утверждают, что имя Жанны в</w:t>
      </w:r>
      <w:r>
        <w:rPr>
          <w:sz w:val="28"/>
          <w:szCs w:val="20"/>
          <w:lang w:val="en-US" w:eastAsia="en-US"/>
        </w:rPr>
        <w:t xml:space="preserve"> 1439</w:t>
      </w:r>
      <w:r>
        <w:rPr>
          <w:sz w:val="28"/>
          <w:szCs w:val="20"/>
        </w:rPr>
        <w:t xml:space="preserve"> году использовала некая самозванка. Что ж, всевозможных самозванцев в истории и вправду было предостаточно. Кроме того, как в те далекие времена было отличить настоящую Деву от лже-Девы? Ведь ни прессы, ни телевидения, ни фотог-рафий тогда не было, и внешности настоящей Жанны во Франции толком никто не знал..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С Францией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понятно, но как быть с Орлеаном, где Жанну в лицо помнил буквально каждый житель, не говоря уж о ее непосредственных сподвижниках? Ведь они бы сразу заметили подмену, тем более что Жанна отнюдь не пряталась, а, напротив, принимала активное участие в многочисленных светских при</w:t>
        <w:softHyphen/>
        <w:t>емах, устроенных в ее честь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Имеем ли мы право, располагая такими свидетель</w:t>
        <w:softHyphen/>
        <w:t>ствами, поставить под сомнение вывод о том, что прибывшая в Орлеан Жанна дез Армуаз была настоя</w:t>
        <w:softHyphen/>
        <w:t>щей Орлеанской девой?. Имеем ли мы право оспари</w:t>
        <w:softHyphen/>
        <w:t>вать этот вывод, не приводя никаких доводов, объяс</w:t>
        <w:softHyphen/>
        <w:t>няющих, что побудило всех этих людей участвовать в коллективной мистификации или почему и как они были введены в заблуждение?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Французский историк и академик Жерар Пем ут</w:t>
        <w:softHyphen/>
        <w:t>верждает, что он нашел очень важные свидетельства. До сих пор считалось, что приемная мать Жанны Иза</w:t>
        <w:softHyphen/>
        <w:t>белла Роме приезжала в Орлеан лишь в июле</w:t>
      </w:r>
      <w:r>
        <w:rPr>
          <w:sz w:val="28"/>
          <w:szCs w:val="20"/>
          <w:lang w:val="en-US" w:eastAsia="en-US"/>
        </w:rPr>
        <w:t xml:space="preserve"> 1440</w:t>
      </w:r>
      <w:r>
        <w:rPr>
          <w:sz w:val="28"/>
          <w:szCs w:val="20"/>
        </w:rPr>
        <w:t xml:space="preserve"> го</w:t>
        <w:softHyphen/>
        <w:t>да, то есть через год после появления там женщины, якобы выдававшей себя за ее дочь. Однако в списке городских расходов с</w:t>
      </w:r>
      <w:r>
        <w:rPr>
          <w:sz w:val="28"/>
          <w:szCs w:val="20"/>
          <w:lang w:val="en-US" w:eastAsia="en-US"/>
        </w:rPr>
        <w:t xml:space="preserve"> 6</w:t>
      </w:r>
      <w:r>
        <w:rPr>
          <w:sz w:val="28"/>
          <w:szCs w:val="20"/>
        </w:rPr>
        <w:t xml:space="preserve"> марта</w:t>
      </w:r>
      <w:r>
        <w:rPr>
          <w:sz w:val="28"/>
          <w:szCs w:val="20"/>
          <w:lang w:val="en-US" w:eastAsia="en-US"/>
        </w:rPr>
        <w:t xml:space="preserve"> 1440</w:t>
      </w:r>
      <w:r>
        <w:rPr>
          <w:sz w:val="28"/>
          <w:szCs w:val="20"/>
        </w:rPr>
        <w:t xml:space="preserve"> года имеется отмет</w:t>
        <w:softHyphen/>
        <w:t>ка об уплате двум лицам за содержание и лечение Изабеллы с</w:t>
      </w:r>
      <w:r>
        <w:rPr>
          <w:sz w:val="28"/>
          <w:szCs w:val="20"/>
          <w:lang w:val="en-US" w:eastAsia="en-US"/>
        </w:rPr>
        <w:t xml:space="preserve"> 7</w:t>
      </w:r>
      <w:r>
        <w:rPr>
          <w:sz w:val="28"/>
          <w:szCs w:val="20"/>
        </w:rPr>
        <w:t xml:space="preserve"> июля по</w:t>
      </w:r>
      <w:r>
        <w:rPr>
          <w:sz w:val="28"/>
          <w:szCs w:val="20"/>
          <w:lang w:val="en-US" w:eastAsia="en-US"/>
        </w:rPr>
        <w:t xml:space="preserve"> 31</w:t>
      </w:r>
      <w:r>
        <w:rPr>
          <w:sz w:val="28"/>
          <w:szCs w:val="20"/>
        </w:rPr>
        <w:t xml:space="preserve"> августа. Здесь речь явно мо</w:t>
        <w:softHyphen/>
        <w:t>жет идти только о</w:t>
      </w:r>
      <w:r>
        <w:rPr>
          <w:sz w:val="28"/>
          <w:szCs w:val="20"/>
          <w:lang w:val="en-US" w:eastAsia="en-US"/>
        </w:rPr>
        <w:t xml:space="preserve"> 1439</w:t>
      </w:r>
      <w:r>
        <w:rPr>
          <w:sz w:val="28"/>
          <w:szCs w:val="20"/>
        </w:rPr>
        <w:t xml:space="preserve"> годе.</w:t>
      </w:r>
    </w:p>
    <w:p>
      <w:pPr>
        <w:pStyle w:val="TextBodyIndent"/>
        <w:rPr/>
      </w:pPr>
      <w:r>
        <w:rPr/>
        <w:t>Там же имеется запись об уплате пенсии, установ</w:t>
        <w:softHyphen/>
        <w:t>ленной городом Изабе-лле Роме за сентябрь, октябрь и ноябрь</w:t>
      </w:r>
      <w:r>
        <w:rPr>
          <w:lang w:val="en-US" w:eastAsia="en-US"/>
        </w:rPr>
        <w:t xml:space="preserve"> 1439</w:t>
      </w:r>
      <w:r>
        <w:rPr/>
        <w:t xml:space="preserve"> года. Если подлинность этих записей не ставить под сомнение, то они свидетельствуют о том, что с ро-ждения воспитывавшая Жанну жен</w:t>
        <w:softHyphen/>
        <w:t>щина находилась в Орлеане в то вре-мя, когда там торжественно принимали Жанну дез Армуаз. Трудно предс-тавить причины, по которым Изабелле Роме по</w:t>
        <w:softHyphen/>
        <w:t>требовалось бы участво-вать в обмане.</w:t>
      </w:r>
    </w:p>
    <w:p>
      <w:pPr>
        <w:pStyle w:val="TextBodyIndent"/>
        <w:rPr/>
      </w:pPr>
      <w:r>
        <w:rPr/>
        <w:t>Следует отметить, что внешность Жанны была описана. В частности, были известны и специфичес</w:t>
        <w:softHyphen/>
        <w:t>кие приметы, которые в те времена (при отсутствии пластической хирургии) скопировать было крайне трудно: темное родимое пятно за ухом, шрамы</w:t>
      </w:r>
      <w:r>
        <w:rPr>
          <w:lang w:val="en-US" w:eastAsia="en-US"/>
        </w:rPr>
        <w:t xml:space="preserve"> —</w:t>
      </w:r>
      <w:r>
        <w:rPr/>
        <w:t xml:space="preserve"> сле</w:t>
        <w:softHyphen/>
        <w:t>ды ранений</w:t>
      </w:r>
      <w:r>
        <w:rPr>
          <w:lang w:val="en-US" w:eastAsia="en-US"/>
        </w:rPr>
        <w:t xml:space="preserve"> —</w:t>
      </w:r>
      <w:r>
        <w:rPr/>
        <w:t xml:space="preserve"> в определе-нных местах тела (Дева была несколько раз ранена в шею и плечо, позднее</w:t>
      </w:r>
      <w:r>
        <w:rPr>
          <w:lang w:val="en-US" w:eastAsia="en-US"/>
        </w:rPr>
        <w:t xml:space="preserve"> —</w:t>
      </w:r>
      <w:r>
        <w:rPr/>
        <w:t xml:space="preserve"> в бе</w:t>
        <w:softHyphen/>
        <w:t>дро; от этого должны были остаться шрамы, которые вряд ли возможно подделать)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Гостеприимство, оказанное Жанне дез Армуаз в Орле</w:t>
        <w:softHyphen/>
        <w:t>ане, допускает лишь три толкования: это могла быть невольная ошибка или результат коллективной галлю</w:t>
        <w:softHyphen/>
        <w:t>цинации, это могло быть сознательное коллективное со</w:t>
        <w:softHyphen/>
        <w:t>участие в фальсификации и, наконец, Жанна дез Армуаз действительно могла быть спасенной от казни Жанной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Ошибка приемных братьев Жанны маловероятна. Вывод Режин Перну о том, что они рассчитывали «использовать эту авантюристку, чтобы выпро-сить у короля денег и попытаться обогатиться за ее счет», всего лишь простое предположение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Важно другое: сразу после своего появления в Лотарингии Жанна поспешила связаться со знавшими ее с рождения людьми. Со стороны самозванки это был бы излишне смелый шаг, если не предполагать, что он не был сделан в результате предварительной договоренности, которой, впрочем, нет никаких сви</w:t>
        <w:softHyphen/>
        <w:t>детельств. Что касается многочисленных жителей Ор</w:t>
        <w:softHyphen/>
        <w:t>леана, то с их стороны вообще трудно обнаружить мо</w:t>
        <w:softHyphen/>
        <w:t>тивы для соучастия в обмане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В своей книге «Была ли сожжена Жанна д'Арк?» Жан Гримо делает вывод: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sz w:val="28"/>
          <w:szCs w:val="20"/>
        </w:rPr>
        <w:t>«Отношение Робера дез Армуаза и всей его родни, хорошо известной в Лотарингии, дары, преподне</w:t>
        <w:softHyphen/>
        <w:t>сенные братьям дю Лис, высокие почести, кото</w:t>
        <w:softHyphen/>
        <w:t>рыми их удостоили, и невозможность массовой галлюцинации у жителей Орлеан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все эти бес</w:t>
        <w:softHyphen/>
        <w:t>спорные факты начисто опровергают точку зрения тех., кто считает Жанну дез Армуаз самозванкой. Летопись настоятеля церкви Сен Тибо, архивы Орлеанской крепости, нотариально заве</w:t>
        <w:softHyphen/>
        <w:t>ренные бумаги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все это есть единое и нерушимое доказате-льство подлинности ее личности; все это с лихвой перевешивает любые предположе</w:t>
        <w:softHyphen/>
        <w:t>ния, основанные на вероятности».</w:t>
      </w:r>
    </w:p>
    <w:p>
      <w:pPr>
        <w:pStyle w:val="Normal"/>
        <w:autoSpaceDE w:val="false"/>
        <w:spacing w:before="80" w:after="0"/>
        <w:ind w:firstLine="60"/>
        <w:rPr/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>Но, как известно, на каждую гипотезу всегда най</w:t>
        <w:softHyphen/>
        <w:t>дется своя контргипо-теза. Против книги Жана Гриме  и его последователей в газетах и журна-лах тут же ста</w:t>
        <w:softHyphen/>
        <w:t>ли появляться статьи многочисленных сторонников официа-льной версии истории о Жанне д'Арк. Наибо</w:t>
        <w:softHyphen/>
        <w:t>лее активно протестовали Морис Гарсон, Филипп Эрланже, Шарль Самаран и конечно же признан-ный лидер «традиционалистов» Режин Перну.</w:t>
      </w:r>
      <w:r>
        <w:rPr>
          <w:sz w:val="28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80" w:after="0"/>
        <w:ind w:firstLine="60"/>
        <w:rPr/>
      </w:pPr>
      <w:r>
        <w:rPr>
          <w:rFonts w:eastAsia="Arial"/>
          <w:sz w:val="28"/>
          <w:szCs w:val="20"/>
          <w:lang w:val="en-US" w:eastAsia="en-US"/>
        </w:rPr>
        <w:t xml:space="preserve">   </w:t>
      </w:r>
      <w:r>
        <w:rPr>
          <w:sz w:val="28"/>
          <w:szCs w:val="20"/>
          <w:lang w:val="en-US"/>
        </w:rPr>
        <w:t>Ho</w:t>
      </w:r>
      <w:r>
        <w:rPr>
          <w:sz w:val="28"/>
          <w:szCs w:val="20"/>
        </w:rPr>
        <w:t xml:space="preserve"> как же быть с тем, что «само</w:t>
        <w:softHyphen/>
        <w:t>званку» признали ее родные? А на это есть цитата из Анатоля Франса:</w:t>
      </w:r>
    </w:p>
    <w:p>
      <w:pPr>
        <w:pStyle w:val="3"/>
        <w:rPr/>
      </w:pPr>
      <w:r>
        <w:rPr/>
        <w:t>«Они верили в это, потому что им очень хоте</w:t>
        <w:softHyphen/>
        <w:t>лось, чтобы это было именно так».</w:t>
      </w:r>
    </w:p>
    <w:p>
      <w:pPr>
        <w:pStyle w:val="Normal"/>
        <w:autoSpaceDE w:val="false"/>
        <w:spacing w:before="60" w:after="0"/>
        <w:ind w:firstLine="220"/>
        <w:rPr>
          <w:sz w:val="28"/>
          <w:szCs w:val="20"/>
        </w:rPr>
      </w:pPr>
      <w:r>
        <w:rPr>
          <w:sz w:val="28"/>
          <w:szCs w:val="20"/>
        </w:rPr>
        <w:t>«Научный» же подход Режин Перну вообще удив</w:t>
        <w:softHyphen/>
        <w:t>ляет своей непробиваемостью:</w:t>
      </w:r>
    </w:p>
    <w:p>
      <w:pPr>
        <w:pStyle w:val="Normal"/>
        <w:autoSpaceDE w:val="false"/>
        <w:spacing w:before="40" w:after="0"/>
        <w:ind w:left="1080" w:hanging="0"/>
        <w:rPr/>
      </w:pPr>
      <w:r>
        <w:rPr>
          <w:sz w:val="28"/>
          <w:szCs w:val="20"/>
        </w:rPr>
        <w:t>«Все доводы псевдоисториков не заслуживают того, чтобы на них долго останавливаться».</w:t>
      </w:r>
      <w:r>
        <w:rPr>
          <w:i/>
          <w:iCs/>
          <w:sz w:val="28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0"/>
          <w:lang w:val="en-US" w:eastAsia="en-US"/>
        </w:rPr>
        <w:t xml:space="preserve">    </w:t>
      </w:r>
      <w:r>
        <w:rPr>
          <w:sz w:val="28"/>
          <w:szCs w:val="20"/>
        </w:rPr>
        <w:t>Вот так! Не больше и не меньше! И никаких пояс</w:t>
        <w:softHyphen/>
        <w:t>нений, кого считать псевдоисториками. Наверное. всех тех, чье мнение хоть чем-то отлича-ется от обще</w:t>
        <w:softHyphen/>
        <w:t>принятого...</w:t>
      </w:r>
    </w:p>
    <w:p>
      <w:pPr>
        <w:pStyle w:val="Heading1"/>
        <w:spacing w:before="380" w:after="0"/>
        <w:jc w:val="left"/>
        <w:rPr/>
      </w:pPr>
      <w:r>
        <w:rPr>
          <w:lang w:val="en-US"/>
        </w:rPr>
        <w:t>III</w:t>
      </w:r>
      <w:r>
        <w:rPr/>
        <w:t>. 4. ПРИБЫТИЕ ЖАННЫ В ПАРИЖ И ЕЕ «РАЗОБЛАЧЕНИЕ»</w:t>
      </w:r>
    </w:p>
    <w:p>
      <w:pPr>
        <w:pStyle w:val="Normal"/>
        <w:autoSpaceDE w:val="false"/>
        <w:spacing w:before="80" w:after="0"/>
        <w:ind w:firstLine="220"/>
        <w:rPr/>
      </w:pPr>
      <w:r>
        <w:rPr>
          <w:sz w:val="28"/>
          <w:szCs w:val="20"/>
        </w:rPr>
        <w:t>Окрыленная орлеанским триумфом и подбадрива</w:t>
        <w:softHyphen/>
        <w:t>емая Жилем де Ре, в</w:t>
      </w:r>
      <w:r>
        <w:rPr>
          <w:sz w:val="28"/>
          <w:szCs w:val="20"/>
          <w:lang w:val="en-US" w:eastAsia="en-US"/>
        </w:rPr>
        <w:t xml:space="preserve"> 1440</w:t>
      </w:r>
      <w:r>
        <w:rPr>
          <w:sz w:val="28"/>
          <w:szCs w:val="20"/>
        </w:rPr>
        <w:t xml:space="preserve"> году Жанна отправилась в Париж. 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Цель этой поездки очевидна: Жанна мечтала занять причитающееся ей законное место подле брата-коро</w:t>
        <w:softHyphen/>
        <w:t>ля. Такой же попыткой «реставрации» была эта поезд</w:t>
        <w:softHyphen/>
        <w:t>ка и для Жиля де Ре, который надеялся при содействии Жанны восстановить свои пошатнувшиеся позиции при дворе, а заодно и заделать зияющие дыры в своем бюджет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Но вот вопрос, а нужна ли была такая двойная «реставрация» Карлу</w:t>
      </w:r>
      <w:r>
        <w:rPr>
          <w:sz w:val="28"/>
          <w:szCs w:val="20"/>
          <w:lang w:val="en-US" w:eastAsia="en-US"/>
        </w:rPr>
        <w:t xml:space="preserve"> VII?</w:t>
      </w:r>
      <w:r>
        <w:rPr>
          <w:sz w:val="28"/>
          <w:szCs w:val="20"/>
        </w:rPr>
        <w:t xml:space="preserve"> С его точки зрения, эти два человека уже давно выполнили свою функцию, и их появление в Париже казалось ему крайне не</w:t>
        <w:softHyphen/>
        <w:t>желательным. Зачем делиться с кем-то славой? Ведь это только те, кто ничего не имеют, готовы делиться с другими..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арижский парламент, а в то время это было толь</w:t>
        <w:softHyphen/>
        <w:t>ко судебное учрежде-ние, получив указание короля, предпринял меры, чтобы не допустить та-кого же вос</w:t>
        <w:softHyphen/>
        <w:t>торженного приема Жанны, как это было в Орлеан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А лучше, если вообще не допустить приема, и сде</w:t>
        <w:softHyphen/>
        <w:t>лать это было не так уж и сложно. Еще по пути в сто</w:t>
        <w:softHyphen/>
        <w:t>лицу Жанна была задержана и под охраной доставле</w:t>
        <w:softHyphen/>
        <w:t>на в парламент. Париж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это не провинциальный Орлеан, здесь Жанну лично почти никто не знал, и рассчитывать ей было не на кого. Одного разговора «с пристрастием» оказалось достаточно, чтобы Жанна поняла, что идея триумфального въезда в Париж была не самой удачной. Как того и потребовал парламент,  Жанна объявила себя самозванкой. Мол, извините, бес попутал..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А что ей еще оставалось делать? Зато после призна</w:t>
        <w:softHyphen/>
        <w:t xml:space="preserve">ния «самозванства» ее тут же освободили и отправили восвояси. 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left"/>
        <w:rPr/>
      </w:pPr>
      <w:r>
        <w:rPr>
          <w:lang w:val="en-US"/>
        </w:rPr>
        <w:t>III</w:t>
      </w:r>
      <w:r>
        <w:rPr/>
        <w:t>. 5. ПОСЛЕДНИЕ ГОДЫ ЖИЗНИ ЖАННЫ</w:t>
      </w:r>
    </w:p>
    <w:p>
      <w:pPr>
        <w:pStyle w:val="Normal"/>
        <w:autoSpaceDE w:val="false"/>
        <w:spacing w:before="60" w:after="0"/>
        <w:rPr/>
      </w:pPr>
      <w:r>
        <w:rPr>
          <w:rFonts w:eastAsia="Arial"/>
          <w:sz w:val="28"/>
          <w:szCs w:val="20"/>
          <w:lang w:val="en-US" w:eastAsia="en-US"/>
        </w:rPr>
        <w:t xml:space="preserve">   </w:t>
      </w:r>
      <w:r>
        <w:rPr>
          <w:sz w:val="28"/>
          <w:szCs w:val="20"/>
          <w:lang w:val="en-US" w:eastAsia="en-US"/>
        </w:rPr>
        <w:t>26</w:t>
      </w:r>
      <w:r>
        <w:rPr>
          <w:sz w:val="28"/>
          <w:szCs w:val="20"/>
        </w:rPr>
        <w:t xml:space="preserve"> октября</w:t>
      </w:r>
      <w:r>
        <w:rPr>
          <w:sz w:val="28"/>
          <w:szCs w:val="20"/>
          <w:lang w:val="en-US" w:eastAsia="en-US"/>
        </w:rPr>
        <w:t xml:space="preserve"> 1440</w:t>
      </w:r>
      <w:r>
        <w:rPr>
          <w:sz w:val="28"/>
          <w:szCs w:val="20"/>
        </w:rPr>
        <w:t xml:space="preserve"> года Жиль де Ре был казнен. Ли</w:t>
        <w:softHyphen/>
        <w:t>шившаяся поддержки Жанна была отправлена домой в Лотарингию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После этого ее имя больше почти не упоминается. В книге «Правда о Жанне д'Арк» лишь вскользь заме</w:t>
        <w:softHyphen/>
        <w:t>чено, что «она вернулась к частной жизни». Где? В замке Жольни в пяти лье от Меца. С кем? Со своим мужем Робером дез Армуазом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Сейчас найден ряд документов, подлинность кото</w:t>
        <w:softHyphen/>
        <w:t>рых неоспорима, через которые по ряду косвенных свидетельств можно вычислить жизненный путь Жанны после</w:t>
      </w:r>
      <w:r>
        <w:rPr>
          <w:sz w:val="28"/>
          <w:szCs w:val="20"/>
          <w:lang w:val="en-US" w:eastAsia="en-US"/>
        </w:rPr>
        <w:t xml:space="preserve"> 1440</w:t>
      </w:r>
      <w:r>
        <w:rPr>
          <w:sz w:val="28"/>
          <w:szCs w:val="20"/>
        </w:rPr>
        <w:t xml:space="preserve"> года.</w:t>
      </w:r>
      <w:r>
        <w:rPr>
          <w:sz w:val="28"/>
          <w:szCs w:val="20"/>
          <w:lang w:val="en-US" w:eastAsia="en-US"/>
        </w:rPr>
        <w:t xml:space="preserve">                        ---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о-первых, это нотариальный акт от</w:t>
      </w:r>
      <w:r>
        <w:rPr>
          <w:sz w:val="28"/>
          <w:szCs w:val="20"/>
          <w:lang w:val="en-US" w:eastAsia="en-US"/>
        </w:rPr>
        <w:t xml:space="preserve"> 29</w:t>
      </w:r>
      <w:r>
        <w:rPr>
          <w:sz w:val="28"/>
          <w:szCs w:val="20"/>
        </w:rPr>
        <w:t xml:space="preserve"> июля </w:t>
      </w:r>
      <w:r>
        <w:rPr>
          <w:sz w:val="28"/>
          <w:szCs w:val="20"/>
          <w:lang w:val="en-US" w:eastAsia="en-US"/>
        </w:rPr>
        <w:t>1443</w:t>
      </w:r>
      <w:r>
        <w:rPr>
          <w:sz w:val="28"/>
          <w:szCs w:val="20"/>
        </w:rPr>
        <w:t xml:space="preserve"> года, в котором зафиксировано пожалование освободившимся из многолетнего плена герцогом Карлом Орлеанским Пьеру дю Лису имения Иль-о--Бёф на Луаре «за верную службу королю и самому герцогу»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Некоторые историки считают, что Жанна умерла </w:t>
      </w:r>
      <w:r>
        <w:rPr>
          <w:sz w:val="28"/>
          <w:szCs w:val="20"/>
          <w:lang w:val="en-US" w:eastAsia="en-US"/>
        </w:rPr>
        <w:t>;</w:t>
      </w:r>
      <w:r>
        <w:rPr>
          <w:sz w:val="28"/>
          <w:szCs w:val="20"/>
        </w:rPr>
        <w:t xml:space="preserve"> в</w:t>
      </w:r>
      <w:r>
        <w:rPr>
          <w:sz w:val="28"/>
          <w:szCs w:val="20"/>
          <w:lang w:val="en-US" w:eastAsia="en-US"/>
        </w:rPr>
        <w:t xml:space="preserve"> 1446</w:t>
      </w:r>
      <w:r>
        <w:rPr>
          <w:sz w:val="28"/>
          <w:szCs w:val="20"/>
        </w:rPr>
        <w:t xml:space="preserve"> году в возрасте тридцати девяти лет. Историк Робер Амбелен утверждает, что Жанна ско-нчалась летом</w:t>
      </w:r>
      <w:r>
        <w:rPr>
          <w:sz w:val="28"/>
          <w:szCs w:val="20"/>
          <w:lang w:val="en-US" w:eastAsia="en-US"/>
        </w:rPr>
        <w:t xml:space="preserve"> 1449</w:t>
      </w:r>
      <w:r>
        <w:rPr>
          <w:sz w:val="28"/>
          <w:szCs w:val="20"/>
        </w:rPr>
        <w:t xml:space="preserve"> года. Свое утверждение он основывает на следующем. Официальная мать Жанны Изабелла Роме последние годы жизни тяжело болела и жила в Орлеане. Городские власти помогали ей, как могли» Но вот что интересно, в реестре городских расходов до</w:t>
      </w:r>
      <w:r>
        <w:rPr>
          <w:sz w:val="28"/>
          <w:szCs w:val="20"/>
          <w:lang w:val="en-US" w:eastAsia="en-US"/>
        </w:rPr>
        <w:t xml:space="preserve"> 1449</w:t>
      </w:r>
      <w:r>
        <w:rPr>
          <w:sz w:val="28"/>
          <w:szCs w:val="20"/>
        </w:rPr>
        <w:t xml:space="preserve"> года значится «Изабо, мать Девственницы», а с сентября</w:t>
      </w:r>
      <w:r>
        <w:rPr>
          <w:sz w:val="28"/>
          <w:szCs w:val="20"/>
          <w:lang w:val="en-US" w:eastAsia="en-US"/>
        </w:rPr>
        <w:t xml:space="preserve"> 1449</w:t>
      </w:r>
      <w:r>
        <w:rPr>
          <w:sz w:val="28"/>
          <w:szCs w:val="20"/>
        </w:rPr>
        <w:t xml:space="preserve"> года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«Изабо, мать покойной Дев</w:t>
        <w:softHyphen/>
        <w:t>ственницы». Из этих чисто бухгалтерских (а потому достовернейших) фактов проистекают два обстоя</w:t>
        <w:softHyphen/>
        <w:t>тельства: во-первых, Жанна действительно умерла не в</w:t>
      </w:r>
      <w:r>
        <w:rPr>
          <w:sz w:val="28"/>
          <w:szCs w:val="20"/>
          <w:lang w:val="en-US" w:eastAsia="en-US"/>
        </w:rPr>
        <w:t xml:space="preserve"> 1446</w:t>
      </w:r>
      <w:r>
        <w:rPr>
          <w:sz w:val="28"/>
          <w:szCs w:val="20"/>
        </w:rPr>
        <w:t xml:space="preserve"> году, а в</w:t>
      </w:r>
      <w:r>
        <w:rPr>
          <w:sz w:val="28"/>
          <w:szCs w:val="20"/>
          <w:lang w:val="en-US" w:eastAsia="en-US"/>
        </w:rPr>
        <w:t xml:space="preserve"> 1449</w:t>
      </w:r>
      <w:r>
        <w:rPr>
          <w:sz w:val="28"/>
          <w:szCs w:val="20"/>
        </w:rPr>
        <w:t xml:space="preserve"> году, во-вторых, она никогда не считала Изабеллу Роме своей родной матерью</w:t>
      </w:r>
      <w:r>
        <w:rPr>
          <w:sz w:val="28"/>
          <w:szCs w:val="20"/>
          <w:lang w:val="en-US" w:eastAsia="en-US"/>
        </w:rPr>
        <w:t xml:space="preserve"> — </w:t>
      </w:r>
      <w:r>
        <w:rPr>
          <w:sz w:val="28"/>
          <w:szCs w:val="20"/>
        </w:rPr>
        <w:t>иначе никак нельзя объяснить ее полное невнимание к этой пожилой и больной женщине, доживавшей свой век в Орлеан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Детей у Жанны не было, и похоронена она была в деревушке</w:t>
      </w:r>
      <w:r>
        <w:rPr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</w:rPr>
        <w:t>Пюллиньи. Ее муж Робер дез Армуаз скончался примерно через год после Жанны. Похоро</w:t>
        <w:softHyphen/>
        <w:t>нен он был в одной с ней могиле, где на мемориаль</w:t>
        <w:softHyphen/>
        <w:t>ной доске была выбита надпись следующего содер</w:t>
        <w:softHyphen/>
        <w:t>жания:</w:t>
      </w:r>
    </w:p>
    <w:p>
      <w:pPr>
        <w:pStyle w:val="Normal"/>
        <w:autoSpaceDE w:val="false"/>
        <w:spacing w:before="60" w:after="0"/>
        <w:ind w:left="1080" w:hanging="0"/>
        <w:rPr>
          <w:sz w:val="28"/>
          <w:szCs w:val="20"/>
        </w:rPr>
      </w:pPr>
      <w:r>
        <w:rPr>
          <w:sz w:val="28"/>
          <w:szCs w:val="20"/>
        </w:rPr>
        <w:t>«Здесь покоится тело Жанны дез Армуаз с ее драгоценностями, а также тело ее мужа, рыцаря Робера дез Армуаза, в его доспехах».</w:t>
      </w:r>
    </w:p>
    <w:p>
      <w:pPr>
        <w:pStyle w:val="Normal"/>
        <w:autoSpaceDE w:val="false"/>
        <w:spacing w:before="100" w:after="0"/>
        <w:ind w:firstLine="220"/>
        <w:rPr/>
      </w:pPr>
      <w:r>
        <w:rPr>
          <w:sz w:val="28"/>
          <w:szCs w:val="20"/>
        </w:rPr>
        <w:t>Есть свидетельства, что рядом с могилой на камен</w:t>
        <w:softHyphen/>
        <w:t>ном своде был высечен герб Жанны Девы. Во время Великой французской революции по декрету</w:t>
      </w:r>
      <w:r>
        <w:rPr>
          <w:sz w:val="28"/>
          <w:szCs w:val="20"/>
          <w:lang w:val="en-US" w:eastAsia="en-US"/>
        </w:rPr>
        <w:t xml:space="preserve"> 1793</w:t>
      </w:r>
      <w:r>
        <w:rPr>
          <w:sz w:val="28"/>
          <w:szCs w:val="20"/>
        </w:rPr>
        <w:t xml:space="preserve"> года он был варварски уничтожен.</w:t>
      </w:r>
    </w:p>
    <w:p>
      <w:pPr>
        <w:pStyle w:val="Normal"/>
        <w:autoSpaceDE w:val="false"/>
        <w:ind w:firstLine="60"/>
        <w:rPr/>
      </w:pPr>
      <w:r>
        <w:rPr>
          <w:rFonts w:eastAsia="Arial"/>
          <w:sz w:val="28"/>
          <w:szCs w:val="20"/>
        </w:rPr>
        <w:t xml:space="preserve">  </w:t>
      </w:r>
      <w:r>
        <w:rPr>
          <w:sz w:val="28"/>
          <w:szCs w:val="20"/>
        </w:rPr>
        <w:t>Выдвигавшиеся версии о том, что в конце жизни Жанна занималась воспитанием своих детей, не вы</w:t>
        <w:softHyphen/>
        <w:t>держивают никакой критики. Детей иметь Жанна просто не могла. Что же касается детей, то они были, но это были дети не Жанны с Робером, а Филиппа дез Армуаза, родственника мужа Жанны, и Изабеллы дю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Фе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Бездетная Жанна прониклась нежными чувст</w:t>
        <w:softHyphen/>
        <w:t>вами к своим юным племянникам и стала крестной матерью их первенца, названного Людовиком, в честь ее отца Людовика Орлеанского (до этого в семействе дез Армуаз никто из детей такого имени не носил).</w:t>
      </w:r>
    </w:p>
    <w:p>
      <w:pPr>
        <w:pStyle w:val="Normal"/>
        <w:autoSpaceDE w:val="false"/>
        <w:ind w:first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КЛЮЧЕНИЕ</w:t>
      </w:r>
    </w:p>
    <w:p>
      <w:pPr>
        <w:pStyle w:val="Normal"/>
        <w:autoSpaceDE w:val="false"/>
        <w:ind w:firstLine="2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В конце</w:t>
      </w:r>
      <w:r>
        <w:rPr>
          <w:sz w:val="28"/>
          <w:szCs w:val="20"/>
          <w:lang w:val="en-US" w:eastAsia="en-US"/>
        </w:rPr>
        <w:t xml:space="preserve"> 2003</w:t>
      </w:r>
      <w:r>
        <w:rPr>
          <w:sz w:val="28"/>
          <w:szCs w:val="20"/>
        </w:rPr>
        <w:t xml:space="preserve"> года по средствам массовой информа</w:t>
        <w:softHyphen/>
        <w:t>ции прошло сенсаци-онное заявление украинского ученого-антрополога Сергея Горбенко, утве-рждавше</w:t>
        <w:softHyphen/>
        <w:t>го, что знаменитая Жанна д'Арк якобы не была со</w:t>
        <w:softHyphen/>
        <w:t>жжена на костре, а дожила до пятидесяти лет, что она не была простой крестьянкой, как гласит легенда, а происходила из королевского рода Валуа и что вооб</w:t>
        <w:softHyphen/>
        <w:t>ще никакой Жанны д'Арк не было, а ее в свое время придумали сами французы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Чтобы понять всю серьезность данного заявления, достаточно сказать, что Сергей Горбенко работает в Институте антропологии во Львове и, являясь про</w:t>
        <w:softHyphen/>
        <w:t>должателем Теорий известного советского ученого Михаила Герасимова, занимается пластической ре</w:t>
        <w:softHyphen/>
        <w:t>конструкцией внешности по черепам и скелетам лю</w:t>
        <w:softHyphen/>
        <w:t>дей прошедших эпох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Будучи специалистом с мировым именем, Сергей Горбенко был пригла-шен французским правительст</w:t>
        <w:softHyphen/>
        <w:t>вом для исследования останков членов ко-ролевской семьи. Исследовав усыпальницу французского мо</w:t>
        <w:softHyphen/>
        <w:t>нарха Людо--вика</w:t>
      </w:r>
      <w:r>
        <w:rPr>
          <w:sz w:val="28"/>
          <w:szCs w:val="20"/>
          <w:lang w:val="en-US" w:eastAsia="en-US"/>
        </w:rPr>
        <w:t xml:space="preserve"> XI</w:t>
      </w:r>
      <w:r>
        <w:rPr>
          <w:sz w:val="28"/>
          <w:szCs w:val="20"/>
        </w:rPr>
        <w:t xml:space="preserve"> в базилике Нотр-Дам де Клери близ Орлеана, Сергей Горбенко обнаружил, что жен</w:t>
        <w:softHyphen/>
        <w:t>ский череп, хранившийся вместе с черепом короля, принадлежал не королеве Шарлотте Савойской, умер</w:t>
        <w:softHyphen/>
        <w:t>шей в тридцать восемь лет, а совсем другой женщине.</w:t>
      </w:r>
    </w:p>
    <w:p>
      <w:pPr>
        <w:pStyle w:val="Normal"/>
        <w:autoSpaceDE w:val="false"/>
        <w:ind w:firstLine="220"/>
        <w:rPr/>
      </w:pPr>
      <w:r>
        <w:rPr>
          <w:sz w:val="28"/>
          <w:szCs w:val="20"/>
        </w:rPr>
        <w:t>Украинский ученый заявил лондонской газете «</w:t>
      </w:r>
      <w:r>
        <w:rPr>
          <w:sz w:val="28"/>
          <w:szCs w:val="20"/>
          <w:lang w:val="en-US"/>
        </w:rPr>
        <w:t>Independent</w:t>
      </w:r>
      <w:r>
        <w:rPr>
          <w:sz w:val="28"/>
          <w:szCs w:val="20"/>
        </w:rPr>
        <w:t>»:</w:t>
      </w:r>
    </w:p>
    <w:p>
      <w:pPr>
        <w:pStyle w:val="3"/>
        <w:spacing w:before="60" w:after="0"/>
        <w:rPr/>
      </w:pPr>
      <w:r>
        <w:rPr/>
        <w:t>«Вскрыв могилы, я получил информацию, которая привела меня к таким выводам, в которые я сам с трудом мог поверить».</w:t>
      </w:r>
    </w:p>
    <w:p>
      <w:pPr>
        <w:pStyle w:val="Normal"/>
        <w:autoSpaceDE w:val="false"/>
        <w:spacing w:before="140" w:after="0"/>
        <w:rPr>
          <w:sz w:val="28"/>
          <w:szCs w:val="20"/>
        </w:rPr>
      </w:pPr>
      <w:r>
        <w:rPr>
          <w:sz w:val="28"/>
          <w:szCs w:val="20"/>
        </w:rPr>
        <w:t>Один из скелетов поразил его больше всего.</w:t>
      </w:r>
    </w:p>
    <w:p>
      <w:pPr>
        <w:pStyle w:val="3"/>
        <w:spacing w:before="80" w:after="0"/>
        <w:rPr/>
      </w:pPr>
      <w:r>
        <w:rPr/>
        <w:t>«Скелет принадлежал женщине, которая носила тяжелую амуницию и имела развитую мускула</w:t>
        <w:softHyphen/>
        <w:t>туру. В Средние века такую мускулатуру могли иметь только рыцари, носившие стальные до</w:t>
        <w:softHyphen/>
        <w:t>спехи».</w:t>
      </w:r>
    </w:p>
    <w:p>
      <w:pPr>
        <w:pStyle w:val="Normal"/>
        <w:autoSpaceDE w:val="false"/>
        <w:spacing w:before="100" w:after="0"/>
        <w:ind w:firstLine="220"/>
        <w:rPr>
          <w:sz w:val="28"/>
          <w:szCs w:val="20"/>
        </w:rPr>
      </w:pPr>
      <w:r>
        <w:rPr>
          <w:sz w:val="28"/>
          <w:szCs w:val="20"/>
        </w:rPr>
        <w:t>Сергей Горбенко пришел к выводу, что это останки так называемой Жанны д'Арк, которая в действитель</w:t>
        <w:softHyphen/>
        <w:t>ности была незаконнорожденной принцессой коро</w:t>
        <w:softHyphen/>
        <w:t>левского рода Валу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Как известно, смерть Жанны д'Арк, сожженной на костре по обвинению в ереси и колдовстве, которое выдвинули англичане и их союзники из като-лической церкви, является одной из основных составляющих француз-ского национального духа.</w:t>
      </w:r>
    </w:p>
    <w:p>
      <w:pPr>
        <w:pStyle w:val="Normal"/>
        <w:autoSpaceDE w:val="false"/>
        <w:ind w:firstLine="220"/>
        <w:rPr>
          <w:sz w:val="28"/>
          <w:szCs w:val="20"/>
        </w:rPr>
      </w:pPr>
      <w:r>
        <w:rPr>
          <w:sz w:val="28"/>
          <w:szCs w:val="20"/>
        </w:rPr>
        <w:t>Сергей Горбенко заявил:</w:t>
      </w:r>
    </w:p>
    <w:p>
      <w:pPr>
        <w:pStyle w:val="Normal"/>
        <w:autoSpaceDE w:val="false"/>
        <w:spacing w:before="120" w:after="0"/>
        <w:ind w:left="1080" w:hanging="0"/>
        <w:rPr>
          <w:sz w:val="28"/>
          <w:szCs w:val="20"/>
        </w:rPr>
      </w:pPr>
      <w:r>
        <w:rPr>
          <w:sz w:val="28"/>
          <w:szCs w:val="20"/>
        </w:rPr>
        <w:t>«Я уверен, что группа дворян составила план, ко</w:t>
        <w:softHyphen/>
        <w:t>торый должен был повлиять на французский народ и армию и деморализовать англичан. Нель</w:t>
        <w:softHyphen/>
        <w:t>зя забывать, что в то время люди были глубоко религиозны и верили в чудо. Заговорщикам нужна была женщина, посланная Богом, чтобы спасти Францию. Миф о Жанне д'Арк распространился, обретя репутацию непреложной истины. В то время французский трон шатался, и монархия срочно нуждалась в «героической» фигуре, кото</w:t>
        <w:softHyphen/>
        <w:t>рая не только могла мобилизовать на борьбу с за</w:t>
        <w:softHyphen/>
        <w:t>хватчиками, но и поддержать претензии наслед</w:t>
        <w:softHyphen/>
        <w:t>ника престола. Однако такой фигурой вряд ли могла стать сельская девчушка вроде Орлеанской девы из легенды».</w:t>
      </w:r>
    </w:p>
    <w:p>
      <w:pPr>
        <w:pStyle w:val="Normal"/>
        <w:autoSpaceDE w:val="false"/>
        <w:spacing w:before="40" w:after="0"/>
        <w:ind w:firstLine="200"/>
        <w:rPr>
          <w:sz w:val="28"/>
          <w:szCs w:val="20"/>
        </w:rPr>
      </w:pPr>
      <w:r>
        <w:rPr>
          <w:sz w:val="28"/>
          <w:szCs w:val="20"/>
        </w:rPr>
        <w:t>Но, как выяснилось, незаконнорожденная прин</w:t>
        <w:softHyphen/>
        <w:t>цесса сыграла свою роль гораздо лучше, чем кто-ли</w:t>
        <w:softHyphen/>
        <w:t>бо мог предположить. Она стала слишком влия-тель</w:t>
        <w:softHyphen/>
        <w:t>ной фигурой в глазах своих последователей, из-за чего сама начала представлять угрозу французскому трону.</w:t>
      </w:r>
    </w:p>
    <w:p>
      <w:pPr>
        <w:pStyle w:val="Normal"/>
        <w:autoSpaceDE w:val="false"/>
        <w:ind w:firstLine="200"/>
        <w:rPr>
          <w:sz w:val="28"/>
          <w:szCs w:val="20"/>
        </w:rPr>
      </w:pPr>
      <w:r>
        <w:rPr>
          <w:sz w:val="28"/>
          <w:szCs w:val="20"/>
        </w:rPr>
        <w:t>Доктор Горбенко, верящий в то, что, после того как незаконнорожденную принцессу убрали со сцены, ее место на костре заняла совершенно другая женщина, ставшая мученицей, сделал заключение:</w:t>
      </w:r>
    </w:p>
    <w:p>
      <w:pPr>
        <w:pStyle w:val="Normal"/>
        <w:autoSpaceDE w:val="false"/>
        <w:spacing w:before="40" w:after="0"/>
        <w:ind w:left="1080" w:hanging="0"/>
        <w:rPr>
          <w:sz w:val="28"/>
          <w:szCs w:val="20"/>
        </w:rPr>
      </w:pPr>
      <w:r>
        <w:rPr>
          <w:sz w:val="28"/>
          <w:szCs w:val="20"/>
        </w:rPr>
        <w:t>«Я думаю, что, если бы она заявила о своей при</w:t>
        <w:softHyphen/>
        <w:t>надлежности к династии Валуа, она могла бы свергнуть самого дофина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autoSpaceDE w:val="false"/>
        <w:rPr/>
      </w:pPr>
      <w:r>
        <w:rPr>
          <w:sz w:val="28"/>
          <w:szCs w:val="20"/>
        </w:rPr>
        <w:t>ЛЕВАНДОВСКИЙА. П. Жанна д'Арк.</w:t>
      </w:r>
      <w:r>
        <w:rPr>
          <w:b/>
          <w:bCs/>
          <w:sz w:val="28"/>
          <w:szCs w:val="20"/>
        </w:rPr>
        <w:t xml:space="preserve"> М.,</w:t>
      </w:r>
      <w:r>
        <w:rPr>
          <w:sz w:val="28"/>
          <w:szCs w:val="20"/>
          <w:lang w:val="en-US" w:eastAsia="en-US"/>
        </w:rPr>
        <w:t xml:space="preserve"> 1962.</w:t>
      </w:r>
    </w:p>
    <w:p>
      <w:pPr>
        <w:pStyle w:val="Normal"/>
        <w:autoSpaceDE w:val="false"/>
        <w:spacing w:lineRule="auto" w:line="278" w:before="40" w:after="0"/>
        <w:ind w:left="200" w:hanging="200"/>
        <w:rPr/>
      </w:pPr>
      <w:r>
        <w:rPr>
          <w:sz w:val="28"/>
          <w:szCs w:val="20"/>
        </w:rPr>
        <w:t>МЕРЕЖКОВСКИЙ Д. С. Жанна д'Арк//Лица святых от Иисуса к нам.</w:t>
      </w:r>
      <w:r>
        <w:rPr>
          <w:b/>
          <w:bCs/>
          <w:sz w:val="28"/>
          <w:szCs w:val="20"/>
        </w:rPr>
        <w:t xml:space="preserve"> М.,</w:t>
      </w:r>
      <w:r>
        <w:rPr>
          <w:sz w:val="28"/>
          <w:szCs w:val="20"/>
          <w:lang w:val="en-US" w:eastAsia="en-US"/>
        </w:rPr>
        <w:t xml:space="preserve"> 1999.</w:t>
      </w:r>
    </w:p>
    <w:p>
      <w:pPr>
        <w:pStyle w:val="Normal"/>
        <w:autoSpaceDE w:val="false"/>
        <w:spacing w:lineRule="auto" w:line="278" w:before="40" w:after="0"/>
        <w:ind w:left="200" w:hanging="200"/>
        <w:rPr/>
      </w:pPr>
      <w:r>
        <w:rPr>
          <w:sz w:val="28"/>
          <w:szCs w:val="20"/>
        </w:rPr>
        <w:t>РАЙЦЕС В. И. Жанна д'Арк: факты, легенды, гипоте</w:t>
        <w:softHyphen/>
        <w:t>зы. СПб.,</w:t>
      </w:r>
      <w:r>
        <w:rPr>
          <w:sz w:val="28"/>
          <w:szCs w:val="20"/>
          <w:lang w:val="en-US" w:eastAsia="en-US"/>
        </w:rPr>
        <w:t xml:space="preserve"> 2003.</w:t>
      </w:r>
    </w:p>
    <w:p>
      <w:pPr>
        <w:pStyle w:val="Normal"/>
        <w:autoSpaceDE w:val="false"/>
        <w:spacing w:lineRule="auto" w:line="278" w:before="40" w:after="0"/>
        <w:ind w:left="220" w:hanging="220"/>
        <w:rPr/>
      </w:pPr>
      <w:r>
        <w:rPr>
          <w:sz w:val="28"/>
          <w:szCs w:val="20"/>
        </w:rPr>
        <w:t>ТВЕН Марк. Жанна д'Арк (перевод с английского). Минск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  <w:lang w:val="en-US" w:eastAsia="en-US"/>
        </w:rPr>
        <w:t>1961.</w:t>
      </w:r>
    </w:p>
    <w:p>
      <w:pPr>
        <w:pStyle w:val="Normal"/>
        <w:autoSpaceDE w:val="false"/>
        <w:spacing w:lineRule="auto" w:line="278" w:before="40" w:after="0"/>
        <w:ind w:left="220" w:hanging="220"/>
        <w:rPr/>
      </w:pPr>
      <w:r>
        <w:rPr>
          <w:sz w:val="28"/>
          <w:szCs w:val="20"/>
          <w:lang w:val="en-US"/>
        </w:rPr>
        <w:t xml:space="preserve">AMBELAIN Robert. Drames et secrets de 1'histoire. Paris, </w:t>
      </w:r>
      <w:r>
        <w:rPr>
          <w:sz w:val="28"/>
          <w:szCs w:val="20"/>
          <w:lang w:val="en-US" w:eastAsia="en-US"/>
        </w:rPr>
        <w:t>1981.</w:t>
      </w:r>
    </w:p>
    <w:p>
      <w:pPr>
        <w:pStyle w:val="Normal"/>
        <w:autoSpaceDE w:val="false"/>
        <w:spacing w:lineRule="auto" w:line="278" w:before="40" w:after="0"/>
        <w:ind w:left="180" w:hanging="180"/>
        <w:rPr/>
      </w:pPr>
      <w:r>
        <w:rPr>
          <w:sz w:val="28"/>
          <w:szCs w:val="20"/>
          <w:lang w:val="en-US"/>
        </w:rPr>
        <w:t>ANDRE Francis. La verite sur Jeanne d'Arc, ses ennemis, ses auxilieres et sa mission d'apres les chroniques du XVe siecle. Paris,</w:t>
      </w:r>
      <w:r>
        <w:rPr>
          <w:sz w:val="28"/>
          <w:szCs w:val="20"/>
          <w:lang w:val="en-US" w:eastAsia="en-US"/>
        </w:rPr>
        <w:t xml:space="preserve"> 1895.</w:t>
      </w:r>
    </w:p>
    <w:p>
      <w:pPr>
        <w:pStyle w:val="Normal"/>
        <w:autoSpaceDE w:val="false"/>
        <w:spacing w:lineRule="auto" w:line="278" w:before="40" w:after="0"/>
        <w:ind w:left="220" w:hanging="220"/>
        <w:rPr/>
      </w:pPr>
      <w:r>
        <w:rPr>
          <w:sz w:val="28"/>
          <w:szCs w:val="20"/>
          <w:lang w:val="en-US"/>
        </w:rPr>
        <w:t xml:space="preserve">GRIMAUD Jean. Jeanne d'Arc a-t-elle ete brulee? Paris, </w:t>
      </w:r>
      <w:r>
        <w:rPr>
          <w:sz w:val="28"/>
          <w:szCs w:val="20"/>
          <w:lang w:val="en-US" w:eastAsia="en-US"/>
        </w:rPr>
        <w:t>1952.</w:t>
      </w:r>
    </w:p>
    <w:p>
      <w:pPr>
        <w:pStyle w:val="Normal"/>
        <w:autoSpaceDE w:val="false"/>
        <w:spacing w:lineRule="auto" w:line="278" w:before="40" w:after="0"/>
        <w:ind w:left="220" w:hanging="220"/>
        <w:rPr/>
      </w:pPr>
      <w:r>
        <w:rPr>
          <w:sz w:val="28"/>
          <w:szCs w:val="20"/>
          <w:lang w:val="en-US"/>
        </w:rPr>
        <w:t xml:space="preserve">GUILLEMIN Henri. Jeanne dite Jeanne d'Arc. Paris, </w:t>
      </w:r>
      <w:r>
        <w:rPr>
          <w:sz w:val="28"/>
          <w:szCs w:val="20"/>
          <w:lang w:val="en-US" w:eastAsia="en-US"/>
        </w:rPr>
        <w:t>1970.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0"/>
          <w:lang w:val="en-US"/>
        </w:rPr>
        <w:t>LAMYMichel. Jeanne d'Arc. Paris,</w:t>
      </w:r>
      <w:r>
        <w:rPr>
          <w:sz w:val="28"/>
          <w:szCs w:val="20"/>
          <w:lang w:val="en-US" w:eastAsia="en-US"/>
        </w:rPr>
        <w:t xml:space="preserve"> 1987.</w:t>
      </w:r>
    </w:p>
    <w:p>
      <w:pPr>
        <w:pStyle w:val="Normal"/>
        <w:autoSpaceDE w:val="false"/>
        <w:spacing w:lineRule="auto" w:line="278" w:before="40" w:after="0"/>
        <w:ind w:left="220" w:hanging="220"/>
        <w:rPr/>
      </w:pPr>
      <w:r>
        <w:rPr>
          <w:sz w:val="28"/>
          <w:szCs w:val="20"/>
          <w:lang w:val="en-US"/>
        </w:rPr>
        <w:t xml:space="preserve">PERNOUD Regine. J'ai nom Jeanne la Pucelle. Paris, </w:t>
      </w:r>
      <w:r>
        <w:rPr>
          <w:sz w:val="28"/>
          <w:szCs w:val="20"/>
          <w:lang w:val="en-US" w:eastAsia="en-US"/>
        </w:rPr>
        <w:t>1994.</w:t>
      </w:r>
    </w:p>
    <w:p>
      <w:pPr>
        <w:pStyle w:val="Normal"/>
        <w:rPr/>
      </w:pPr>
      <w:r>
        <w:rPr>
          <w:sz w:val="28"/>
          <w:szCs w:val="20"/>
          <w:lang w:val="en-US"/>
        </w:rPr>
        <w:t xml:space="preserve">PESME Gerard. Jeanne d'Arc n'a pas ete brulee. Paris, </w:t>
      </w:r>
      <w:r>
        <w:rPr>
          <w:sz w:val="28"/>
          <w:szCs w:val="20"/>
          <w:lang w:val="en-US" w:eastAsia="en-US"/>
        </w:rPr>
        <w:t>1960.</w:t>
      </w:r>
    </w:p>
    <w:p>
      <w:pPr>
        <w:pStyle w:val="Normal"/>
        <w:autoSpaceDE w:val="false"/>
        <w:spacing w:lineRule="auto" w:line="278"/>
        <w:ind w:left="160" w:hanging="160"/>
        <w:rPr/>
      </w:pPr>
      <w:r>
        <w:rPr>
          <w:sz w:val="28"/>
          <w:szCs w:val="20"/>
          <w:lang w:val="en-US"/>
        </w:rPr>
        <w:t>QUICHERATJules. Proces de condamnation et de rehabi</w:t>
        <w:softHyphen/>
        <w:t>litation de Jeanne d'Arc, dite la Pucelle.</w:t>
      </w:r>
      <w:r>
        <w:rPr>
          <w:sz w:val="28"/>
          <w:szCs w:val="20"/>
          <w:lang w:val="en-US" w:eastAsia="en-US"/>
        </w:rPr>
        <w:t xml:space="preserve"> 5</w:t>
      </w:r>
      <w:r>
        <w:rPr>
          <w:sz w:val="28"/>
          <w:szCs w:val="20"/>
          <w:lang w:val="en-US"/>
        </w:rPr>
        <w:t xml:space="preserve"> vol. Paris, </w:t>
      </w:r>
      <w:r>
        <w:rPr>
          <w:sz w:val="28"/>
          <w:szCs w:val="20"/>
          <w:lang w:val="en-US" w:eastAsia="en-US"/>
        </w:rPr>
        <w:t>1841-1849.</w:t>
      </w:r>
    </w:p>
    <w:p>
      <w:pPr>
        <w:pStyle w:val="Normal"/>
        <w:autoSpaceDE w:val="false"/>
        <w:spacing w:lineRule="auto" w:line="278" w:before="60" w:after="0"/>
        <w:ind w:left="200" w:hanging="200"/>
        <w:rPr/>
      </w:pPr>
      <w:r>
        <w:rPr>
          <w:sz w:val="28"/>
          <w:szCs w:val="20"/>
          <w:lang w:val="en-US"/>
        </w:rPr>
        <w:t>SAVE Gaston. Jeanne des Armoises, Pucelle d'Orleans. Nancy,</w:t>
      </w:r>
      <w:r>
        <w:rPr>
          <w:sz w:val="28"/>
          <w:szCs w:val="20"/>
          <w:lang w:val="en-US" w:eastAsia="en-US"/>
        </w:rPr>
        <w:t xml:space="preserve"> 1893.</w:t>
      </w:r>
    </w:p>
    <w:p>
      <w:pPr>
        <w:pStyle w:val="Normal"/>
        <w:autoSpaceDE w:val="false"/>
        <w:spacing w:lineRule="auto" w:line="278" w:before="80" w:after="0"/>
        <w:ind w:left="200" w:hanging="200"/>
        <w:rPr/>
      </w:pPr>
      <w:r>
        <w:rPr>
          <w:sz w:val="28"/>
          <w:szCs w:val="20"/>
          <w:lang w:val="en-US"/>
        </w:rPr>
        <w:t>SERMOISE Pierre de. Les missions secretes de Jeanne la Pucelle. Paris,</w:t>
      </w:r>
      <w:r>
        <w:rPr>
          <w:sz w:val="28"/>
          <w:szCs w:val="20"/>
          <w:lang w:val="en-US" w:eastAsia="en-US"/>
        </w:rPr>
        <w:t xml:space="preserve"> 1970.</w:t>
      </w:r>
    </w:p>
    <w:p>
      <w:pPr>
        <w:pStyle w:val="Normal"/>
        <w:rPr>
          <w:sz w:val="28"/>
        </w:rPr>
      </w:pPr>
      <w:r>
        <w:rPr>
          <w:sz w:val="28"/>
          <w:szCs w:val="20"/>
          <w:lang w:val="en-US"/>
        </w:rPr>
        <w:t xml:space="preserve">WEILL-RAYNAL Etienne. Le double secret de Jeanne la Pucelle revele par des documents de 1'epoque. Paris, </w:t>
      </w:r>
      <w:r>
        <w:rPr>
          <w:sz w:val="28"/>
          <w:szCs w:val="20"/>
          <w:lang w:val="en-US" w:eastAsia="en-US"/>
        </w:rPr>
        <w:t>197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60" w:after="0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240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left="84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0"/>
      <w:ind w:left="108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4:00Z</dcterms:created>
  <dc:creator>USER</dc:creator>
  <dc:description/>
  <dc:language>en-US</dc:language>
  <cp:lastModifiedBy>USER</cp:lastModifiedBy>
  <cp:lastPrinted>2006-03-09T23:01:00Z</cp:lastPrinted>
  <dcterms:modified xsi:type="dcterms:W3CDTF">2006-03-09T16:13:00Z</dcterms:modified>
  <cp:revision>6</cp:revision>
  <dc:subject/>
  <dc:title/>
</cp:coreProperties>
</file>