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2"/>
        <w:ind w:left="567" w:hanging="141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стория России, 8 класс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«История России. XIX – начало XX века» составлена на основе Федерального государственного стандарта общего образования, Примерной программы основного общего образования по истории Министерства образования и науки Российской Федерации 2004 г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истории России на ступени основного общего образования, изложенные в пояснительной записке к Примерной программе по истории. В ней также заложены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Рабочая программа ориентирована на </w:t>
      </w:r>
      <w:r>
        <w:rPr>
          <w:rFonts w:cs="Times New Roman" w:ascii="Times New Roman" w:hAnsi="Times New Roman"/>
          <w:b/>
          <w:bCs/>
        </w:rPr>
        <w:t>использование учебно-методического комплекта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/>
          <w:iCs/>
        </w:rPr>
        <w:t>Данилов, Д. Д.</w:t>
      </w:r>
      <w:r>
        <w:rPr>
          <w:rFonts w:cs="Times New Roman" w:ascii="Times New Roman" w:hAnsi="Times New Roman"/>
        </w:rPr>
        <w:t xml:space="preserve"> История России. XIX – начало XX века : учебник для 8 класса основной школы / Д. Д. Данилов [и др.]. – М. : Баласс, 2009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анилов, Д. Д.</w:t>
      </w:r>
      <w:r>
        <w:rPr>
          <w:rFonts w:cs="Times New Roman" w:ascii="Times New Roman" w:hAnsi="Times New Roman"/>
        </w:rPr>
        <w:t xml:space="preserve"> Рабочая тетрадь к учебнику «История России. XIX – начало XX века» / Д. Д. Данилов, С. М. Давыдова. – М. : Баласс, 2009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анилов, Д. Д</w:t>
      </w:r>
      <w:r>
        <w:rPr>
          <w:rFonts w:cs="Times New Roman" w:ascii="Times New Roman" w:hAnsi="Times New Roman"/>
        </w:rPr>
        <w:t>. Проверочные и контрольные работы к учебникам «Всеобщая история. История Нового времени» и «История России». 8 класс / Д. Д. Данилов, С. М. Давыдова. – М. : Баласс, 2010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учебно-методический комплект позволяет учащимся получить глубокие и прочные знания основных событий, фактов и явлений истории России XIX – начала XX века, теоретически осмыслить исторический материал. Методический аппарат учебников, отрывки из документов, иллюстрации помогут организовать эффективную работу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  <w:bCs/>
        </w:rPr>
        <w:t>Основной задачей курса является</w:t>
      </w:r>
      <w:r>
        <w:rPr>
          <w:rFonts w:cs="Times New Roman" w:ascii="Times New Roman" w:hAnsi="Times New Roman"/>
        </w:rPr>
        <w:t xml:space="preserve"> формирование исторического мышления: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 представление учащимся об общем и особенном при характеристике российского общества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, чем отличается мир рубежа XIX и XX вв. от мира современного.</w:t>
      </w:r>
      <w:r>
        <w:br w:type="page"/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ParagraphStyle"/>
        <w:spacing w:lineRule="exact" w:line="280" w:before="120" w:after="0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учебные умения, навыки и способы деятельности: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зличать факты, мнения, доказательства, гипотезы, аксиомы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и соотносить их со своими учебными достижениями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 xml:space="preserve">Рабочая программа рассчитана на 40 часов, из которых 2 часа отведено для обобщения, 2 часа – на контрольные работы. </w:t>
      </w:r>
    </w:p>
    <w:p>
      <w:pPr>
        <w:pStyle w:val="ParagraphStyle"/>
        <w:spacing w:lineRule="auto" w:line="252" w:before="120" w:after="15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1985"/>
        <w:gridCol w:w="850"/>
        <w:gridCol w:w="2989"/>
        <w:gridCol w:w="4179"/>
        <w:gridCol w:w="3228"/>
        <w:gridCol w:w="61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  <w:br/>
              <w:t>понят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, крепостные, удельные крестьяне, крестьянская соседская община, крепостные и капиталистические мануфактуры, крестьяне-отходники, помещики, духовенство, самодержав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о вольных хлебопашцах, </w:t>
              <w:br/>
              <w:t xml:space="preserve">реформа образования, «Устав  о цензуре», министерства, М. М. Сперанский, «Введение к уложению </w:t>
              <w:br/>
              <w:t>законов Российской империи», Государственный сове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торическим источником, схемами, таблицами, исторической </w:t>
              <w:br/>
              <w:t xml:space="preserve">картой; самостоятельно находить информацию, делать выводы; </w:t>
              <w:br/>
              <w:t>высказывать оценочные суждения, подтверждать их факт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внутренней политики Александра 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задачи государства в начале XIX в. и их соответствие направлениям внутренней политик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им источником, исторической картой. Заполнение таблицы «Уровень модернизации России  к началу XIX в.». Работа со схемами.  Заполнение таблицы «Преобразования Александра I в 1801–1811 гг.». Работа со схемой «Российское государство и общество при Александре I (до 1812 г.)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1801-1812 г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сточный </w:t>
              <w:br/>
              <w:t>вопрос», русско-иранская война</w:t>
              <w:br/>
              <w:t xml:space="preserve">(1804–1813 гг.), М. И. Кутузов, Тильзитский мир 1807 г.,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самодержавной политики Александра 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международному положению России после Тильзитского мира; работать с картой России в XIX в.»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. Заполнение таблицы «Основные направления внешней 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торская деятельность М.М.Сперан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Сперанского, годы деятельности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торическим источником, схемами, таблицами, исторической </w:t>
              <w:br/>
              <w:t xml:space="preserve">картой; самостоятельно находить информацию, делать выводы; </w:t>
              <w:br/>
              <w:t>высказывать оценочные суждения, подтверждать их факт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Б. Барклай-де-Толли, </w:t>
              <w:br/>
              <w:t xml:space="preserve">П. И. Багратион, Отечественная война, Бородинское сражение, Сражение </w:t>
              <w:br/>
              <w:t>у Малоярославца, партизаны, Д. Д. Давыдов военный совет в Филях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ствия войны 1812 го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епень подготовленности к войне России и Франции; описывать ход основных сражений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Начало войны 1812 года». Работа со схемой «Бородинское сражение» 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аничные походы русской армии. Внешняя политика 1813-1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аничный </w:t>
              <w:br/>
              <w:t xml:space="preserve">поход, Венский конгресс </w:t>
              <w:br/>
              <w:t>1815 г., Священный союз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работы Венского конгресса для России и Европ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 места основных сражений; самостоятельно находить информацию, делать вывод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ой картой. Задания: заполнение контурной карты; определение причин победы русской армии в заграничном походе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15-1825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. Аракчеев, аракчеевщина, военные поселен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</w:t>
              <w:br/>
              <w:t xml:space="preserve">политики Александра I после </w:t>
              <w:br/>
              <w:t>войны 1812 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оценку внутренней политике; сравнивать разные подходы в оценке личности и деятельности Александра 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Александр I и тайные общества </w:t>
              <w:br/>
              <w:t>либеральных дворян»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 экономическое развитие после Отечественной войны 18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кономического развития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</w:t>
              <w:br/>
              <w:t xml:space="preserve">политики Александра I после </w:t>
              <w:br/>
              <w:t>войны 1812 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оценку внутренней политике; сравнивать разные подходы в оценке личности и деятельности Александра 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общественного движ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</w:t>
              <w:br/>
              <w:t xml:space="preserve">политики Александра I после </w:t>
              <w:br/>
              <w:t>войны 1812 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оценку внутренней политике; сравнивать разные подходы в оценке личности и деятельности Александра 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стический кризис. Выступление декабри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ы, Союз спасения, Союз благоденствия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ель, «Русская правда», «Конституция» Н. Муравьёва Династийный кризис, восст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возникновения движения декабри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рограммы тайных обществ; объяснять, в чем состояли цели и результаты деятельности декабрист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ой «Восстание декабристов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: определение значения восстания декабристов с точки зрения современников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правле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нутренняя полит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ория официальной народности», «Свод законов Российской империи», бюрократизация, III отделение канцелярии, А. Х. Бенкендорф, цензурный устав 1826 г.,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оценку внутренней политики Николая 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ичины ужесточения внутренней политики царя;  самостоятельно находить информацию, делать выводы; работать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Действия </w:t>
              <w:br/>
              <w:t>правительства Николая I». Работа со схемой «Российское государство и общество при Николае I» 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страны в 20-50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кустарное производство, классы капиталистического общества, пролетариат, буржуазия, фабрик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-экономического развития Рос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атистическими источниками, схемами, таблицами; самостоятельно находить информацию, делать вывод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татистическим источником, схемами «Сельское хозяйство России в 1810– 1850-х гг.» «Промышленность России в 1810–1850-е гг.» 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ое восстание 1830 г., Русско-турецкая война 1828– 1829 гг., Кавказская война  (1818–1864 гг.), Русско-иранская война 1826– 1828 гг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л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событий </w:t>
              <w:br/>
              <w:t>и итоги Кавказской вой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общеисторические процессы и отдельные факты; работать с историческими источниками, исторической картой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им источником, исторической картой, схемой. Заполнение таблицы «Внешняя политика России в XIX в.»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ные кружки, славянофилы, </w:t>
              <w:br/>
              <w:t>западники, «общинный социализм», кружок петрашевцев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чения, организации и участников общественных движений 30–50-х г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взгляды отдельных представителей течений с основными направлениями; работать с таблиц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таблицы «Оппозиционные течения 1830– 1840-х гг.». </w:t>
              <w:br/>
              <w:t>Задание: составление диалога между представителями идей западников и славянофилов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 (1853–</w:t>
              <w:br/>
              <w:t xml:space="preserve">1856 гг.),  </w:t>
              <w:br/>
              <w:t xml:space="preserve">П. С. Нахимов, Синопское </w:t>
              <w:br/>
              <w:t xml:space="preserve">сражение, </w:t>
              <w:br/>
              <w:t>В. А. Корнилов, Парижский мир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событий </w:t>
              <w:br/>
              <w:t>и итоги Крымской вой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общеисторические процессы </w:t>
              <w:br/>
              <w:t xml:space="preserve">и отдельные </w:t>
              <w:br/>
              <w:t xml:space="preserve">факты; работать </w:t>
              <w:br/>
              <w:t>с историческими источник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ой картой, схемами «Флот России в Крымской войне», «Сухопутные армии союзни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ымской войне» , «Оборона Севастополя» 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учные знания, достижения наки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течественной науки и культуры в первой половине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выми источниками, самостоятельно находить информацию, делать выводы;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источником. Задания: определение идей патриотизма в русском искусстве; определение лучших достижений культуры с точки зрения представителей романтизма  и  реализма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ервооткрыватели и путешествен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первопроходцев, путешественников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течественной науки и культуры в первой половине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выми источниками, показывать на карте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Достижения русской  науки, литературы и искусства»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народов России.  Быт и обыч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зм, критический реализм, русская классическая музыка, ампир, русско-визан-</w:t>
            </w:r>
          </w:p>
          <w:p>
            <w:pPr>
              <w:pStyle w:val="ParagraphStyl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ский стиль, академизм</w:t>
            </w:r>
          </w:p>
          <w:p>
            <w:pPr>
              <w:pStyle w:val="ParagraphStyl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 сложившимися культурными, религиозными, этнонациональными традициями;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Достижения русской  науки, литературы и искусства»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вторительно-обобщающий по т. Россия во впервой полови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рмины, даты, событий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находить информацию, </w:t>
              <w:br/>
              <w:t xml:space="preserve">делать выводы; </w:t>
              <w:br/>
              <w:t>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У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нуне отмены крепост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ные  черты российского обществ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мены крепостного пра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 реформы с предыдущим периодом; работать с историческими источник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ая реформа 1861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фест 19 февраля </w:t>
              <w:br/>
              <w:t>1861 г., гражданские права, временнообязанные, уставная грамота, общинное землевладение, выкупные платежи, нигилист, «Земля и воля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рефор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 1861 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оценки результатов реформы; анализировать основные положения реформы; работать с историческими источниками, самостоятельно находить информацию, делать вывод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  <w:br/>
              <w:t xml:space="preserve">со схемой </w:t>
              <w:br/>
              <w:t xml:space="preserve">«Реализация реформы </w:t>
              <w:br/>
              <w:t xml:space="preserve">1861 г.»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: </w:t>
              <w:br/>
              <w:t>определение отношения к реформе представителей разных слоёв населения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ьные реформы 60-70х годов. Значение реформ 60-70х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 печати, земская реформа, судебная реформа 1864 г., городская реформа 1870 г., военная реформа 1874 г., присяжные заседатели, всесословная воинская повинност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х гг. и их по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либеральные реформы; сравнивать развитие России до и после реформ; решать познавательные задачи; высказывать свое отношение к реформе; работать с историческим источником; находить информацию, делать вывод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, схемами «Российское государство и общество при Александре I» (с. 188), </w:t>
              <w:br/>
              <w:t xml:space="preserve">«Сухопутная армия России к 1878 г.» </w:t>
              <w:br/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: определение отношения к реформам представителей разных слоёв населения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страны после отмены крепост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новые чкрт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ими источниками, самостоятельно находить информацию, делать выводы; высказывать оценочные суждения, подтверждать их фактами;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: либералы и консерва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и основные точки зрения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ими источниками, самостоятельно находить информацию, делать выводы; высказывать оценочные суждения, подтверждать их фактами; определять нравственную привлекательность тех или иных политических течений для современников, давать им собственную оценку (человека XXI в.)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Политические партии России начала</w:t>
              <w:br/>
              <w:t>XX в.». эадание: определение причин раскола РСДРП; идентификация политической направленности партии на основании её программы</w:t>
            </w:r>
          </w:p>
        </w:tc>
        <w:tc>
          <w:tcPr>
            <w:tcW w:w="613" w:type="dxa"/>
            <w:tcBorders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революционного народничества и его иде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-демократия,  В. И. Ульянов  (Ленин), «зубатовщина», революционная ситуация, партия эсеров, «Союз освобождения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внутренней политики Николая I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торическими источниками, самостоятельно находить информацию, делать выводы; высказывать оценочные суждения, подтверждать их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им источником, заполнение таблицы «Общественные противоречия начала XX в.». Групповые задания: определение причин живучести 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олюционное народничество второй половины 60х-начало 80 х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государственной власти, индивидуальный террор, «Народная воля», С. Петербург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кризиса 1870-1880 г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выми источниками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: поиск доказательств  кризиса государственной власти в России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внешне политик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ими кар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источником, исторической картой. Заполнение таблицы «Внешняя политика России»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турецкая война 1877-1878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бытия и имена, места сражений, полководцы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тоги окончания Кавказской войны, причины и результаты Русско-турецкой вой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 с историческими кар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источником, исторической картой. Заполнение таблицы «Внешняя политика России»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по разделам: «Освободительные реформы Александра II», «Между реформами и революцией (рубеж XIX–XX вв.)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  <w:br/>
              <w:t xml:space="preserve">с историческими источниками, исторической картой; </w:t>
              <w:br/>
              <w:t>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рагментом исторического источника, исторической картой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й уклад, капиталистическое сельское </w:t>
              <w:br/>
              <w:t>хозяйство, полукрепостнический уклад, полунатуральный уклад, крестьянский (аграрный) вопрос, промышленный подъём, иностранный. Отработки, круговая порука, крестьянское малоземелье, бедняк, середняк, кулак, железнодорожный бу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оисходили процессы модернизации  в российской  экономи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ими источниками, самостоятельно находить информацию, делать выводы; работать со схемами, таблицами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им источником, схемами «Сельское хозяйство России в 1880–1900-е гг.», «Промышленно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 России </w:t>
              <w:br/>
              <w:t xml:space="preserve">в 1880– Работа с историческим источником. Заполнение таблицы «Процессы модернизации России </w:t>
              <w:br/>
              <w:t>в 1860–80»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сновных слоёв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слои общества, их положения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азвивались рыночные капиталистические отно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основные </w:t>
              <w:br/>
              <w:t>черты социально-экономического</w:t>
              <w:br/>
              <w:t xml:space="preserve">развития России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рагментом исторического источника.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80-90 г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ьное движение, пореформенная консервативная идеология, народничество, бунтарская, пропагандистская и заговорщическая тактика, «Земл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ля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характерные </w:t>
              <w:br/>
              <w:t>черты народничества, характерные черты идеологии общественных движений в 80–90-х гг.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деятельности народник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ими источниками, самостоятельно находить информацию, делать выводы; высказывать оценочные сужд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им источником. Заполнение таблицы «Направления общественной мысли». Задание: определение нравственных мотивов действий народников; определение наиболее приемлемого пути развития России с точки зрения современного человека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юз трёх императоров», Туркестанское  генерал-губернаторство, Русско-турецкая война 1877– 1878 гг.,</w:t>
              <w:br/>
              <w:t>М. Д. Скобелев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тоги окончания Кавказской войны, причины и результаты Русско-турецкой вой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ими кар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источником, исторической картой. Заполнение таблицы «Внешняя политика России»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и наука .Литература и изобразительное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Менделеев, Ф. М. Достоевский, Л. Н. Толстой,</w:t>
              <w:br/>
              <w:t xml:space="preserve">художники-передвижники, </w:t>
              <w:br/>
              <w:t>«неорусский» стиль, Могучая кучк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е в науке, литературе и искус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деятелей науки и культуры с их достижениями; работать с текстовыми источниками, самостоятельно находить информацию, делать выводы; высказывать оценочные сужд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вым источником. Задания: определение общественных условий, позволивших русским учёным совершить множество открытий; определение тем творчества представителей русской </w:t>
              <w:br/>
              <w:t>культуры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музыка, театр, народное твор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век, модерн, </w:t>
              <w:br/>
              <w:t>символизм, акмеизм, футуризм, журнал «Мир искусства», авангардизм,  абстракционизм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</w:t>
              <w:br/>
              <w:t>в искусстве  и культу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-проектов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: новые черты в жизни города и дерев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, черты  городской жизни. Отличительные признаки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вторительно-обобщающий по т. Россия во второй полови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по разделам: «Выбор пути развития России при Александре I», «Консервативный путь Николая I», «Освободительные реформы Александра II», «Между реформами  и революцией  (рубеж XIX–XX вв.)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ими источник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их работ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по разделам: «Освободительные реформы Александра II», «Между реформами и революцией (рубеж XIX–XX вв.)»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находить информацию, </w:t>
              <w:br/>
              <w:t xml:space="preserve">делать выводы; </w:t>
              <w:br/>
              <w:t>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по разделам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ими источниками, исторической картой; </w:t>
              <w:br/>
              <w:t>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рагментом исторического источника, исторической картой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Литератур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орзова, Л. П.</w:t>
      </w:r>
      <w:r>
        <w:rPr>
          <w:rFonts w:cs="Times New Roman" w:ascii="Times New Roman" w:hAnsi="Times New Roman"/>
        </w:rPr>
        <w:t xml:space="preserve"> Игры на уроке истории : пособие для учителя / Л. П. Борзова. – М. : ВЛАДОС, 200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Борзак, Е.</w:t>
      </w:r>
      <w:r>
        <w:rPr>
          <w:rFonts w:cs="Times New Roman" w:ascii="Times New Roman" w:hAnsi="Times New Roman"/>
        </w:rPr>
        <w:t xml:space="preserve"> Олимпиады по истории. 5–9 классы : пособие для учителя / Е. Борзак. – Волгоград : Корифей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яземский, Е. Е.</w:t>
      </w:r>
      <w:r>
        <w:rPr>
          <w:rFonts w:cs="Times New Roman" w:ascii="Times New Roman" w:hAnsi="Times New Roman"/>
        </w:rPr>
        <w:t xml:space="preserve"> Методические рекомендации учителям истории. Основы профессионального мастерства : практ. пособие / Е. Е. Вяземский, О. Ю. Стрелова. – М. : ВЛАДОС, 200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Грибов, В. С.</w:t>
      </w:r>
      <w:r>
        <w:rPr>
          <w:rFonts w:cs="Times New Roman" w:ascii="Times New Roman" w:hAnsi="Times New Roman"/>
        </w:rPr>
        <w:t xml:space="preserve"> Дидактический материал по истории Нового времени : пособие для учителя / В. С. Грибов. – М. : ВЛАДОС-Пресс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Дричак, А.</w:t>
      </w:r>
      <w:r>
        <w:rPr>
          <w:rFonts w:cs="Times New Roman" w:ascii="Times New Roman" w:hAnsi="Times New Roman"/>
        </w:rPr>
        <w:t xml:space="preserve"> Этническая история народов мира. Культура. Быт. Традиции / А. Дричак. – Волгоград : Экстремум, 200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адневский, В.</w:t>
      </w:r>
      <w:r>
        <w:rPr>
          <w:rFonts w:cs="Times New Roman" w:ascii="Times New Roman" w:hAnsi="Times New Roman"/>
        </w:rPr>
        <w:t xml:space="preserve"> Тесты по истории России с древнейших времен до XVIII века. 6–7 кл. / В. Кадневский. – М. : Айрис-Пресс, 2001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алашов, М. М.</w:t>
      </w:r>
      <w:r>
        <w:rPr>
          <w:rFonts w:cs="Times New Roman" w:ascii="Times New Roman" w:hAnsi="Times New Roman"/>
        </w:rPr>
        <w:t xml:space="preserve"> Костюм Киевской Руси : метод. пособие / М. М. Балашов. – М. : Детство-Пресс, 200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ириллов, В. В.</w:t>
      </w:r>
      <w:r>
        <w:rPr>
          <w:rFonts w:cs="Times New Roman" w:ascii="Times New Roman" w:hAnsi="Times New Roman"/>
        </w:rPr>
        <w:t xml:space="preserve"> История России. VI–XXI вв. : справочник / В. В. Кириллов, Г. М. Кулагина. – М. : Эксмо-Пресс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Зуев, М. Н.</w:t>
      </w:r>
      <w:r>
        <w:rPr>
          <w:rFonts w:cs="Times New Roman" w:ascii="Times New Roman" w:hAnsi="Times New Roman"/>
        </w:rPr>
        <w:t xml:space="preserve"> История России с древнейших времен до начала XXI века : справ. пособие / М. Н. Зуев. – М. : Дрофа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Чернова, М. П.</w:t>
      </w:r>
      <w:r>
        <w:rPr>
          <w:rFonts w:cs="Times New Roman" w:ascii="Times New Roman" w:hAnsi="Times New Roman"/>
        </w:rPr>
        <w:t xml:space="preserve"> Справочник учителя истории 5–11 классов / М. П. Чернова. – М. : Экзамен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1000 </w:t>
      </w:r>
      <w:r>
        <w:rPr>
          <w:rFonts w:cs="Times New Roman" w:ascii="Times New Roman" w:hAnsi="Times New Roman"/>
        </w:rPr>
        <w:t>вопросов и ответов по истории : учебное пособие / под общ. ред. А. Н. Алексашкиной. – М. : АСТ, 1996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100</w:t>
      </w:r>
      <w:r>
        <w:rPr>
          <w:rFonts w:cs="Times New Roman" w:ascii="Times New Roman" w:hAnsi="Times New Roman"/>
        </w:rPr>
        <w:t xml:space="preserve"> великих сокровищ : энциклопедия для школьников / сост. Н. М. Ионина. – М. : Вече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История</w:t>
      </w:r>
      <w:r>
        <w:rPr>
          <w:rFonts w:cs="Times New Roman" w:ascii="Times New Roman" w:hAnsi="Times New Roman"/>
        </w:rPr>
        <w:t xml:space="preserve"> мировой культуры : справочник школьника / сост. Ф. С. Капица, Т. М. Колядич. – М. : Слово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Аграшенков, А. В.</w:t>
      </w:r>
      <w:r>
        <w:rPr>
          <w:rFonts w:cs="Times New Roman" w:ascii="Times New Roman" w:hAnsi="Times New Roman"/>
        </w:rPr>
        <w:t xml:space="preserve"> Ст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еликих битв / А. В. Аграшенков [и др.]. – М. : Вече, 200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Цыбульский, В. П</w:t>
      </w:r>
      <w:r>
        <w:rPr>
          <w:rFonts w:cs="Times New Roman" w:ascii="Times New Roman" w:hAnsi="Times New Roman"/>
        </w:rPr>
        <w:t>. Календари и хронология стран мира : книга для учащихся / В. П. Цыбульский. – М. : Просвещение, 198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Левандовский, А. А.</w:t>
      </w:r>
      <w:r>
        <w:rPr>
          <w:rFonts w:cs="Times New Roman" w:ascii="Times New Roman" w:hAnsi="Times New Roman"/>
        </w:rPr>
        <w:t xml:space="preserve"> История России / А. А. Левандовский, Ю. А. Щетинов, Н. С. Борисов. – М. : Росмэн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История</w:t>
      </w:r>
      <w:r>
        <w:rPr>
          <w:rFonts w:cs="Times New Roman" w:ascii="Times New Roman" w:hAnsi="Times New Roman"/>
        </w:rPr>
        <w:t xml:space="preserve"> России в датах : справочник школьника / сост. Г. Михайлов. – М. : Литер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Рыжов, 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.</w:t>
      </w:r>
      <w:r>
        <w:rPr>
          <w:rFonts w:cs="Times New Roman" w:ascii="Times New Roman" w:hAnsi="Times New Roman"/>
        </w:rPr>
        <w:t xml:space="preserve"> Все монархи мира. Западная Европа : книга для учащихся / К. В. Рыжов. – М. : Вече, 200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ябцев, Ю. С.</w:t>
      </w:r>
      <w:r>
        <w:rPr>
          <w:rFonts w:cs="Times New Roman" w:ascii="Times New Roman" w:hAnsi="Times New Roman"/>
        </w:rPr>
        <w:t xml:space="preserve"> Хрестоматия по истории русской культуры : справочное пособие / Ю. С. Рябцев. – М. : ВЛАДОС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Ушакова, О. Д.</w:t>
      </w:r>
      <w:r>
        <w:rPr>
          <w:rFonts w:cs="Times New Roman" w:ascii="Times New Roman" w:hAnsi="Times New Roman"/>
        </w:rPr>
        <w:t xml:space="preserve"> Понятия и определения. История : справ. / О. Д. Ушакова. – М. : Литера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Ушакова, О. Д.</w:t>
      </w:r>
      <w:r>
        <w:rPr>
          <w:rFonts w:cs="Times New Roman" w:ascii="Times New Roman" w:hAnsi="Times New Roman"/>
        </w:rPr>
        <w:t xml:space="preserve"> Повелители России: Цари и императоры : справочник школьника / О. Д. Ушакова. – М. : Литера, 2008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бно-методическое обеспечени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Наглядно-демонстрационные пособ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блицы по основным разделам «Истории России с древнейших времен до конца XIX века» </w:t>
      </w:r>
      <w:r>
        <w:rPr>
          <w:rFonts w:cs="Times New Roman" w:ascii="Times New Roman" w:hAnsi="Times New Roman"/>
          <w:i/>
          <w:iCs/>
        </w:rPr>
        <w:t>(хронологические, сравнительные, обобщающие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 по основным разделам «Истории России с древнейших времен до конца XIX века» </w:t>
      </w:r>
      <w:r>
        <w:rPr>
          <w:rFonts w:cs="Times New Roman" w:ascii="Times New Roman" w:hAnsi="Times New Roman"/>
          <w:i/>
          <w:iCs/>
        </w:rPr>
        <w:t>(отражающие причинно-следственные связи, системность ключевых событий, явлений и процессов истории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в таблицах и схем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ы и графики, отражающие статистические данные по истории России с древнейших времен до конца XIX 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выдающихся деятелей мировой истории с древнейших времен до конца XIX 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«История России». 5–11 классы. «Атлас школьни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рт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 Европа в 1815 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мская война 1853–1856 г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она Севастополя в 1854–1855 г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хстан и Средняя Азия в XIX 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вказ в XIX 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-турецкая война 1877–1878 г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канские государства после Русско-турецкой вой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е развитие Российской империи в начале XX в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 и электронно-звуков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обучающие программы и электронные учебники по истории Росси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активное учебное пособие по истории России IX – начала XX 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ие российские династии (CD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овьев В. Золотая книга русской культуры (CD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стория. 7–8 классы». Тесты для учащихся (CD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учебник по истории для 5–8 классов (CD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ильмы по истории России (DVD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ая энциклопедия «Имена России» (CD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е пособие «История России в лицах» (CD);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проекционный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хранения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и для хранения таблиц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пециализированная учебная мебель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мпьютерный стол.</w:t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32"/>
        <w:gridCol w:w="931"/>
        <w:gridCol w:w="645"/>
        <w:gridCol w:w="1713"/>
        <w:gridCol w:w="1428"/>
        <w:gridCol w:w="1877"/>
        <w:gridCol w:w="2163"/>
        <w:gridCol w:w="1669"/>
        <w:gridCol w:w="1142"/>
        <w:gridCol w:w="451"/>
        <w:gridCol w:w="451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>урок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г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дополнительного </w:t>
              <w:br/>
              <w:t>содержания образования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  <w:br/>
              <w:t>понятия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уровню подготовки учащегося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ВВЕД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</w:t>
              <w:br/>
              <w:t>мате-</w:t>
              <w:br/>
              <w:t>риал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</w:t>
              <w:br/>
              <w:t xml:space="preserve">и население. Кризис крепостного хозяйства. </w:t>
              <w:br/>
              <w:t>Отходничество. Внутренняя и внешняя торговля. Развитие транспорта. Развитие капиталистических отношений. Начало промыш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</w:t>
              <w:br/>
              <w:t xml:space="preserve">железные </w:t>
              <w:br/>
              <w:t>дорог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, крепостные, удельные крестьяне, крестьянская соседская община, крепостные и капиталистические мануфактуры, крестьяне-отходники, помещики, духовенство, самодержав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торическим источником, схе-</w:t>
              <w:br/>
              <w:t xml:space="preserve">мами, таблицами, исторической </w:t>
              <w:br/>
              <w:t xml:space="preserve">картой; самостоятельно находить информацию, делать выводы; </w:t>
              <w:br/>
              <w:t>высказывать оценочные суждения, подтверждать их фактам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историческим источником, исторической картой. Заполнение таблицы «Уровень модернизации России </w:t>
              <w:br/>
              <w:t xml:space="preserve">к началу </w:t>
              <w:br/>
              <w:t>XIX в.». Ра-</w:t>
              <w:br/>
              <w:t>бота со схемами (с. 6–19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–23. Запис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и. За-полнение таблицы «Уровень модернизации России к начал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в.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67"/>
        <w:gridCol w:w="1854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ого перевор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НУЖНА ЛИ РОССИИ МОДЕРНИЗАЦИЯ?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бор пути развития России при Александре 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-</w:t>
              <w:br/>
              <w:t>ральные реформы Алек-</w:t>
              <w:br/>
              <w:t>сандра 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ласный комитет. Указ о вольных хлебопашцах. Учреждение министерств. Создание Государственного совета. М. М. Сперанск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I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о вольных хлебопашцах, </w:t>
              <w:br/>
              <w:t xml:space="preserve">реформа образования, «Устав </w:t>
              <w:br/>
              <w:t xml:space="preserve">о цензуре», </w:t>
              <w:br/>
              <w:t xml:space="preserve">министерства, М. М. Сперанский, «Введение к уложению </w:t>
              <w:br/>
              <w:t>законов Российской империи», Государственный сове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 черты внутренней политики Александра 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поставлять задачи государства в начале XIX в. и их соответствие направлениям внутренней политик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«Преобразования Александра I в 1801–1811 гг.».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хемой «Российское государство и общество при Александре I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812 г.)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Заполнение таблицы «Преобразования Алекса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 I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01– 1811 гг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импер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и в антифранцузских коалициях. Тильзитский мир и Русско-французский союз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Грузии </w:t>
              <w:br/>
              <w:t xml:space="preserve">в состав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оссии. </w:t>
              <w:br/>
              <w:t>Присоединение Финлянд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сточный </w:t>
              <w:br/>
              <w:t>вопрос», русско-иранская война</w:t>
              <w:br/>
              <w:t xml:space="preserve">(1804–1813 гг.), М. И. Кутузов, Тильзитский мир 1807 г.,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арактерные черты самодержавной политики Александра 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оценку международному положе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ой картой. Заполнение таблицы «Основные направления внешней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вопросы 3, 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ентальная блокада. Бухарестский мир с Турци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ранцузская коалиция, Русско-турецкая война 1806– 1812 гг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ю России </w:t>
              <w:br/>
              <w:t xml:space="preserve">после Тильзитского мира; работать </w:t>
              <w:br/>
              <w:t>с карт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России в XIX в.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 го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: причины, планы сторон, ход военных действий. Бородинская би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. Барклай-де-</w:t>
              <w:br/>
              <w:t xml:space="preserve">Толли, </w:t>
              <w:br/>
              <w:t xml:space="preserve">М. И. Кутузов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Д. Давыд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Б. Барклай-де-Толли, </w:t>
              <w:br/>
              <w:t>П. И. Багратион, Отечественная война, Бородинское сражение, военный совет в Филя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я войны 1812 го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тепень подготовленности к войне России и Франции; описывать ход основных сраж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«Начало войны 1812 года». Работа со схемой «Бородинское сражение» (с. 49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Заполнить таблицу «Начал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 года», контурную карт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Отечества и Европ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нание наполеоновских войск из России. Заграничные походы русской арм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характер войны. Российская дипломатия на Венском конгрессе. Россия и Священный сою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жение </w:t>
              <w:br/>
              <w:t xml:space="preserve">у Малоярославца, партизаны, Д. Д. Давыдов, заграничный </w:t>
              <w:br/>
              <w:t xml:space="preserve">поход, Венский конгресс </w:t>
              <w:br/>
              <w:t>1815 г., Священный союз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ложения работы Венского конгресса для России и Европ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 на карте места основных сражений; самостоятельно находить информацию, делать выво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ой картой. Задания: заполнение контур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; определение причин победы русской армии в заграничном поход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вопросы 3, 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-</w:t>
              <w:br/>
              <w:t>ще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сервативных тенденций во внутренней политике после Отечественной войны 1812 г. Военные поселения. Цензурные ограни-</w:t>
              <w:br/>
              <w:t>ч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Арак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е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Аракчеев, аракчеевщина, военные поселения, декабристы, Союз спасения, Союз благоденств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стель, «Русская правда», «Консти-</w:t>
              <w:br/>
              <w:t>туция» Н. Муравьё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направления </w:t>
              <w:br/>
              <w:t>политики Алек-</w:t>
              <w:br/>
              <w:t xml:space="preserve">сандра I после </w:t>
              <w:br/>
              <w:t>войны 1812 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бщую оценку внутренней политике; сравнивать разные подходы в оценке личности и деятельности Александра 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ы «Александр I и тайные общества </w:t>
              <w:br/>
              <w:t>либеральных дворян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 Заполнить таблицу «Александр I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йные общества либеральных дворян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декабрис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</w:t>
              <w:br/>
              <w:t>декабристов. Северное и Южное общества, их программы. Восстание на Сенатской площади в Петербург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 1825 г. Восстание Черниговского пол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</w:t>
              <w:br/>
              <w:t>тайные организац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стийный кризис, восст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ичины возникновения движения декабри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рограммы тайных обществ; объяснять, в чем состояли цели и результаты деятельности декабрист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хемой «Восстание декабристов» (с. 82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определение значения восстания декабристов с точки зрения современник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вопросы 2, 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сервативный путь Николая 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</w:t>
              <w:br/>
              <w:t>и крепостниче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. Промышленный переворот. Развитие торговл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кустарное производство, классы капиталистического общества, пролетариат, буржуазия, фабри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оциально-экономического развития Рос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атистическими источниками, схемами, таблицами; самостоятельно находить информацию, делать выво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истическим источником, схемами «Сельское хозяйство России в 1810– 1850-х гг.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92), «Промышленность России в 1810–1850-е гг.» (с. 95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вопросы 3, 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ржавие Николая 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амодержавной власти. Ужесточение контроля над обществом. III отделение. Кодификация законов. Политика в области просвещ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. Бен-кендорф. «Манифест о почётном гражданстве». «Указ об обязанных крестьянах». Польское восстание 1830–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официальной народ-</w:t>
              <w:br/>
              <w:t xml:space="preserve">ности», «Свод законов Российской империи», бюрократизация, III отделение канцелярии, А. Х. Бенкендорф, цензурный устав </w:t>
              <w:br/>
              <w:t>1826 г., рефор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ую оценку внутрен-</w:t>
              <w:br/>
              <w:t xml:space="preserve">ней политики </w:t>
              <w:br/>
              <w:t>Николая 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причины ужесто-</w:t>
              <w:br/>
              <w:t xml:space="preserve">чения внутренней политики царя; </w:t>
              <w:br/>
              <w:t xml:space="preserve">самостоятельно находить информацию, делать выводы; работать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ы «Действия </w:t>
              <w:br/>
              <w:t>правительства Николая I». Работа со схемой «Российское государство и общество при Николае I» (с. 104). Задания: опре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За-</w:t>
              <w:br/>
              <w:t>полнить таблицу «Дейс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 пра-</w:t>
              <w:br/>
              <w:t>вительства Николая I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 г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управления государствен-</w:t>
              <w:br/>
              <w:t>ными крестьянами, денежная реформ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хемами, таблицами; высказывать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оли реформ в развитии России; определение отношения современников из разных общественных слоёв к порядкам николаевской Росс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елившиеся </w:t>
              <w:br/>
              <w:t>проти-</w:t>
              <w:br/>
              <w:t>востоя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мысль и общественные движения второй четверти XIX в. Теория официальной народности. Кружки конца 1820–1830-х гг. Славянофилы и западники. Русский утопический социализ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Ка-</w:t>
              <w:br/>
              <w:t xml:space="preserve">рамзин, </w:t>
              <w:br/>
              <w:t>П. Я. Чаадаев; петра-</w:t>
              <w:br/>
              <w:t>шевц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ные кружки, славянофилы, </w:t>
              <w:br/>
              <w:t>западники, «общинный социализм», кружок петр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е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чения, организации и участников общественных движений 30–50-х г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взгляды отдельных представителей течений с основными направлениями; работать с таблиц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«Оппози-</w:t>
              <w:br/>
              <w:t xml:space="preserve">ционные течения 1830– 1840-х гг.». </w:t>
              <w:br/>
              <w:t>Задание: составление диалога между представителями идей западников и славянофил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За-</w:t>
              <w:br/>
              <w:t>полнить таблицу «Оппозиционные течения 1830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-х </w:t>
              <w:br/>
              <w:t>гг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век» рус-</w:t>
              <w:br/>
              <w:t>ской культу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щеобразовательных учреждений. Успехи русской нау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Лобачевский. Открытие Антарктиды русскими мореплавателями. «Золот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» русской поэзии. Основные стили в художественной культуре (сентиментализм, романтизм, реализм, ампир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рус-</w:t>
              <w:br/>
              <w:t>ского лите-</w:t>
              <w:br/>
              <w:t>ратурного язы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, критический реализм, русская классическая музыка, ампир, русско-виза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ский стиль, академиз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 отечественной науки и культуры в первой половине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кстовыми источниками, самостоятельно находить информацию, делать выводы;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вым источником. Заполнение таблицы «Достижения русской </w:t>
              <w:br/>
              <w:t xml:space="preserve">науки, литературы и искусства». Задания: определение идей патриотизма в рус-ском искусстве; определение лучших достижений культуры </w:t>
              <w:br/>
              <w:t>с точки зрения предста-</w:t>
              <w:br/>
              <w:t>вителей ро-</w:t>
              <w:br/>
              <w:t xml:space="preserve">мантизма </w:t>
              <w:br/>
              <w:t>и реализм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–11. Заполнить таблицу «Достижения русской науки, литерату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кусства». Подготовить сообщения, творческие рабо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век» рус-</w:t>
              <w:br/>
              <w:t>ской культу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  <w:br/>
              <w:t>системы общеобразовательных учрежде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зм, критический реализм, русская классическая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достижения отечественной науки и культуры </w:t>
              <w:br/>
              <w:t>в первой поло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  <w:br/>
              <w:t xml:space="preserve">творческих </w:t>
              <w:br/>
              <w:t>рабо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–1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3, 4, </w:t>
              <w:br/>
              <w:t>с. 1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Успехи русской науки. Н. И. Лоба-</w:t>
              <w:br/>
              <w:t xml:space="preserve">чевский. Открытие Антарктиды русскими мореплавателями. «Золот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» русской поэзии. Основные стили в художественной культур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ампир, русско-виза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ский стиль, академиз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кстовыми </w:t>
              <w:br/>
              <w:t>источниками,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ждение им-</w:t>
              <w:br/>
              <w:t>пер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торой четверти XIX в. Восточный вопрос. Росс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вобождение Греции. Вхождение Кавказа в состав России. Кавказская </w:t>
              <w:br/>
              <w:t>вой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револю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вропе. Шами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ое вос-</w:t>
              <w:br/>
              <w:t>стание 1830 г., Русско-турецкая война 1828– 1829 гг., Кав-</w:t>
              <w:br/>
              <w:t xml:space="preserve">казская война </w:t>
              <w:br/>
              <w:t>(1818–1864 гг.), Русско-иранская война 1826– 1828 гг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событий </w:t>
              <w:br/>
              <w:t>и итоги Кавказской вой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общеисторические процессы и отдельные факты; работать с историческими источниками, исторической карт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 источником, историч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й картой, схемой </w:t>
              <w:br/>
              <w:t>(с. 138). Заполнение таблицы «Внешняя политика России в XIX в.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вопросы 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с. 1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згляд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обходимость модер-</w:t>
              <w:br/>
              <w:t>низации Росс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ация зн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ути развития России при Александре I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тивный путь </w:t>
              <w:br/>
              <w:t>Николая 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по темам: «Выбор пути </w:t>
              <w:br/>
              <w:t>развития России при Александре I», «Консервативный путь Николая I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разде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информацию, делать выводы; работать с исторической картой; высказывать оценочные суждения, подтверждать их </w:t>
              <w:br/>
              <w:t>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торической картой. Составление сравнительной характерист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трольной работ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-</w:t>
              <w:br/>
              <w:t>рольная работа 1: «Выбор пути развития Росси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ути развития России при Александре I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тивный путь </w:t>
              <w:br/>
              <w:t>Николая 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по темам: «Выбор пути </w:t>
              <w:br/>
              <w:t>развития России при Александре I», «Консервативный путь Николая I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разде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информацию, делать выводы; работать с исторической картой; высказывать оценочные суждения, подтверждать их </w:t>
              <w:br/>
              <w:t>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УСКОРЕННАЯ МОДЕРНИЗАЦИЯ РОССИ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ободительные реформы Александра I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николаевской Росс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 война: причины, участники. Оборона Севастополя. Парижский мир. Причины и последствия поражения России в Крымской войн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обо-</w:t>
              <w:br/>
              <w:t>роны Севастопол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 война (1853–</w:t>
              <w:br/>
              <w:t xml:space="preserve">1856 гг.),  </w:t>
              <w:br/>
              <w:t xml:space="preserve">П. С. Нахимов, Синопское </w:t>
              <w:br/>
              <w:t xml:space="preserve">сражение, </w:t>
              <w:br/>
              <w:t>В. А. Корни-</w:t>
              <w:br/>
              <w:t>лов, Париж-</w:t>
              <w:br/>
              <w:t>ский ми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событий </w:t>
              <w:br/>
              <w:t>и итоги Крымской вой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общеисторические процессы </w:t>
              <w:br/>
              <w:t xml:space="preserve">и отдельные </w:t>
              <w:br/>
              <w:t xml:space="preserve">факты; работать </w:t>
              <w:br/>
              <w:t>с историческими источник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ой картой, схемами «Флот России в Крымской войне» </w:t>
              <w:br/>
              <w:t>(с. 152), «Сухопутные армии союзни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ымской войне» </w:t>
              <w:br/>
              <w:t>(с. 156), «Оборона Севастополя» (с. 160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вопросы 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с. 1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новить Россию?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движения 50–60-х гг. XIX в. Подъём общественного движения после поражения в Крымской войне.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И. Гер-цен и Н. И. Огарёв. Вольная русская типография в Лондоне. «Полярная звезда»,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еральные </w:t>
              <w:br/>
              <w:t xml:space="preserve">бюрократы, разночинная интеллигенция, губернские дворянские комитеты. Редакционные комиссии, «Положение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чения, организации и участников общественных движений 50–60-х гг.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тношение </w:t>
              <w:br/>
              <w:t>к «николаевск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вым источником. Задания: определение задач, которые необходимо было решить в ходе ускоренн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вопросы 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с. 1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е организации и кружки середины 60 – начала 70-х гг. XIX 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Г. Чернышевск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Добролюбов. Журнал «Современник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рестьянах, </w:t>
              <w:br/>
              <w:t xml:space="preserve">выходящих </w:t>
              <w:br/>
              <w:t xml:space="preserve">из крепостной </w:t>
              <w:br/>
              <w:t>зависимости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» представителей разных социальных слоёв; работать с текстовым источнико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и России; определение черт характера Александра II, повлиявших на начало рефор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крепост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II. Предпосыл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готовка крестьянской реформ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</w:t>
              <w:br/>
              <w:t>19 февраля 1861 г. Отмена крепостного права. Наделы. Выкуп и выкупная операция. Повинности временнообязанных крестья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самоуправл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фест </w:t>
              <w:br/>
              <w:t xml:space="preserve">19 февраля </w:t>
              <w:br/>
              <w:t>1861 г., гражданские права, временнообязанные, уставная грамота, общинное землевладение, выкупные платежи, нигилист, «Земля и воля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условия рефор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 1861 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оценки результатов реформы; анализировать основные положения реформы; работать с историческими источниками, самостоятельно находить информацию, делать выво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</w:t>
              <w:br/>
              <w:t xml:space="preserve">со схемой </w:t>
              <w:br/>
              <w:t xml:space="preserve">«Реализация реформы </w:t>
              <w:br/>
              <w:t xml:space="preserve">1861 г.» </w:t>
              <w:br/>
              <w:t xml:space="preserve">(с. 176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</w:t>
              <w:br/>
              <w:t>определение отношения к реформе представителей разных слоёв на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5, вопросы 2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с. 1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ская, </w:t>
              <w:br/>
              <w:t xml:space="preserve">городская,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дительные реформы,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реформы 60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им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вопросы 2,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</w:t>
              <w:br/>
              <w:t>и дел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реформы. Реформы в области образования. Военные реформ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–70-х гг. XIX в. </w:t>
              <w:br/>
              <w:t>в истории Росс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печати, земская реформа, судебная реформа 1864 г., городская рефор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1870 г., военная реформа 1874 г., присяжные заседатели, всесословная воинская повинност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х гг. и их по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либеральные реформы; сравнивать развитие России до и после реформ; решать познавательные задачи; высказывать свое отношение к реформе; работать с историческим источником; находить информацию, делать выво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, схемами «Российское государство и общество при Александре I» (с. 188), </w:t>
              <w:br/>
              <w:t xml:space="preserve">«Сухопутная армия России к 1878 г.» </w:t>
              <w:br/>
              <w:t xml:space="preserve">(с. 194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определение отношения к реформам предста-вителей разных слоёв на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с. 1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ала свобода?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  <w:br/>
              <w:t>экономическое развитие пореформенной России. Завершение промышленного переворота. Формирова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крепостничества и общинного бы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и, круговая порука, крестьянское малоземелье, бедняк, середняк, кулак, железнодорожный бу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ак развивались рыночные капиталистические отно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числять основные </w:t>
              <w:br/>
              <w:t>черты социально-экономического</w:t>
              <w:br/>
              <w:t xml:space="preserve">развития России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 источ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м. Заполнение таблицы «Процессы модернизации России </w:t>
              <w:br/>
              <w:t>в 1860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7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</w:t>
              <w:br/>
              <w:t>таблицу «Процессы модернизации Росс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60–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лассов индустриального общества. Фабрично-заводское строительство. Новые промышленные районы и отрасли хозяйства. Железнодорожное строи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отмены крепостного права; самостоятельно находить информацию, делать выводы; работать со схемами, таблицами; высказывать оценочные суждения, подтверждать их </w:t>
              <w:br/>
              <w:t>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0-х гг.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хемами «Сельское хозяйство России </w:t>
              <w:br/>
              <w:t>в 1860–</w:t>
              <w:br/>
              <w:t>1870-х гг.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98), «Промышленно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 России в 1860–1870-е гг.» (с. 202), «Социальные классы и группы России 1870–1880-х гг.» (с. 205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0-х </w:t>
              <w:br/>
              <w:t>гг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ликодержав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во второй половине XIX в. Борьба за ликвидацию последствий Крымской войны. При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Гор-</w:t>
              <w:br/>
              <w:t xml:space="preserve">чак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йской импер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юз трёх </w:t>
              <w:br/>
              <w:t xml:space="preserve">императоров», Туркестанское </w:t>
              <w:br/>
              <w:t>генерал-губернаторство, Русско-турецкая война 1877– 1878 гг.,</w:t>
              <w:br/>
              <w:t>М. Д. Скобелев,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тоги окончания Кавказской войны, причины и результаты Русско-турецкой вой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торическими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вым источником, исторической картой. Заполнение таблицы «Внешняя политика Рос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. Заполнить таблицу «Внешняя политика России в XIX в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редней Азии. Русско-турецкая война 1877–1878 гг. «Союз трёх императоров». Сближение России и Франции в 1890 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-Стефанский договор, </w:t>
              <w:br/>
              <w:t xml:space="preserve">Берлинский </w:t>
              <w:br/>
              <w:t>конгрес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, самостоятельно </w:t>
              <w:br/>
              <w:t>находить инфор-</w:t>
              <w:br/>
              <w:t>мацию, делать выводы; работать со схемами, таблицами, исторической картой, высказывать оценочные сужд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и в XIX в.». Индивидуальные задания: заполнение контур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; определение причин войн, в которых участвовала 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ники «золотого века» русской культу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ессословной народной школы. Открытие новых университетов. Женское образование. Литература и периодическая печать. Музеи. Научные открытия российских </w:t>
              <w:br/>
              <w:t>учёны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-</w:t>
              <w:br/>
              <w:t>зация куль-</w:t>
              <w:br/>
              <w:t>туры. Биб-</w:t>
              <w:br/>
              <w:t xml:space="preserve">лиотечное дело. </w:t>
              <w:br/>
              <w:t>Д. И. Мен-</w:t>
              <w:br/>
              <w:t xml:space="preserve">делеев. </w:t>
              <w:br/>
              <w:t xml:space="preserve">И. М. Сечен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И. Меч-ников. </w:t>
              <w:br/>
              <w:t>С. М. Со-</w:t>
              <w:br/>
              <w:t xml:space="preserve">ловьё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 Павл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И. Менделеев, Ф. М. Достоевский, </w:t>
              <w:br/>
              <w:t>Л. Н. Толстой,</w:t>
              <w:br/>
              <w:t xml:space="preserve">художники-передвижники, </w:t>
              <w:br/>
              <w:t>«неорусский» стиль, Могучая куч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направление в науке, литературе и искус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деятелей науки и культуры с их достижениями; работать с текстовыми источниками, самостоятельно находить информацию, делать выводы; высказывать оценочные сужд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вым источником. Задания: определение общественных условий, позволивших русским учёным совершить мно-</w:t>
              <w:br/>
              <w:t>жество открытий; определение тем творчества пред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елей русской </w:t>
              <w:br/>
              <w:t>культу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вопросы 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с. 2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 о будущем Росс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движения 70–90-х гг. XIX в. Земское движение. Идеология народничества. «Хождение в народ». Распространение идей марксизма. «Освобождение труда». В. И. Ленин. «Союз борьб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вобождение рабочего класса» Ради-кализация обще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. Бакуни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. Лавров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. Ткачёв, </w:t>
              <w:br/>
              <w:t>Н. К. Ми-хайловский. Политические организации народников. Первые рабочие орга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.</w:t>
              <w:br/>
              <w:t>Г. В. Пле-</w:t>
              <w:br/>
              <w:t xml:space="preserve">ханов. </w:t>
              <w:br/>
              <w:t>П. Б. Струв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легальный марксизм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ьное движение, пореформенная консервативная идеология, народничество, бунтарская, пропагандистская и заговорщическая тактика, «Земл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ля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ные </w:t>
              <w:br/>
              <w:t>черты народни-</w:t>
              <w:br/>
              <w:t>чества, характерные черты идеологии общественных движений в 80–</w:t>
              <w:br/>
              <w:t>90-х гг. XIX 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вое отношение к деятельности народников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истори-</w:t>
              <w:br/>
              <w:t>ческими источни-</w:t>
              <w:br/>
              <w:t>ками, самостоя-</w:t>
              <w:br/>
              <w:t>тельно находить информацию, делать выводы; высказывать оценочные сужд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 источником. Заполнение таблицы «Направления общественной мысли». Задание: определение нравственных мотивов действий народников; определение наиболее приемлемого пути развития России с точки зрения современного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 таблицу «Направления общественной мысл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освободительной эпох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самодержавия 70–80-х гг. XIX в. Террор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воль-цев и прави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. Лорис-Меликов. Убийство Александра I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государственной власти, индивидуальный террор, «Народная воля», С. Пе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 кризиса 1870–</w:t>
              <w:br/>
              <w:t>1880 г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кстовыми ис-</w:t>
              <w:br/>
              <w:t>точниками, само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поиск доказательств кризиса государ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й власти в Росс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1, вопросы 2, </w:t>
              <w:br/>
              <w:t>4, с. 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. Выбор пути развития России. Политика лавиро-</w:t>
              <w:br/>
              <w:t>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ская, А. Желябов, «диктатура </w:t>
              <w:br/>
              <w:t>сердца», Александр III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тельно находить информацию; высказывать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пределение причин, по которым в ходе кризиса власти были отвергнуты </w:t>
              <w:br/>
              <w:t>либеральный и социалистический варианты развития Росс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ду реформами и революцией (рубеж XIX–XX вв.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ый курс Александра II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ератор Александр III. Наступление консерваторов. Модернизация экономик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фест о незыблемости самодержавия. Народы Российской империи в конце XIX в. Национальная поли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III. К. П. Победоносцев. Контрре-</w:t>
              <w:br/>
              <w:t xml:space="preserve">форм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онная политика в области просве-</w:t>
              <w:br/>
              <w:t>щ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реформы образования, циркуляр «о кухарки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х», земская контрреформа, экономические реформы С. Ю. Витте, политика русифик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аправления внутренней политики Александра II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внутреннюю политику Александра III с политикой Александра II; характеризовать экономическую политику Александра III; определять </w:t>
              <w:br/>
              <w:t xml:space="preserve">личные качеств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им источником. Заполнение таблицы «Курс Александра III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хемами «Российское государство и общество при Александре III» (с. 256),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. Заполнить таблицу «Курс Александра III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-</w:t>
              <w:br/>
              <w:t>жающее задание: подготовить твор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року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а самодер-жавия в конце XIX в. </w:t>
              <w:br/>
              <w:t>С. Ю. Вит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го персонажа, сыгравшего важную роль в выборе исторического пути Росс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ление России по данным переписи 1897 г.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60). Задание: определение и доказательство своей точки зрения по основным вопросам общественной жизни стран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бряный век русской культуры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род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беже век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го и аграрного развития России на рубеже XIX–XX вв., политика модернизации «сверху». Государственный капитализм. Формирование монопо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капитал в Росс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-</w:t>
              <w:br/>
              <w:t>кий уклад, ка-</w:t>
              <w:br/>
              <w:t xml:space="preserve">питалистическое сельское </w:t>
              <w:br/>
              <w:t>хозяйство, полу-</w:t>
              <w:br/>
              <w:t xml:space="preserve">крепостнический уклад, полунатуральный уклад, крестьянский (аграрный) вопрос, промышленный подъём, иностранны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роис-</w:t>
              <w:br/>
              <w:t xml:space="preserve">ходили процессы модернизации </w:t>
              <w:br/>
              <w:t xml:space="preserve">в российской </w:t>
              <w:br/>
              <w:t>эконом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торическими источниками, самостоятельно находить информацию, делать выводы; работать со схемами, таблицами; выска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 источником, схемами «Сельское хозяйство России в 1880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-е гг.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66), «Промышленно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 России </w:t>
              <w:br/>
              <w:t>в 1880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 вопросы 2, 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й. Обострение социальных и политических противоречий в условиях форсированной модернизации. Аграрный </w:t>
              <w:br/>
              <w:t>вопро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, мировой кризис перепроизводства 1900–1903 гг., монополисти-ческий уклад, стач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вать оценочные суждения, подтверждать их фактами; находить важные признаки исторических процессов в изучаемой эпох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-е гг.» </w:t>
              <w:br/>
              <w:t>(с. 269). Работа в группах: определение важных признаков исторических процессов, выделение их в развитии России; определение отношения к процессам модерниз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лександра III к Николаю I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ератор </w:t>
              <w:br/>
              <w:t>Николай II. Рабочее движение. Активизация нелегальной политической деятельности. Революционные парт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рограммы. Русско-японская война, её влияни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цейский социализм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-демо-</w:t>
              <w:br/>
              <w:t xml:space="preserve">кратия, </w:t>
              <w:br/>
              <w:t xml:space="preserve">В. И. Ульянов </w:t>
              <w:br/>
              <w:t>(Ленин), Ходынская трагедия, «зубатовщина», революционная ситуация, партия эсеров, «Союз освобож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аправления внутренней политики Николая II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торическими источниками, самостоятельно находить информацию, делать выводы; высказывать оценочные суждения, подтверждать их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им источником, заполнение таблицы «Общественные противоречия начала XX в.». Групповые задания: определение причин живучест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-</w:t>
              <w:br/>
              <w:t xml:space="preserve">лицы «Общественные противоречия </w:t>
              <w:br/>
              <w:t>начала XX в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ссийское обще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ами; определять причины ж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чести оппозиционных движ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, срав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ь их взгляды </w:t>
              <w:br/>
              <w:t xml:space="preserve">(выделять общее </w:t>
              <w:br/>
              <w:t>и различи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озиционных движений в России, сравнение их взглядов между собой; поиск фактов, доказывающих, что в России произошло обострение большинства важных вопросов политической жизн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ражения на рубеж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Александра III. Дальневосточная политика. Русско-японская война. Портсмутский мирный догово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ственный союз, Русско-японская война, Порт-Артур, крейсер «Варяг», Цусимское морское сражение, Портсмутский мирный д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, ход и итоги Рус-</w:t>
              <w:br/>
              <w:t xml:space="preserve">ско-японской </w:t>
              <w:br/>
              <w:t>вой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геополитическую ситуацию России конца </w:t>
              <w:br/>
              <w:t xml:space="preserve">XIX в.; работать </w:t>
              <w:br/>
              <w:t xml:space="preserve">с историческими источниками, самостоятельн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 источником, историче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 картой, схемами </w:t>
              <w:br/>
              <w:t xml:space="preserve">(с. 288–290). Заполнение контурной </w:t>
              <w:br/>
              <w:t>кар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вопросы 2, 4, с. 29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-</w:t>
              <w:br/>
              <w:t xml:space="preserve">мацию, делать </w:t>
              <w:br/>
              <w:t>выво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волюции 1905 г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1905–1907 гг.: причины и характер. «Кро-</w:t>
              <w:br/>
              <w:t>вавое воскре-</w:t>
              <w:br/>
              <w:t>сенье». Возникновение Советов. Восстания в армии и на флоте. Всероссийская политическая стачка. Вооруженное восстание в Москв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фес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октябр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онная ситуация, «Кровавое воскресенье», Совет рабочих депутатов, Всероссийская Октябрьская </w:t>
              <w:br/>
              <w:t>политическая стачка, Манифест 17 октября 1905 г., октяб-</w:t>
              <w:br/>
              <w:t>ристы, кадеты, «черносотенные» организации, Декабрьское вооруженное восст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кстовыми </w:t>
              <w:br/>
              <w:t>источниками, самостоятельно находить информацию, делать выводы; высказывать оценочные суждения, подтверждать их фактами; устанавливать причинно-следственные связи; определять итоги собы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вым источником. Заполнение таблицы «Достижения революции 1905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 гг.». Задания: определение признаков начала конституционных реформ в России; определение причин, итог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й исторических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. Заполнить таблицу «Дости-</w:t>
              <w:br/>
              <w:t>жения революции 1905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 гг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я политических парт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рхические организации. Программы либераль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политические партии и течения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партии России начала XX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 источником, за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. Заполнение таб-лицы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артий. Эссеры: между пропагандой</w:t>
              <w:br/>
              <w:t xml:space="preserve">и террором. </w:t>
              <w:br/>
              <w:t>Социал-демократы: две тактики в революц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либеральных </w:t>
              <w:br/>
              <w:t xml:space="preserve">партий. </w:t>
              <w:br/>
              <w:t>Монархическое и черносотенное движение. Тактика революционных партий в условиях формирования парламентской систем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торическими источниками, самостоятельно находить информацию, делать выводы; высказывать оценочные суждения, подтверждать их фактами; определять нравственную привлекательность тех или иных политических течений для современников, давать им собственную </w:t>
              <w:br/>
              <w:t>оценку (человека XXI в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Политические партии России начала</w:t>
              <w:br/>
              <w:t xml:space="preserve">XX в.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определение причин раскола РСДРП; идентификация политической направленности партии на основан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программ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литические партии России </w:t>
              <w:br/>
              <w:t>нач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в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ржавие и парламен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законы России. Создание Государственной Думы. Работа I и II </w:t>
              <w:br/>
              <w:t xml:space="preserve">Государственной Думы.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закон</w:t>
            </w:r>
          </w:p>
          <w:p>
            <w:pPr>
              <w:pStyle w:val="ParagraphStyle"/>
              <w:tabs>
                <w:tab w:val="clear" w:pos="708"/>
                <w:tab w:val="left" w:pos="265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борах </w:t>
              <w:br/>
              <w:t>в Государственную Думу. Утверждение но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ый закон, «Основные государственные законы Российской империи», </w:t>
              <w:br/>
              <w:t>Государствен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ины роспуска I и II </w:t>
              <w:br/>
              <w:t>Государственной Ду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находить информацию,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ы </w:t>
              <w:br/>
              <w:t>«Достижения революции 1905–</w:t>
              <w:br/>
              <w:t>1907 гг.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. Заполнение таб-</w:t>
              <w:br/>
              <w:t>лицы «Дости-</w:t>
              <w:br/>
              <w:t xml:space="preserve">жения революции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закон 1907 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редакции «Основных государственных законов Российской империи». Роспуск I Государственной Думы. П. А. Сто-</w:t>
              <w:br/>
              <w:t xml:space="preserve">лыпин – </w:t>
              <w:br/>
              <w:t xml:space="preserve">личность </w:t>
              <w:br/>
              <w:t>в истор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Дума, </w:t>
              <w:br/>
              <w:t>П. А. Столыпин, военно-</w:t>
              <w:br/>
              <w:t>полевые суды. Третьеиюньский переворо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; высказывать оценочные суждения, подтверждать их фактами; называть причины исторических процессов и личные качества исторических персонаже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: «Поли-тические сил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 Государственной Дум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23, 326, 332). Задание: определение сходства и различия законов Российской империи и конституционных акт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 гг.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 ст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пинских рефор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рограмм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А. Столыпина. Аграрная реформ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ческая политика. Промышленный подъём 1910-х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арная реформа, хутора, отруба, переселенческая политика, промышленный подъём 1909– 1913 гг., Третьеиюньская монархия, Г. Распутин, «Вехи», новый подъём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направления реформы Столыпи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прич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а и спада общественного </w:t>
              <w:br/>
              <w:t xml:space="preserve">движения; самостоятельно находить информацию, делать выводы;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«Достижения столыпинских реформ». Работа со схемами «Сельское хозяйство России в 1906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-е гг.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336),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. Заполнить таблицу «Достижения столыпинских реформ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движен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-</w:t>
              <w:br/>
              <w:t>лице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тические силы в III Государственной Дум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42). Задание: оценка програм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еформ Столып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к Серебряного ве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е науки и религиозное сознание. Литература Серебряного века. Усиление взаимосвязи российской и мировой культуры </w:t>
              <w:br/>
              <w:t>на рубеже XIX–XX в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зация </w:t>
              <w:br/>
              <w:t xml:space="preserve">культуры. Библиотечное дело. </w:t>
              <w:br/>
              <w:t>Д. И. Мен-</w:t>
              <w:br/>
              <w:t xml:space="preserve">делеев, </w:t>
              <w:br/>
              <w:t xml:space="preserve">С. М. Соловьёв, </w:t>
              <w:br/>
              <w:t>И. М. Сеченов,</w:t>
              <w:br/>
              <w:t>И. И. Меч-</w:t>
              <w:br/>
              <w:t xml:space="preserve">ников, </w:t>
              <w:br/>
              <w:t xml:space="preserve">И. П. Павлов, </w:t>
              <w:br/>
              <w:t>К. С. Станиславск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яный век, модерн, </w:t>
              <w:br/>
              <w:t>символизм, акмеизм, футуризм, журнал «Мир искусства», авангардизм, абстракциониз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аправления </w:t>
              <w:br/>
              <w:t xml:space="preserve">в искусстве </w:t>
              <w:br/>
              <w:t>и культу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информацию, </w:t>
              <w:br/>
              <w:t>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вопросы 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с. 3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згляд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коренную модернизацию Росс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ация зн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дительные реформы Александра II. Между реформами и революцией (рубеж XIX–XX вв.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разделам: «Освободительные реформы Александра II», «Между рефор-</w:t>
              <w:br/>
              <w:t xml:space="preserve">мами и революцией (рубеж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–XX вв.)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  <w:br/>
              <w:t xml:space="preserve">с историческими источниками, исторической картой; </w:t>
              <w:br/>
              <w:t>самостоятельно находить информацию, делать выводы; высказывать оценочные суж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рагментом исторического источника, исторической карт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одготовка </w:t>
              <w:br/>
              <w:t>к контрольной работ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2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развития России на рубеже веков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дительные реформы Александра II. Между реформами и революцией (рубеж XIX–XX вв.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разделам: «Освободительные реформы Александра II», «Между рефор-</w:t>
              <w:br/>
              <w:t>мами и революцией (рубеж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–XX вв.)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информацию, </w:t>
              <w:br/>
              <w:t xml:space="preserve">делать выводы; </w:t>
              <w:br/>
              <w:t>работать с исторической картой; высказывать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216"/>
        <w:gridCol w:w="917"/>
        <w:gridCol w:w="645"/>
        <w:gridCol w:w="1713"/>
        <w:gridCol w:w="1442"/>
        <w:gridCol w:w="1879"/>
        <w:gridCol w:w="2163"/>
        <w:gridCol w:w="1667"/>
        <w:gridCol w:w="1172"/>
        <w:gridCol w:w="437"/>
        <w:gridCol w:w="45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делать выво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ация зн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ути развития России при Александре I. Консервативный путь Нико-</w:t>
              <w:br/>
              <w:t xml:space="preserve">лая I. Освободительные реформы Александра II. </w:t>
              <w:br/>
              <w:t>Между реформами и рево-</w:t>
              <w:br/>
              <w:t>люцией (рубеж XIX–</w:t>
              <w:br/>
              <w:t>XX вв.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по разделам: «Выбор пути развития России при Александре I», «Консервативный путь Николая I», «Освободительные реформы Александра II», «Между реформами </w:t>
              <w:br/>
              <w:t xml:space="preserve">и революцией </w:t>
              <w:br/>
              <w:t>(рубеж XIX–</w:t>
              <w:br/>
              <w:t>XX вв.)»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кур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торическими источниками, исторической картой; самостоятельно находить информацию, делать выводы; высказывать оценочные суждения, подтверждать их факт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  <w:br/>
              <w:t>рение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560" w:right="1239" w:gutter="0" w:header="142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8:00Z</dcterms:created>
  <dc:creator>Ирина Втюрина</dc:creator>
  <dc:description/>
  <dc:language>en-US</dc:language>
  <cp:lastModifiedBy>user</cp:lastModifiedBy>
  <cp:lastPrinted>2013-03-03T22:39:00Z</cp:lastPrinted>
  <dcterms:modified xsi:type="dcterms:W3CDTF">2013-08-28T10:58:00Z</dcterms:modified>
  <cp:revision>2</cp:revision>
  <dc:subject/>
  <dc:title/>
</cp:coreProperties>
</file>