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9" w:righ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по Всеобщей истории. </w:t>
      </w:r>
    </w:p>
    <w:p>
      <w:pPr>
        <w:pStyle w:val="Normal"/>
        <w:shd w:fill="FFFFFF" w:val="clear"/>
        <w:ind w:left="709" w:right="1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Нового времени (8 класс)</w:t>
      </w:r>
    </w:p>
    <w:p>
      <w:pPr>
        <w:pStyle w:val="Normal"/>
        <w:shd w:fill="FFFFFF" w:val="clear"/>
        <w:ind w:left="709"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8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«Новой истории» составлена в соответствии с Федеральным компонентом государственного образовательного стандарта общего образования (2004 г.). на основе Примерной программы основного общего образования по истории МО РФ 2004 г. и авторской программ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овая история 8 кл.» под редакцией Ведюшкина В.А,М.: Просвещение, 2010.</w:t>
      </w:r>
    </w:p>
    <w:p>
      <w:pPr>
        <w:pStyle w:val="21"/>
        <w:spacing w:lineRule="auto" w:line="240" w:before="0" w:after="0"/>
        <w:ind w:left="28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учение истории на ступени основного общего образования направлено </w:t>
      </w:r>
    </w:p>
    <w:p>
      <w:pPr>
        <w:pStyle w:val="21"/>
        <w:spacing w:lineRule="auto" w:line="240" w:before="0" w:after="0"/>
        <w:ind w:left="283" w:firstLine="567"/>
        <w:jc w:val="center"/>
        <w:rPr/>
      </w:pPr>
      <w:r>
        <w:rPr>
          <w:b/>
          <w:sz w:val="24"/>
          <w:szCs w:val="24"/>
        </w:rPr>
        <w:t>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еников</w:t>
      </w:r>
    </w:p>
    <w:p>
      <w:pPr>
        <w:pStyle w:val="Normal"/>
        <w:shd w:fill="FFFFFF" w:val="clear"/>
        <w:ind w:left="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стории ученик должен </w:t>
      </w:r>
      <w:r>
        <w:rPr>
          <w:rFonts w:cs="Times New Roman" w:ascii="Times New Roman" w:hAnsi="Times New Roman"/>
          <w:b/>
          <w:sz w:val="24"/>
          <w:szCs w:val="24"/>
        </w:rPr>
        <w:t>знать/ поним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ind w:left="14" w:right="91" w:firstLine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даты и ключевые события истории мира с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до 1914 г., политической и социальной истории; важнейших военных кампаний, революций </w:t>
      </w:r>
    </w:p>
    <w:p>
      <w:pPr>
        <w:pStyle w:val="Normal"/>
        <w:shd w:fill="FFFFFF" w:val="clear"/>
        <w:ind w:left="10" w:right="82" w:firstLine="60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Рассказы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 важнейших исторических событиях, их участниках, показывая знания необ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ходимых фактов, дат, терминов, давать описание исторических событий и памятников культур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основе текста и иллюстративного материала учебника, фрагментов исторических источников,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при написании творческих работ, рефератов.</w:t>
      </w:r>
    </w:p>
    <w:p>
      <w:pPr>
        <w:pStyle w:val="Normal"/>
        <w:shd w:fill="FFFFFF" w:val="clear"/>
        <w:spacing w:lineRule="exact" w:line="259"/>
        <w:ind w:left="24" w:right="91" w:firstLine="586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оказы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а исторической карте: территории государств,  центры </w:t>
      </w:r>
      <w:r>
        <w:rPr>
          <w:rFonts w:cs="Times New Roman" w:ascii="Times New Roman" w:hAnsi="Times New Roman"/>
          <w:sz w:val="24"/>
          <w:szCs w:val="24"/>
        </w:rPr>
        <w:t>промышленности и торговли; места военных действий и походов.</w:t>
      </w:r>
    </w:p>
    <w:p>
      <w:pPr>
        <w:pStyle w:val="Normal"/>
        <w:shd w:fill="FFFFFF" w:val="clear"/>
        <w:spacing w:lineRule="exact" w:line="259"/>
        <w:ind w:left="24" w:right="86" w:firstLine="5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описание памятников: зданий и технических сооружений; машин; предметов быта; произведений художественной культуры.</w:t>
      </w:r>
    </w:p>
    <w:p>
      <w:pPr>
        <w:pStyle w:val="Normal"/>
        <w:shd w:fill="FFFFFF" w:val="clear"/>
        <w:spacing w:lineRule="exact" w:line="259"/>
        <w:ind w:left="19" w:right="82" w:firstLine="58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относить</w:t>
      </w:r>
      <w:r>
        <w:rPr>
          <w:rFonts w:cs="Times New Roman" w:ascii="Times New Roman" w:hAnsi="Times New Roman"/>
          <w:sz w:val="24"/>
          <w:szCs w:val="24"/>
        </w:rPr>
        <w:t xml:space="preserve"> и общие исторические процессы и отдельные факты и явления, выявлять существенные черты исторических процессов, явлений и событий, группировать исторические явления и события по заданному признаку, объяснять смысл изученных исторических понятий и терминов, выявлять общность и различия сравниваемых исторических событий и явлений, определять на основе учебного материала причины и следствия важнейших исторических событий.</w:t>
      </w:r>
    </w:p>
    <w:p>
      <w:pPr>
        <w:pStyle w:val="Normal"/>
        <w:shd w:fill="FFFFFF" w:val="clear"/>
        <w:spacing w:lineRule="exact" w:line="259"/>
        <w:ind w:left="19" w:right="82" w:firstLine="59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характерные, существенные черты: социально-экономического развития и по</w:t>
        <w:softHyphen/>
        <w:t xml:space="preserve">литического строя стран мир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-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; положения разных слоев населения; внут</w:t>
        <w:softHyphen/>
        <w:t>ренней и внешней политики; идеологии и практики общественных движений (консервативных, либеральных, радикальных).</w:t>
      </w:r>
    </w:p>
    <w:p>
      <w:pPr>
        <w:pStyle w:val="Normal"/>
        <w:shd w:fill="FFFFFF" w:val="clear"/>
        <w:spacing w:lineRule="exact" w:line="259"/>
        <w:ind w:left="19" w:right="77" w:firstLine="5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бъяснять знач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исторических понятий; </w:t>
      </w:r>
    </w:p>
    <w:p>
      <w:pPr>
        <w:pStyle w:val="Normal"/>
        <w:shd w:fill="FFFFFF" w:val="clear"/>
        <w:spacing w:lineRule="exact" w:line="259"/>
        <w:ind w:left="38" w:right="91" w:firstLine="5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развитие России и стран мира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; Излагать суждения о причинах и последствиях возникновения общественных движений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-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hd w:fill="FFFFFF" w:val="clear"/>
        <w:spacing w:lineRule="exact" w:line="259"/>
        <w:ind w:left="43" w:right="86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ять,</w:t>
      </w:r>
      <w:r>
        <w:rPr>
          <w:rFonts w:cs="Times New Roman" w:ascii="Times New Roman" w:hAnsi="Times New Roman"/>
          <w:sz w:val="24"/>
          <w:szCs w:val="24"/>
        </w:rPr>
        <w:t xml:space="preserve"> в чем состояли цели и результаты деятельности государственных и общественных деятелей, представителей социальных и политических движений, науки и культуры. Приводить изложенные в учебной литературе оценки исторических деятелей, характера и значения социальных реформ и контрреформ, внешнеполитических событий и войн, революций. Высказывать и аргументировать свою оценку событий и личностей.</w:t>
      </w:r>
    </w:p>
    <w:p>
      <w:pPr>
        <w:pStyle w:val="Normal"/>
        <w:shd w:fill="FFFFFF" w:val="clear"/>
        <w:spacing w:lineRule="exact" w:line="259"/>
        <w:ind w:left="43" w:right="86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06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по истории нового времени </w:t>
      </w:r>
      <w:r>
        <w:rPr>
          <w:rFonts w:eastAsia="Calibri" w:cs="Times New Roman" w:ascii="Times New Roman" w:hAnsi="Times New Roman"/>
          <w:sz w:val="28"/>
          <w:szCs w:val="28"/>
        </w:rPr>
        <w:t>В.А. Ведюшкин, С.Н. Бурин.</w:t>
      </w:r>
      <w:r>
        <w:rPr>
          <w:rFonts w:cs="Times New Roman" w:ascii="Times New Roman" w:hAnsi="Times New Roman"/>
          <w:sz w:val="28"/>
          <w:szCs w:val="28"/>
        </w:rPr>
        <w:t>8 класс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161"/>
        <w:gridCol w:w="653"/>
        <w:gridCol w:w="2678"/>
        <w:gridCol w:w="5763"/>
        <w:gridCol w:w="1418"/>
        <w:gridCol w:w="140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Тема  урока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-с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Тип и 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форма урок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й  результат знать    уме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ча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волю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екция с элементами дискусси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ричины начала французской революции, первые шаги революции. Уметь составлять хронологическую таблицу «Начальный этап револю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1, вопросы и зада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звитие революци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Взлёт и спад революци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ричины обострения положения в стране, расстановку социально-политических сил. Уметь объяснять значение терминов: санкюлоты, терр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донисты, интервеция. Уметь работать  историческими документами, с карт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, вопросы. 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ериод директории и консульства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сторическая панорама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ричины установления якобинской диктатуры, причины прихода якобинцев к власти. Уметь: объяснять значение терминов: диктатура, революционный календарь. Знать: особенности политики и причины войны Директории. Уметь характеризовать причины установления Консу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3,4 вопросы и задания 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еоновская империя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ная лекци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ричины установления империи, характер сближения Франции и России. Уметь работать с карт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, вопросы. Документы Карта стр43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еждународные отношения в 1815-1875 годах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ая лекция с элементами дискуссии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ричины создания Священного союза и его роль в международных отношениях.  Ход и события Крымской войны. Уметь работать с карт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, вопросы. Карта стр50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ка-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-медиа-уро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эволюционный путь развития английского общества, успехи промышленного переворота, реформистское движение и чартизм. Знать: характер отношений буржуазии и пролетариата в Анг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причины падения темпов развития английской эконом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7, 8, вопросы. 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ия в 1815-1848г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сторическая панорама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история развития монархии Бурбонов, причины июльской ре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бъяснять причины роста социальных противореч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9, вопросы. 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радикальных идей в Европе и мире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лекция с решением проблемных вопрос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чины Европейской революции 1848-1849гг., характер утопических и радикальных те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 историческими док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0, вопросы. 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нция во втор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применением ИКТ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развитие второй империи и её политики, причины франко-прусской войны и образования Парижской коммуны. Уметь работать  историческими док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1, вопросы. 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ьба за объединение Итали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лекци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чины начала освободительной войны, особенности общества»Молодая Италия».уметь объяснять причины революции 1848-1849гг.Уметь работать с карт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, вопросы. Документы Карта стр1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Германской империи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историческая панорама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остояние германских земель к серед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а, предпосылки объединения Германии. Уметь объяснять термин оккуп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3, вопросы. 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ША  в конц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нач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формулировать основополагающие выводы. Отвечать на поставленные вопросы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авильные ответы на тестовы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характер развития США в первые десятилетия независимости, особенности промышленного переворота, причины возникновения политических партий. Уметь работать  историческими док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4, вопросы. 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война в СШ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чины нарастания «неотвратимого конфликта»,причины начала гражданской войны. Уметь работать  историческими документами, карт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, вопросы. Документы Карта стр138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А в 1865- 1914 годах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сторическая панорама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характер и причины реконструкции Юга, успехи экономического развития страны, положение американских трудящихся.Уметь объяснять термин шрейбкбрех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6, вопросы. 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-менты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крушения колонизации в латинской Америке. Латинская Америка в поисках реальной независимост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лекци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ричины  революции негров на Гаити, первые успехи и неудачи освободительной борьбы. Уметь характеризовать освободительную войну в Венесуэле, Новой Гранде и Мексики. Знать: причины и ход национально – освободительных революций. Уметь анализировать документы 19 в. с учетом  специфики лексики того времени, работать с карт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-18, вопросы. Документы Карта стр1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зис Османской импери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лекция с решением проблемных вопрос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биографию султана Сели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опытки его реформ, причины распада Османской империи. Уметь анализировать документы 19 в. с учетом  специфики лексики того времени ,работать с карт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, вопросы. Документы Карта стр1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центральной Ази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сторический обзор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характер развития Персии, причины закабаления Индии, рост антиколониального движения. Уметь  работать с карт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, вопро-сы. Доку-менты Карта стр1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й. Япо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применением ИКТ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чины первой «опиумной войны, характер Тайпинского восстания, закабаление Китая и подъём национального движения. Причины проблем :закрытой» страны, развитие Японии в преддверии мировой вой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-22, вопросы. Документы Карта стр1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фрика в конц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нач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характер развития Египта, Алжира, Суд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 историческими документами, карт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3, вопросы. 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отивоборствующих лагерей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лекция с решением проблемных вопрос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характер расстановки сил в Европе, создание Тройственного союза и позиции России. Уметь работать с историческими докумен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4, вопросы. 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стание Международных противореч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сторический обзор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чины борьбы за расширение сфер влияния, характер и итоги франко- прусской войны. Уметь работать  историческими документами, карт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, вопросы. Документы Карта стр12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 порога мировой войн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применением ИКТ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адии развития империалистического капитализма, новые черты в социальной политике ведущих держав. Уметь работать  историческими документами, кар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6, вопросы. 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человека индустриальной цивилизаци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лекция с решением проблемных вопрос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характер изменений в материальном мире, взрыв социальной мобильности, перемены в сознании людей. Уметь работать  историческими док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7, вопросы. 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обобщ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исте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формулировать основополагающие выводы. Отвечать на поставленные вопросы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авильные ответы на тестовы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ая культура конц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нач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щита презентаций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добывать материал, составлять слайд-презентации, выступать перед аудиторией. Продолжать формировать умение самостоятельной работы с источниками л к сообщениям и докла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8, вопросы. 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54:00Z</dcterms:created>
  <dc:creator>Дмитрий</dc:creator>
  <dc:description/>
  <cp:keywords/>
  <dc:language>en-US</dc:language>
  <cp:lastModifiedBy>user</cp:lastModifiedBy>
  <cp:lastPrinted>2013-03-04T00:05:00Z</cp:lastPrinted>
  <dcterms:modified xsi:type="dcterms:W3CDTF">2013-09-20T05:15:00Z</dcterms:modified>
  <cp:revision>7</cp:revision>
  <dc:subject/>
  <dc:title/>
</cp:coreProperties>
</file>