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крытый урок на тему: «Государственная символика Росс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 урока: </w:t>
      </w:r>
      <w:r>
        <w:rPr/>
        <w:t xml:space="preserve">Обобщить и систематизировать знания учащихся по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темам: «власть, государство, федерация».  Познакоми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чащихся с государственной символикой России.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звить  умения  и  навыки  соотносить и сравнива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лученные  знания,  использовать  их  при ответе н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ставленные вопросы. Развить умение работать в коллективе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оспитание культуры общения, умений выслушивать</w:t>
      </w:r>
    </w:p>
    <w:p>
      <w:pPr>
        <w:pStyle w:val="Normal"/>
        <w:rPr/>
      </w:pPr>
      <w:r>
        <w:rPr/>
        <w:t xml:space="preserve">                       </w:t>
      </w:r>
      <w:r>
        <w:rPr/>
        <w:t>мнение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</w:t>
      </w:r>
      <w:r>
        <w:rPr/>
        <w:t>: словесные, наглядные, практ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</w:t>
      </w:r>
      <w:r>
        <w:rPr/>
        <w:t xml:space="preserve">: комбинированный, урок иг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ащение урока: </w:t>
      </w:r>
      <w:r>
        <w:rPr/>
        <w:t xml:space="preserve">плакат «Символика России», «раскладушки»: гербы России, флаги России, символика России и Астрахани, газета «Символика России», учебник по граждановедению 5 класс, автор Сок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Здравствуйте ребята и гости нашего урока. Сегодня мы проведём обычный урок, но в несколько необычной форме. Весь класс я разделила на три команды. По ходу урока вы будите выполнять различные задания. За каждый конкурс вы будите получать карточки-баллы, за шум и выкрики, баллы будут сниматься. В конце урока мы выявим наиболее подготовленную команду-победителя, набравшую больше всех баллов, которая получить высокие оценки.  </w:t>
      </w:r>
    </w:p>
    <w:p>
      <w:pPr>
        <w:pStyle w:val="Normal"/>
        <w:jc w:val="both"/>
        <w:rPr/>
      </w:pPr>
      <w:r>
        <w:rPr/>
        <w:t>Вначале урока отметим отсутствующих учащихся и проверим всё ли у нас готово к уро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Целью сегодняшнего урока</w:t>
      </w:r>
      <w:r>
        <w:rPr/>
        <w:t xml:space="preserve"> будет знакомство с государственной символикой России и историей ее поя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 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итель: </w:t>
      </w:r>
      <w:r>
        <w:rPr/>
        <w:t xml:space="preserve">на  последних уроках мы с вами знакомились с  понятиями: власть, государство, федерация,  рассматривали виды, характерные черты и признаки этих понятий. Сегодня мы с вами рассмотрим еще одно составляющее понятия «государство» - рассмотрим государственную символику, когда и как она появилась, менялас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торение   изученного матери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первое задание, игра «Историческая рыбалка</w:t>
      </w:r>
      <w:r>
        <w:rPr>
          <w:u w:val="single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итель: </w:t>
      </w:r>
      <w:r>
        <w:rPr/>
        <w:t>мы с вами будем повторять терминологию, от каждой команды по два игрока, по очереди они будут вылавливать рыбку с термином, если они дают правильно определение рыбка засчитывается, если нет, то «уплывает» обратно. У каждого игрока есть две попытки, остальным членам команды нельзя выкрикивать или подсказывать с места, это тоже может привести к потере рыб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Терми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нация  – группа людей, имеющих общий язык и традиции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государство – особая форма организации об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власть- возможность влиять на други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закон – правовой докуме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федерация  особое устройство государства, объединившее несколько территорий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субъект федерации – территории из которых состоит федерац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конституция главный документ стра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монархия форма правления одного челове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президент  - должностное лицо избираемое народ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второе задание – игра «Угадай-ка – что лишнее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итель: </w:t>
      </w:r>
      <w:r>
        <w:rPr/>
        <w:t>вы сейчас получите по две карточки с заданием. На карточках перечислены слова, связанные чем - то общим, вам нужно найти лишние по 4 слова, подчеркиваете прямо на карточке работа на время и скорость, выполнившие первыми получают 3 балла, вторые 2 балла, третий  -1 бал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осква, Калмыкия, </w:t>
      </w:r>
      <w:r>
        <w:rPr>
          <w:u w:val="single"/>
        </w:rPr>
        <w:t>Гималаи,</w:t>
      </w:r>
      <w:r>
        <w:rPr/>
        <w:t xml:space="preserve"> Краснодарский край, Коми, </w:t>
      </w:r>
      <w:r>
        <w:rPr>
          <w:u w:val="single"/>
        </w:rPr>
        <w:t>Урал,</w:t>
      </w:r>
      <w:r>
        <w:rPr/>
        <w:t xml:space="preserve">  Астраханская область, </w:t>
      </w:r>
      <w:r>
        <w:rPr>
          <w:u w:val="single"/>
        </w:rPr>
        <w:t>Сибирь,</w:t>
      </w:r>
      <w:r>
        <w:rPr/>
        <w:t xml:space="preserve"> Волгоградская область, </w:t>
      </w:r>
      <w:r>
        <w:rPr>
          <w:u w:val="single"/>
        </w:rPr>
        <w:t>Аляска</w:t>
      </w:r>
      <w:r>
        <w:rPr/>
        <w:t xml:space="preserve">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ербург, Тульская область, </w:t>
      </w:r>
      <w:r>
        <w:rPr>
          <w:u w:val="single"/>
        </w:rPr>
        <w:t>Волга</w:t>
      </w:r>
      <w:r>
        <w:rPr/>
        <w:t xml:space="preserve">, Ставропольский край, Дагестан, </w:t>
      </w:r>
      <w:r>
        <w:rPr>
          <w:u w:val="single"/>
        </w:rPr>
        <w:t>Дон,</w:t>
      </w:r>
      <w:r>
        <w:rPr/>
        <w:t xml:space="preserve"> Саратовская область, </w:t>
      </w:r>
      <w:r>
        <w:rPr>
          <w:u w:val="single"/>
        </w:rPr>
        <w:t>Тибр</w:t>
      </w:r>
      <w:r>
        <w:rPr/>
        <w:t xml:space="preserve">, Приморский край, </w:t>
      </w:r>
      <w:r>
        <w:rPr>
          <w:u w:val="single"/>
        </w:rPr>
        <w:t>Днепр,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арточка 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абаровский край, Москва, </w:t>
      </w:r>
      <w:r>
        <w:rPr>
          <w:u w:val="single"/>
        </w:rPr>
        <w:t>Кавказ, Урал</w:t>
      </w:r>
      <w:r>
        <w:rPr/>
        <w:t xml:space="preserve">, Астраханская область, Адыгея, Самарская область, </w:t>
      </w:r>
      <w:r>
        <w:rPr>
          <w:u w:val="single"/>
        </w:rPr>
        <w:t>Альпы</w:t>
      </w:r>
      <w:r>
        <w:rPr/>
        <w:t xml:space="preserve">, Новгородская область, </w:t>
      </w:r>
      <w:r>
        <w:rPr>
          <w:u w:val="single"/>
        </w:rPr>
        <w:t>Аппенин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верская область, </w:t>
      </w:r>
      <w:r>
        <w:rPr>
          <w:u w:val="single"/>
        </w:rPr>
        <w:t>Греция</w:t>
      </w:r>
      <w:r>
        <w:rPr/>
        <w:t xml:space="preserve">, Чечня, </w:t>
      </w:r>
      <w:r>
        <w:rPr>
          <w:u w:val="single"/>
        </w:rPr>
        <w:t>Македония</w:t>
      </w:r>
      <w:r>
        <w:rPr/>
        <w:t xml:space="preserve">, Москва, Калмыкия, </w:t>
      </w:r>
      <w:r>
        <w:rPr>
          <w:u w:val="single"/>
        </w:rPr>
        <w:t>Франция,</w:t>
      </w:r>
      <w:r>
        <w:rPr/>
        <w:t xml:space="preserve"> Краснодарский край, Ярославская область, </w:t>
      </w:r>
      <w:r>
        <w:rPr>
          <w:u w:val="single"/>
        </w:rPr>
        <w:t>Итал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страханская область, Петербург, </w:t>
      </w:r>
      <w:r>
        <w:rPr>
          <w:u w:val="single"/>
        </w:rPr>
        <w:t>Кавказ, Альпы</w:t>
      </w:r>
      <w:r>
        <w:rPr/>
        <w:t xml:space="preserve">, Адыгея, Чувашия, Хабаровский край, </w:t>
      </w:r>
      <w:r>
        <w:rPr>
          <w:u w:val="single"/>
        </w:rPr>
        <w:t>Урал,</w:t>
      </w:r>
      <w:r>
        <w:rPr/>
        <w:t xml:space="preserve"> Волгоградская область, </w:t>
      </w:r>
      <w:r>
        <w:rPr>
          <w:u w:val="single"/>
        </w:rPr>
        <w:t>Пам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осква, Саратовская область, </w:t>
      </w:r>
      <w:r>
        <w:rPr>
          <w:u w:val="single"/>
        </w:rPr>
        <w:t>Англия,</w:t>
      </w:r>
      <w:r>
        <w:rPr/>
        <w:t xml:space="preserve"> Калмыкия, Краснодарский край, </w:t>
      </w:r>
      <w:r>
        <w:rPr>
          <w:u w:val="single"/>
        </w:rPr>
        <w:t>Италия, Египет</w:t>
      </w:r>
      <w:r>
        <w:rPr/>
        <w:t xml:space="preserve">, Карелия, </w:t>
      </w:r>
      <w:r>
        <w:rPr>
          <w:u w:val="single"/>
        </w:rPr>
        <w:t>Греция</w:t>
      </w:r>
      <w:r>
        <w:rPr/>
        <w:t>,  Липецкая об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3. задание - игра «Географы»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ждой  команде даётся карточка, на которой названия народов, одни из них имеют своё государство, а другие  - россияне, расселить всех по своим странам, отвечаете прямо на карточке, работа на время и скорость, выполнившие первыми получают 3 балла, вторые 2 балла, третий  -1 балл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ибиряки, (Росс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краинцы, (Украина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нгличане (Англия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ральцы  (Россия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тальянцы (Итал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рточка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ибиряки (Росс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ранцузы (Франц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страханцы (Росс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встралийцы (Австрал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анцы    Испан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рточка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ральцы  (Россия) </w:t>
      </w:r>
    </w:p>
    <w:p>
      <w:pPr>
        <w:pStyle w:val="Normal"/>
        <w:rPr/>
      </w:pPr>
      <w:r>
        <w:rPr/>
        <w:t xml:space="preserve">Белорусы  (Белоруссия)  </w:t>
      </w:r>
    </w:p>
    <w:p>
      <w:pPr>
        <w:pStyle w:val="Normal"/>
        <w:rPr/>
      </w:pPr>
      <w:r>
        <w:rPr/>
        <w:t>Волгоградцы (Россия )</w:t>
      </w:r>
    </w:p>
    <w:p>
      <w:pPr>
        <w:pStyle w:val="Normal"/>
        <w:rPr/>
      </w:pPr>
      <w:r>
        <w:rPr/>
        <w:t xml:space="preserve">Греки  (Греция) </w:t>
      </w:r>
    </w:p>
    <w:p>
      <w:pPr>
        <w:pStyle w:val="Normal"/>
        <w:rPr/>
      </w:pPr>
      <w:r>
        <w:rPr/>
        <w:t xml:space="preserve">Египтяне  (Егип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Изучение нового материала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молодцы, хорошо поработали, много повторили и вспомнили, теперь переходим к изучению нового материала, открываем тетради, тема у нас на доске, вы записываете ее в свои тетрадочки. </w:t>
      </w:r>
      <w:r>
        <w:rPr>
          <w:color w:val="000000"/>
        </w:rPr>
        <w:t>Каждое государство имеет свои постоянные отличительные знаки. Официальной эмблемой, символом государства являются герб, гимн и государственный флаг. Свои государственные гербы, гимны и флаги имеют все страны. Ему, как святыне, отдаются высшие государственные почести.</w:t>
        <w:br/>
      </w:r>
      <w:r>
        <w:rPr>
          <w:b/>
          <w:color w:val="000000"/>
        </w:rPr>
        <w:t>записываем в тетради:</w:t>
      </w:r>
      <w:r>
        <w:rPr>
          <w:color w:val="000000"/>
        </w:rPr>
        <w:t xml:space="preserve"> </w:t>
      </w:r>
      <w:r>
        <w:rPr>
          <w:i/>
          <w:color w:val="000000"/>
        </w:rPr>
        <w:t>Официальной эмблемой, символом государства являются герб, гимн и   государственный флаг.</w:t>
      </w:r>
      <w:r>
        <w:rPr/>
        <w:t xml:space="preserve"> </w:t>
      </w:r>
      <w:r>
        <w:rPr>
          <w:i/>
        </w:rPr>
        <w:t>Наша страна называется Россия, ее гербом является золотой двуглавый орел на красном поле, флагом – бело-сине-красное полотнище, гимном – торжественное музыкальное произведение, написанное на стихи Михалкова.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рия этих символов самым тесным образом связана с историей нашего народа, нашей страны, каждого из нас. Все эти символы отражают определенные духовно-ценностные и геополитические традиции на</w:t>
        <w:softHyphen/>
        <w:t>ции и государства, давая представление об историческом пути страны, ее пред</w:t>
        <w:softHyphen/>
        <w:t xml:space="preserve">назначении в мире и национальных ценностях. В большинстве стран государственные символы (герб, флаг, гимн) понимаются как общенациональные и объединяющие. Герб, флаг и гимн – это неотъемлемая часть государственного суверенитета государства, его полной независимости во внутренних делах и проведении внешней политики. Верность своим символам и способность пронести их сквозь века составляют особую гордость и служат залогом преемственности исторической жизни народ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знакомимся с историей наших символов, как и когда они появились, с их символическим содержанием (толкование, объяснение, семантика) как современных Государственного герба и Государственного флага России, так и предшествую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нем знакомство с символами с герба России, один из учащихся сегодня получил опережающее задание и подготовил доклад о том , «что такое герб», ну а я расскажу о гербе России.(слушается доклад ученика, дополнения учителя, демонстрация гербов Росс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соответствии с Федеральным конституционным за</w:t>
        <w:softHyphen/>
        <w:t>коном от 25 декабря 2000 года № 2 – ФКЗ «О Государственном гербе Российской Федерации», «Государственный герб Российской Федерации представляет собой четырехугольный, с закругленными нижними углами, заостренный в оконечности, красный геральдический щит с золотым двуглавым орлом, подняв</w:t>
        <w:softHyphen/>
        <w:t>шим вверх распущенные крылья. Орел увенчан двумя малыми коронами и – над ними – одной большой короной, соединенными лентой. В правой лапе орла – ски</w:t>
        <w:softHyphen/>
        <w:t>петр, в левой – держава. На груди орла, в красном щите, – серебряный всадник в синем плаще на серебря</w:t>
        <w:softHyphen/>
        <w:t>ном коне, поражающий серебряным копьем черного оп</w:t>
        <w:softHyphen/>
        <w:t>рокинутого навзничь и попранного конем драк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лаг России один из учащихся сегодня получил опережающее задание и подготовил доклад о том , «что такое флаг России»,(слушается доклад ученика, дополнения учителя, демонстрация флагов Росс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 соответствии с Федеральным конституционным за</w:t>
        <w:softHyphen/>
        <w:t>коном от 25 декабря 2000 года № 1 – ФКЗ «О Государственном флаге Российской Феде</w:t>
        <w:softHyphen/>
        <w:t>рации», «Государственный флаг Российской Федерации представляет собой прямоугольное полотнище из трех равновеликих горизонтальных полос: верхней – белого, средней – синего и нижней – красного цвета. Отноше</w:t>
        <w:softHyphen/>
        <w:t>ние ширины флага к его длине 2:3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мн России один из учащихся сегодня получил опережающее задание и подготовил доклад о том , «что такое гимн России»,(слушается доклад ученика, дополнения учителя, на столах учащихся лежат гимны Росс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Федеральным конституционным законом от 25 декабря 2000 года № 3 – ФКЗ «О Государственном гимне Российской Феде</w:t>
        <w:softHyphen/>
        <w:t>рации», «Государственный гимн Российской Федерации представляет собой музыкально-поэтическое произведение, исполняемое в случаях, предусмотренных настоящим Федеральным конституционным законо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, хорошо поработали, мы сегодня много узнали  нового и интересного, ну а сейчас закрепим новый материа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задание  «кроссворд»( прилагается)</w:t>
      </w:r>
    </w:p>
    <w:p>
      <w:pPr>
        <w:pStyle w:val="Normal"/>
        <w:shd w:fill="FFFFFF" w:val="clear"/>
        <w:spacing w:before="0" w:after="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оссворд       </w:t>
      </w:r>
    </w:p>
    <w:p>
      <w:pPr>
        <w:pStyle w:val="Normal"/>
        <w:shd w:fill="FFFFFF" w:val="clear"/>
        <w:spacing w:before="0" w:after="82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</w:t>
      </w:r>
      <w:r>
        <w:rPr>
          <w:sz w:val="2"/>
          <w:szCs w:val="2"/>
        </w:rPr>
        <w:t>2</w:t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4"/>
        <w:gridCol w:w="326"/>
        <w:gridCol w:w="336"/>
        <w:gridCol w:w="336"/>
        <w:gridCol w:w="346"/>
        <w:gridCol w:w="346"/>
        <w:gridCol w:w="326"/>
        <w:gridCol w:w="336"/>
        <w:gridCol w:w="346"/>
        <w:gridCol w:w="336"/>
        <w:gridCol w:w="326"/>
        <w:gridCol w:w="336"/>
        <w:gridCol w:w="346"/>
        <w:gridCol w:w="336"/>
        <w:gridCol w:w="336"/>
        <w:gridCol w:w="360"/>
      </w:tblGrid>
      <w:tr>
        <w:trPr>
          <w:trHeight w:val="374" w:hRule="exac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3826" w:right="4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203835</wp:posOffset>
                </wp:positionV>
                <wp:extent cx="13042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.05pt" to="124.25pt,1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  <w:spacing w:val="-4"/>
        </w:rPr>
        <w:t xml:space="preserve">По горизонтали: </w:t>
      </w:r>
      <w:r>
        <w:rPr>
          <w:color w:val="333333"/>
          <w:spacing w:val="-4"/>
        </w:rPr>
        <w:t>1. Особая форма организации общества</w:t>
      </w:r>
      <w:r>
        <w:rPr>
          <w:color w:val="333333"/>
          <w:spacing w:val="-3"/>
        </w:rPr>
        <w:t xml:space="preserve">. 4. Возможность влиять на деятельность </w:t>
      </w:r>
      <w:r>
        <w:rPr>
          <w:color w:val="333333"/>
          <w:spacing w:val="-4"/>
        </w:rPr>
        <w:t>людей. 5. Должностное лицо государства, осуществляющее над</w:t>
        <w:softHyphen/>
        <w:t>зор за исполнением законов.           8. Устройство государства, объеди</w:t>
        <w:softHyphen/>
      </w:r>
      <w:r>
        <w:rPr>
          <w:color w:val="333333"/>
          <w:spacing w:val="-3"/>
        </w:rPr>
        <w:t>нение нескольких территорий, обладающих определенной са</w:t>
        <w:softHyphen/>
      </w:r>
      <w:r>
        <w:rPr>
          <w:color w:val="333333"/>
          <w:spacing w:val="2"/>
        </w:rPr>
        <w:t xml:space="preserve">мостоятельностью. 11. Полотнище с эмблемой государства. </w:t>
      </w:r>
      <w:r>
        <w:rPr>
          <w:color w:val="333333"/>
          <w:spacing w:val="-4"/>
        </w:rPr>
        <w:t>12. Всенародное голосование.                       13. Торжественная песня, символ государства. 14. Центральный орган государственного управле</w:t>
        <w:softHyphen/>
      </w:r>
      <w:r>
        <w:rPr>
          <w:color w:val="333333"/>
          <w:spacing w:val="-1"/>
        </w:rPr>
        <w:t>ния.</w:t>
      </w:r>
    </w:p>
    <w:p>
      <w:pPr>
        <w:pStyle w:val="Normal"/>
        <w:shd w:fill="FFFFFF" w:val="clear"/>
        <w:spacing w:lineRule="exact" w:line="226" w:before="82" w:after="0"/>
        <w:ind w:left="3816" w:right="67" w:firstLine="278"/>
        <w:rPr/>
      </w:pPr>
      <w:r>
        <w:rPr>
          <w:i/>
          <w:iCs/>
          <w:color w:val="333333"/>
          <w:spacing w:val="-3"/>
        </w:rPr>
        <w:t xml:space="preserve">По вертикали: </w:t>
      </w:r>
      <w:r>
        <w:rPr>
          <w:color w:val="333333"/>
          <w:spacing w:val="-3"/>
        </w:rPr>
        <w:t>1. Историческая дисциплина, изучающая гер</w:t>
        <w:softHyphen/>
        <w:t xml:space="preserve">бы.   2. Общепризнанное влияние лица, основанное на знаниях, </w:t>
      </w:r>
      <w:r>
        <w:rPr>
          <w:color w:val="333333"/>
          <w:spacing w:val="-5"/>
        </w:rPr>
        <w:t xml:space="preserve">достоинствах, опыте. 3. Крайне агрессивная форма нетерпимого </w:t>
      </w:r>
      <w:r>
        <w:rPr>
          <w:color w:val="333333"/>
          <w:spacing w:val="-4"/>
        </w:rPr>
        <w:t>отношения к другим нациям. 6. Стремление к отделению, обо</w:t>
        <w:softHyphen/>
        <w:t>соблению. 7. Глава Русской православной церкви. 9. Отличи</w:t>
        <w:softHyphen/>
        <w:t xml:space="preserve">тельный знак государства, изображаемый на флагах, монетах, </w:t>
      </w:r>
      <w:r>
        <w:rPr>
          <w:color w:val="333333"/>
          <w:spacing w:val="-3"/>
        </w:rPr>
        <w:t xml:space="preserve">печатях.          10. Орган государства, рассматривающий гражданские </w:t>
      </w:r>
      <w:r>
        <w:rPr>
          <w:color w:val="333333"/>
          <w:spacing w:val="-2"/>
        </w:rPr>
        <w:t>и уголовные д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конкурс капитанов: «где и как могут быть использованы государственные символы Ро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назовет, тот побежда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конкурс художников, нарисовать герб ученика или своей школ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у вот и подошел к концу наш урок, сейчас мы определим победителей, и завершим наш ур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араграф 16. до свид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аинц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ча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аль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аинц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ча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раль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анцу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трахан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стралий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анцу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трахан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стралий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анцу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трахан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стралий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биря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ранцу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страхан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стралий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, Калмыкия, Гималаи, Краснодарский край, Коми, Ура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страханская область, Сибирь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гоградская область, Аляск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ербург, Тульская область, Волга, Ставропольский край, Дагестан, Дон, Саратовская область, Тибр, Приморский край, Днепр,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точка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ровский край, Москва, Кавказ, Урал, Астраханская область, Адыгея, Самарская область, Альпы, Новгородская область, Аппенины.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ская область, Греция, Чечня, Македония, Москва, Калмыкия, Франция, Краснодарский край, Ярославская область, Итали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ская область, Петербург, Кавказ, Альпы, Адыгея, Чувашия, Хабаровский край, Урал, Волгоградская область, Памир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Саратовская область, Англия, Калмыкия, Краснодарский край, Италия, Египет, Карелия, Греция,  Липецкая область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, Калмыкия, Гималаи, Краснодарский край, Коми, Ура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страханская область, Сибирь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гоградская область, Аляск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ербург, Тульская область, Волга, Ставропольский край, Дагестан, Дон, Саратовская область, Тибр, Приморский край, Днепр, 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точка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ровский край, Москва, Кавказ, Урал, Астраханская область, Адыгея, Самарская область, Альпы, Новгородская область, Аппенины.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ская область, Греция, Чечня, Македония, Москва, Калмыкия, Франция, Краснодарский край, Ярославская область, Итали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ская область, Петербург, Кавказ, Альпы, Адыгея, Чувашия, Хабаровский край, Урал, Волгоградская область, Памир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очка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Саратовская область, Англия, Калмыкия, Краснодарский край, Италия, Египет, Карелия, Греция,  Липецкая область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38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ц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ъект федераци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сударство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титуц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ла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нарх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он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ен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дерац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30"/>
          <w:szCs w:val="130"/>
        </w:rPr>
      </w:pPr>
      <w:r>
        <w:rPr>
          <w:b/>
          <w:color w:val="000000"/>
          <w:sz w:val="130"/>
          <w:szCs w:val="130"/>
        </w:rPr>
        <w:t xml:space="preserve">Официальной эмблемой, символом государства являются </w:t>
      </w:r>
      <w:r>
        <w:rPr>
          <w:b/>
          <w:color w:val="000000"/>
          <w:sz w:val="130"/>
          <w:szCs w:val="130"/>
          <w:u w:val="single"/>
        </w:rPr>
        <w:t>герб, гимн и   государственный флаг</w:t>
      </w:r>
      <w:r>
        <w:rPr>
          <w:b/>
          <w:color w:val="000000"/>
          <w:sz w:val="130"/>
          <w:szCs w:val="130"/>
        </w:rPr>
        <w:t>.</w:t>
      </w:r>
      <w:r>
        <w:rPr>
          <w:b/>
          <w:sz w:val="130"/>
          <w:szCs w:val="130"/>
        </w:rPr>
        <w:t xml:space="preserve"> </w:t>
      </w:r>
    </w:p>
    <w:p>
      <w:pPr>
        <w:pStyle w:val="Normal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Наша страна - Россия, </w:t>
      </w:r>
    </w:p>
    <w:p>
      <w:pPr>
        <w:pStyle w:val="Normal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Гербом является золотой двуглавый орел, с тремя коронами, скипетр и державой в лапах,  на красном поле.</w:t>
      </w:r>
    </w:p>
    <w:p>
      <w:pPr>
        <w:pStyle w:val="Normal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Флагом – бело-сине-крас- ное полотнище.</w:t>
      </w:r>
    </w:p>
    <w:p>
      <w:pPr>
        <w:pStyle w:val="Normal"/>
        <w:jc w:val="both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Гимном – торжественное музыкальное произведение, написанное на стихи Михалкова, музыку Алек- сандров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130"/>
          <w:szCs w:val="130"/>
        </w:rPr>
        <w:t>Существующие сегодня  символы России введены 25 декабря 2000 год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7:00Z</dcterms:created>
  <dc:creator>Надя</dc:creator>
  <dc:description/>
  <dc:language>en-US</dc:language>
  <cp:lastModifiedBy>Надя</cp:lastModifiedBy>
  <cp:lastPrinted>2007-04-23T15:48:00Z</cp:lastPrinted>
  <dcterms:modified xsi:type="dcterms:W3CDTF">2007-12-02T11:44:00Z</dcterms:modified>
  <cp:revision>9</cp:revision>
  <dc:subject/>
  <dc:title/>
</cp:coreProperties>
</file>