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Лицей города Марк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«РАССМОТРЕНО»  </w:t>
        <w:tab/>
        <w:tab/>
        <w:t xml:space="preserve">                «ПРОВЕРЕНО»</w:t>
        <w:tab/>
        <w:tab/>
        <w:t xml:space="preserve">                             «УТВЕРЖДАЮ»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МО                               Зам.директора по УВР                                    Директор школы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окол №                                         __________________                                       _________________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___Елизарова С.Н.____                                        Акимов С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Рабочая программа учителя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мётова В.А.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по интегрированному курсу всеобщей истории и истории России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ля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9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о на заседан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токол №___от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2012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Марк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2-201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чая программа интегрированного курса отечественной  и всеобщей истории  разработана на основе Федерального государственного стандарта, Примерной программы основного общего образования по истории и  авторских программ -  Сороко-Цюпа О.С., Сороко-Цюпа А.О. «Новейшая история зарубежных стран» (Сборник  «Программы общеобразовательных учрежде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. Обществознани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5-11 классы. / М.: Просвещение, 2008) и Данилов А.А., Косулина Л.Г. «История России ХХ – нача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ека» </w:t>
      </w:r>
      <w:r>
        <w:rPr>
          <w:rStyle w:val="FontStyle34"/>
          <w:sz w:val="28"/>
          <w:szCs w:val="28"/>
          <w:lang w:val="ru-RU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в процессе решения следующих задач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51"/>
        <w:widowControl/>
        <w:spacing w:lineRule="auto" w:line="360"/>
        <w:rPr>
          <w:rStyle w:val="FontStyle3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6 учебных часа, на изучение Всеобщей истории 24 часов; всего 70 ча</w:t>
        <w:softHyphen/>
        <w:t xml:space="preserve">сов. </w:t>
      </w:r>
      <w:r>
        <w:rPr>
          <w:rStyle w:val="FontStyle28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методический 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  <w:tab/>
        <w:t xml:space="preserve">       А.А. Данилов,   Л. Г. Косулина , М.Ю.Брандт «История Росс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9 класс»  / - М: Просвещение, 2010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.С.Сороко-Цюпа, А.О. Сороко-Цюпа «Всеобщая истории. </w:t>
      </w:r>
      <w:r>
        <w:rPr>
          <w:rFonts w:cs="Times New Roman" w:ascii="Times New Roman" w:hAnsi="Times New Roman"/>
          <w:sz w:val="28"/>
          <w:szCs w:val="28"/>
          <w:lang w:val="ru-RU"/>
        </w:rPr>
        <w:t>Новейшая история 9 класс»/М. «Просвещение», 2010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полнительных пособий для учител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А. А. Поурочные разработки к учебнику «История России. </w:t>
      </w:r>
      <w:r>
        <w:rPr>
          <w:rFonts w:cs="Times New Roman" w:ascii="Times New Roman" w:hAnsi="Times New Roman"/>
          <w:sz w:val="28"/>
          <w:szCs w:val="28"/>
          <w:lang w:val="ru-RU"/>
        </w:rPr>
        <w:t>ХХ век» / А. А. Дани</w:t>
        <w:softHyphen/>
        <w:t>лов, Л. Г. Косулина. - М.: Просвещение, 2011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Арсланова, А.В. Поздеев. Поурочные разработки по истории России. (XX- начало  XXI века) : 9 класс.- М.: «Вако»,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В.Парецкоа, И.И.Варакина . Новейшая история  зарубежных  стран.XX-началоXXI века. </w:t>
      </w:r>
      <w:r>
        <w:rPr>
          <w:rFonts w:cs="Times New Roman" w:ascii="Times New Roman" w:hAnsi="Times New Roman"/>
          <w:sz w:val="28"/>
          <w:szCs w:val="28"/>
          <w:lang w:val="ru-RU"/>
        </w:rPr>
        <w:t>9класс: поурочные планы по учебнику О.С.Сороко-Цюпы, А.О. Сороко-Цюпы .-Волгоград: Учитель,2010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, А. А. История России. 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 - начало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9 класс: рабочая тетрадь в 2 ч. / А. А. Данилов, Л. Г. Косулина. - М.: Просвещение,</w:t>
      </w:r>
      <w:r>
        <w:rPr>
          <w:rStyle w:val="FontStyle34"/>
          <w:sz w:val="28"/>
          <w:szCs w:val="28"/>
          <w:lang w:val="ru-RU"/>
        </w:rPr>
        <w:t xml:space="preserve"> 2011.</w:t>
      </w:r>
    </w:p>
    <w:p>
      <w:pPr>
        <w:pStyle w:val="Normal"/>
        <w:spacing w:lineRule="auto" w:line="360"/>
        <w:ind w:firstLine="540"/>
        <w:jc w:val="both"/>
        <w:rPr>
          <w:rStyle w:val="FontStyle34"/>
          <w:sz w:val="28"/>
          <w:szCs w:val="28"/>
          <w:lang w:val="ru-RU"/>
        </w:rPr>
      </w:pPr>
      <w:r>
        <w:rPr>
          <w:rStyle w:val="FontStyle34"/>
          <w:sz w:val="28"/>
          <w:szCs w:val="28"/>
          <w:lang w:val="ru-RU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sz w:val="28"/>
          <w:szCs w:val="28"/>
        </w:rPr>
        <w:t>CD</w:t>
      </w:r>
      <w:r>
        <w:rPr>
          <w:rStyle w:val="FontStyle34"/>
          <w:sz w:val="28"/>
          <w:szCs w:val="28"/>
          <w:lang w:val="ru-RU"/>
        </w:rPr>
        <w:t xml:space="preserve">-проект «История Отечества 882-1917», «История России. </w:t>
      </w:r>
      <w:r>
        <w:rPr>
          <w:rStyle w:val="FontStyle34"/>
          <w:sz w:val="28"/>
          <w:szCs w:val="28"/>
        </w:rPr>
        <w:t>XX век», «Репетитор-2010  по истории Кирилла и Мефодия»,  видеофильм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Normal"/>
        <w:spacing w:lineRule="auto" w:line="360"/>
        <w:ind w:firstLine="540"/>
        <w:jc w:val="both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jc w:val="left"/>
        <w:rPr>
          <w:rStyle w:val="FontStyle34"/>
          <w:b/>
          <w:b/>
          <w:sz w:val="28"/>
          <w:szCs w:val="28"/>
          <w:lang w:val="ru-RU"/>
        </w:rPr>
      </w:pPr>
      <w:r>
        <w:rPr>
          <w:rStyle w:val="FontStyle34"/>
          <w:rFonts w:eastAsia="Calibri" w:cs="Calibri"/>
          <w:b/>
          <w:sz w:val="28"/>
          <w:szCs w:val="28"/>
          <w:lang w:val="ru-RU"/>
        </w:rPr>
        <w:t xml:space="preserve">                          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34"/>
          <w:rFonts w:eastAsia="Calibri" w:cs="Calibri"/>
          <w:b/>
          <w:sz w:val="28"/>
          <w:szCs w:val="28"/>
          <w:lang w:val="ru-RU"/>
        </w:rPr>
        <w:t xml:space="preserve">                          </w:t>
      </w:r>
      <w:r>
        <w:rPr>
          <w:rStyle w:val="FontStyle34"/>
          <w:b/>
          <w:sz w:val="28"/>
          <w:szCs w:val="28"/>
          <w:lang w:val="ru-RU"/>
        </w:rPr>
        <w:t>Требования к уровню подготовки обучающихся:</w:t>
      </w:r>
    </w:p>
    <w:p>
      <w:pPr>
        <w:pStyle w:val="Style51"/>
        <w:widowControl/>
        <w:spacing w:lineRule="auto" w:line="360"/>
        <w:ind w:firstLine="317"/>
        <w:rPr/>
      </w:pPr>
      <w:r>
        <w:rPr>
          <w:rStyle w:val="FontStyle35"/>
          <w:sz w:val="28"/>
          <w:szCs w:val="28"/>
        </w:rPr>
        <w:t xml:space="preserve">Должны знать: </w:t>
      </w:r>
      <w:r>
        <w:rPr>
          <w:rStyle w:val="FontStyle34"/>
          <w:sz w:val="28"/>
          <w:szCs w:val="28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uto" w:line="360"/>
        <w:ind w:firstLine="322"/>
        <w:rPr/>
      </w:pPr>
      <w:r>
        <w:rPr>
          <w:rStyle w:val="FontStyle35"/>
          <w:sz w:val="28"/>
          <w:szCs w:val="28"/>
        </w:rPr>
        <w:t xml:space="preserve">Должны уметь: </w:t>
      </w:r>
      <w:r>
        <w:rPr>
          <w:rStyle w:val="FontStyle34"/>
          <w:sz w:val="28"/>
          <w:szCs w:val="28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360"/>
        <w:ind w:firstLine="346"/>
        <w:rPr/>
      </w:pPr>
      <w:r>
        <w:rPr>
          <w:rStyle w:val="FontStyle35"/>
          <w:sz w:val="28"/>
          <w:szCs w:val="28"/>
        </w:rPr>
        <w:t xml:space="preserve">Владеть компетенциями: </w:t>
      </w:r>
      <w:r>
        <w:rPr>
          <w:rStyle w:val="FontStyle34"/>
          <w:sz w:val="28"/>
          <w:szCs w:val="28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360"/>
        <w:rPr>
          <w:rStyle w:val="FontStyle34"/>
          <w:sz w:val="28"/>
          <w:szCs w:val="28"/>
          <w:lang w:val="ru-RU"/>
        </w:rPr>
      </w:pPr>
      <w:r>
        <w:rPr>
          <w:rStyle w:val="FontStyle35"/>
          <w:sz w:val="28"/>
          <w:szCs w:val="28"/>
          <w:lang w:val="ru-RU"/>
        </w:rPr>
        <w:t xml:space="preserve">Способны решать следующие жизненно-практические задачи: </w:t>
      </w:r>
      <w:r>
        <w:rPr>
          <w:rStyle w:val="FontStyle34"/>
          <w:sz w:val="28"/>
          <w:szCs w:val="28"/>
          <w:lang w:val="ru-RU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firstLine="341"/>
        <w:rPr/>
      </w:pPr>
      <w:r>
        <w:rPr>
          <w:rStyle w:val="FontStyle34"/>
          <w:sz w:val="28"/>
          <w:szCs w:val="28"/>
          <w:lang w:val="ru-RU"/>
        </w:rPr>
        <w:t>Элементы продвинутого уровня включают в себя дополнительную информацию из раз</w:t>
        <w:softHyphen/>
        <w:t xml:space="preserve"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</w:t>
      </w:r>
      <w:r>
        <w:rPr>
          <w:rStyle w:val="FontStyle34"/>
          <w:sz w:val="28"/>
          <w:szCs w:val="28"/>
        </w:rPr>
        <w:t>XX</w:t>
      </w:r>
      <w:r>
        <w:rPr>
          <w:rStyle w:val="FontStyle34"/>
          <w:sz w:val="28"/>
          <w:szCs w:val="28"/>
          <w:lang w:val="ru-RU"/>
        </w:rPr>
        <w:t xml:space="preserve"> - начало </w:t>
      </w:r>
      <w:r>
        <w:rPr>
          <w:rStyle w:val="FontStyle34"/>
          <w:sz w:val="28"/>
          <w:szCs w:val="28"/>
        </w:rPr>
        <w:t>XXI</w:t>
      </w:r>
      <w:r>
        <w:rPr>
          <w:rStyle w:val="FontStyle34"/>
          <w:sz w:val="28"/>
          <w:szCs w:val="28"/>
          <w:lang w:val="ru-RU"/>
        </w:rPr>
        <w:t xml:space="preserve"> в., а также отработки полученных знаний в ходе решения учебно-позна</w:t>
        <w:softHyphen/>
        <w:t>вательных задач</w:t>
      </w:r>
    </w:p>
    <w:p>
      <w:pPr>
        <w:pStyle w:val="Style51"/>
        <w:widowControl/>
        <w:spacing w:lineRule="auto" w:line="360"/>
        <w:ind w:firstLine="355"/>
        <w:rPr/>
      </w:pPr>
      <w:r>
        <w:rPr>
          <w:rStyle w:val="FontStyle34"/>
          <w:sz w:val="28"/>
          <w:szCs w:val="28"/>
          <w:lang w:val="ru-RU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, рефера</w:t>
        <w:softHyphen/>
        <w:t>тивные работы и сообщения учащихся, презентации по теме.</w:t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Тематическое планирование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69"/>
        <w:gridCol w:w="2241"/>
      </w:tblGrid>
      <w:tr>
        <w:trPr>
          <w:trHeight w:val="1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1.Россия на рубеж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2 .Великая российская революция. 1917-1921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 3. СССР на путях строительства нового общест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4. Великая Отечественная война 1941-1945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 5.СССР 1945-1953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6.СССР в 1953-середине 60-х гг.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7 СССР в середине 60х-середине 70-х гг.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 8 Перестройка в СССР (1985-1991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9 Россия в конц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начале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51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Критерии оценки знаний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ЛИЧ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даты  важнейших событи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ВЛЕТВОРИТЕЛЬ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даты важнейших событ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ет смысл важнейших пон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ДОВЛЕТВОРИТЕЛЬН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читать историческую кар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объяснить смысл важнейших понятий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Бабурин В.Л. Эволюция российских пространств . М. 200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оханов А.Н. Император Николай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. М. 2010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ханов А.Н. Императрица Александра  Фёдоровна. М. 2011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lang w:val="ru-RU"/>
        </w:rPr>
        <w:t xml:space="preserve">История России  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ов / под ред. П.Р. Силова. М.,2011.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яшенко Л.М. Григорий Распутин. М.,2011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везенцев С.В. Смысл русской истории. М. 2004. 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езенцев С.В.Святорусское Царство, М. 2005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Сарабьянов Д.В. История русского искусства 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-начала 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М. 2001.  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ич И.К.  История Русской Церкви. 1700- 1917. Ч.1. М.,1996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lang w:val="ru-RU"/>
        </w:rPr>
        <w:t xml:space="preserve">Соболев Б.И.  Чечня …– вторая Кавказская войн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М. 2001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аев  Е.В. Великая Отечественная война 1941-1945 г.г.. М.,201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lang w:val="ru-RU"/>
        </w:rPr>
        <w:t>Соболев  Ш.А. Сталин. Рузвельт. Черчиль. М.2011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хомиров Л.А. Россия и демократия. </w:t>
      </w:r>
      <w:r>
        <w:rPr>
          <w:rFonts w:cs="Times New Roman" w:ascii="Times New Roman" w:hAnsi="Times New Roman"/>
        </w:rPr>
        <w:t>М.,2007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анов С.Ю. История СССР в первых лицах.1917-1991.М., 201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ёдоров Т.И. Россия начала 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ека :перспективы и прсчоты.М.,2012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-тематический пла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984"/>
        <w:gridCol w:w="1560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омашнее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зад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Государство и российское общество в конц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3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>Мир в начале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9.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-политическое развитие России в 1894-190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шняя политика. Русско-японск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3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российская революц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российск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ческое        развит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чес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6 ,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олитическая жизнь 1907-1914гг.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1612"/>
              <w:gridCol w:w="2541"/>
              <w:gridCol w:w="1708"/>
            </w:tblGrid>
            <w:tr>
              <w:trPr>
                <w:trHeight w:val="290" w:hRule="atLeast"/>
              </w:trPr>
              <w:tc>
                <w:tcPr>
                  <w:tcW w:w="53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§7Выучить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05.10.20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4502"/>
            </w:tblGrid>
            <w:tr>
              <w:trPr>
                <w:trHeight w:val="640" w:hRule="atLeast"/>
              </w:trPr>
              <w:tc>
                <w:tcPr>
                  <w:tcW w:w="6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7"/>
                    <w:gridCol w:w="450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669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center" w:pos="3240" w:leader="none"/>
                          </w:tabs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§7.Выучить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>§5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05.10.20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§7Выучить 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05.10.20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ы по теме«Духовная жизнь Серебряного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ховная жизнь Серебряного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ховная жизнь Серебряного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 в Первой миров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Свержение монар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Россия весной и летом 19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ская револю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12 Выучить.Поекты по теме «Октябрьская револю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ормирование советской государ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ч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й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14 Выучить.Проекты по теме «Гражданская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фрон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й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ческая политика красных и б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тическ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тическ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овая экономическ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18 Выучить.Проекты по теме « НЭ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овая экономическ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ое положение и внешняя политика в 2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Политическое развитие в 20-е годы.Версальско-Вашингтонская система и её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ховная жизнь в СССР в 2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>Формирование тоталитарных и авторитарных режимов  в странах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Страны Востока и Латинской Америки  в первой половин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Международны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>в 30-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общение по теме: СССР  в 20-30-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Вторая миров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Вторая мировая вой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о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23 Выучить. Проекты по теме « Великая Отечественная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посылки коренного пере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24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енной перелом в ходе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25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ключительный  этап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о-обобщающий урок по теме: «Великая Отечеств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Обобщение по теме: Мир в первой половин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нутренняя политика СССР в послевое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Послевоенное мирное урегулирование. «Холод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ешняя политика СССР в 1945-1964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нутренняя политика СССР в 1945-195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нутренняя политика СССР в 1954-196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итика мирного сосущ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но-обобщающий урок по теме: «СССР в 1945-1964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33 Выучить..Проекты по теме «СССР 1945-1964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Послевоенное эконом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Послевоенное политическое разви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нутренняя политика СССР в 1960-начале 8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34 Выучить.Проекты по теме «СССР 1964-1991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  «развитого социал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35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тика разрядки: надежды и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36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ru-RU"/>
              </w:rPr>
              <w:t>Реформа экономики и ее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ru-RU"/>
              </w:rPr>
              <w:t>Перестройка политической системы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  <w:lang w:val="ru-RU"/>
              </w:rPr>
              <w:t xml:space="preserve"> Политика «гл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ка «нового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США во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половин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Страны Западной Европы во второй половин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Страны Восточной Европы во второй половин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>Страны Азии и Африки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Латинская Америка во второй половин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 экономика на пути к ры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Политическая система совре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>Духовная культура периода новейшей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обновленн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политическое положение и внешняя политик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ru-RU"/>
              </w:rPr>
              <w:t>Культура и образование в порефор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 Вы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ru-RU"/>
              </w:rPr>
              <w:t>Россия в начале нового тысяче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45 Выучить Проекты по теме «Россия 1991-2010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Основные этапы международных отношений. Глобализация в конц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Контрольно-обобщающий урок по теме: Мир в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-начал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 запис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нтрольно-обобщающий урок по теме: Россия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-нача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зерв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9" w:right="709" w:gutter="0" w:header="0" w:top="72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lang w:val="ru-RU"/>
        </w:rPr>
      </w:pPr>
      <w:r>
        <w:rPr>
          <w:rFonts w:cs="Times New Roman" w:ascii="Times New Roman" w:hAnsi="Times New Roman"/>
          <w:b/>
          <w:color w:val="336699"/>
          <w:lang w:val="ru-RU"/>
        </w:rPr>
      </w:r>
    </w:p>
    <w:sectPr>
      <w:type w:val="nextPage"/>
      <w:pgSz w:w="11906" w:h="16838"/>
      <w:pgMar w:left="28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5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5:00Z</dcterms:created>
  <dc:creator>Сергей Никифоров</dc:creator>
  <dc:description/>
  <cp:keywords/>
  <dc:language>en-US</dc:language>
  <cp:lastModifiedBy>~</cp:lastModifiedBy>
  <cp:lastPrinted>2010-09-05T19:27:00Z</cp:lastPrinted>
  <dcterms:modified xsi:type="dcterms:W3CDTF">2013-01-03T17:39:00Z</dcterms:modified>
  <cp:revision>25</cp:revision>
  <dc:subject/>
  <dc:title/>
</cp:coreProperties>
</file>