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МОУ Лицей города Марк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«РАССМОТРЕНО»  </w:t>
        <w:tab/>
        <w:tab/>
        <w:t>«ПРОВЕРЕНО»</w:t>
        <w:tab/>
        <w:tab/>
        <w:t xml:space="preserve">                           «УТВЕРЖДАЮ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уководитель МО                              Зам.директора по УВР                                  Директор школ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токол №                                  __________________                                       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               2012г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                    ___Елизарова С.Н.____                                        Аким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ителя Амётова В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сеобщей ис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Протокол №___от</w:t>
      </w:r>
    </w:p>
    <w:p>
      <w:pPr>
        <w:pStyle w:val="Normal"/>
        <w:jc w:val="right"/>
        <w:rPr/>
      </w:pPr>
      <w:r>
        <w:rPr/>
        <w:t>«____»_________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Мар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>к рабочей программе по Всеобщей истор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>История Нового времени (8 класс)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</w:rPr>
      </w:pPr>
      <w:r>
        <w:rPr>
          <w:rFonts w:eastAsia="Times New Roman"/>
        </w:rPr>
        <w:t>Программа составлена на основе Примерной программы основного общего образования по истории МО РФ 2004 г. и авторской программы «Новая история 7-8 кл.» под редакцией А. Я. Юдовской и Л. М. Ванюшкиной. - М.: Просвещение, 2008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Данное тематическое планирование курса «Новая история, 1800-1917 гг.» предназначено для учащихся 8 класса основной общеобразовательной школы. Изучение курса рассчитано на 30 часов.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b/>
        </w:rPr>
        <w:t>Цели курса</w:t>
      </w:r>
      <w:r>
        <w:rPr/>
        <w:t xml:space="preserve">: в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в.: периодизация Нового времени; особенности ментальности человека Нового времени; преимущество эволюционного пути развития общества перед революционным; причины революций и реформы как альтернативный путь развития общества; дальнейшее развитие индустриальной революции, "оставившей народы различных континентов и стран перед необходимостью модернизации; бурное экономическое развитие Европы и США, приведшее к зарождению и развитию империализма; новая социальная структура общества и его движение к социальным реформам как к 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прирожденные права на «жизнь, свободу и собственность»; использова</w:t>
        <w:softHyphen/>
        <w:t>ние индустриально развитыми странами технического прогресса для создания колониальных им</w:t>
        <w:softHyphen/>
        <w:t>перий; международные конфликты, приводившие к войнам; особенности духовной жизни европейцев, их движение к секуляризации сознания, к религиозной терпимости; важнейшие достижения мировой науки и художественной культуры и их влияние на развитие личности человека; изменения в повседневной жизни человека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b/>
        </w:rPr>
        <w:t>Основная функция курса</w:t>
      </w:r>
      <w:r>
        <w:rPr/>
        <w:t xml:space="preserve"> - формирование исторического мышления, под которым подра</w:t>
        <w:softHyphen/>
        <w:t>зумевается определенный набор мыслительных стратегий, позволяющий учащимся само</w:t>
        <w:softHyphen/>
        <w:t>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противоположных точек зрения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0"/>
          <w:szCs w:val="20"/>
        </w:rPr>
        <w:t>ТРЕБОВАНИЯ К УРОВНЮ ПОДГОТОВКИ УЧАЩИХСЯ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определять и объяснять понятия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рассматривать общественные явления в развитии, в конкретно-исторических явлениях, применяя принципы историзм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анализировать исторические явления, процессы, факты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обобщать и систематизировать полученную информацию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осуществлять перенос знаний (межпредметные и внутрипредметные связи), решать ситуа</w:t>
        <w:softHyphen/>
        <w:t>тивные задачи, в том числе на основе анализа действительности и собственного социального опыт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определять личную точку зрения, уметь ее формулировать и аргументировать, осуществ</w:t>
        <w:softHyphen/>
        <w:t>лять оценочные суждения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обладать необходимыми коммуникативными умениями: владеть устной и письменной ре</w:t>
        <w:softHyphen/>
        <w:t>чью, вести диалог, грамотно строить монологическую речь, участвовать в дискуссии, формулиро</w:t>
        <w:softHyphen/>
        <w:t>вать вопрос, сжато давать ответ, выступать с сообщениями, докладами, писать рецензии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участвовать в групповых формах работы, в ролевых играх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определять цели своей деятельности и представлять ее результаты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выбирать и использовать нужные средства для учеб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Times New Roman"/>
          <w:b/>
        </w:rPr>
        <w:t>Учебно-меодический комплект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>А.Я. Юдовская, П.А. Баранов, Л.М. Ванюшкина. Новая история 1800-1917 гг. – М.: «Просвещение», 200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>А.Я. Юдовская, Л.М. Ванюшкина. Рабочая тетрадь по Новой истории 1800-1917 гг.В 2-х частях. М.: «Просвещение», 2004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>К.В. Волкова. Тесты по Новой истории. 8 класс – М.: «Экзамен», 200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Атласы по Новой истор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Настенные карты по Новой истор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</w:rPr>
      </w:pPr>
      <w:r>
        <w:rPr/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Электронный учебник: Новая история, 8 класс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Презентации по курсу Новой истории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 Уроки КиМ. «Всеобщая история. Новое время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6429375" cy="237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6866"/>
                              <w:gridCol w:w="2242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52" w:firstLine="5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108" w:firstLine="349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52" w:firstLine="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108" w:firstLine="349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 1. Становление индустриального обществ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52" w:firstLine="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108" w:firstLine="349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 2. Строительство новой Европ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52" w:firstLine="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108" w:firstLine="349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дел 3. Страны Западной Европы на рубеже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ек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ind w:left="-52" w:firstLine="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87.4pt;mso-wrap-distance-left:9pt;mso-wrap-distance-right:9pt;mso-wrap-distance-top:0pt;mso-wrap-distance-bottom:0pt;margin-top:9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6866"/>
                        <w:gridCol w:w="2242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52" w:firstLine="52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108" w:firstLine="349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52" w:firstLine="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108" w:firstLine="349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 1. Становление индустриального обществ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52" w:firstLine="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108" w:firstLine="349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 2. Строительство новой Европ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52" w:firstLine="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108" w:firstLine="349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дел 3. Страны Западной Европы на рубеж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веко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ind w:left="-52" w:firstLine="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ритерий оценки знаний учащих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ТЛИЧ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ывает даты важнейших событий, соотносит год с веком, устанавливает последовательность и длительность исторических собы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ывает место, обстоятельства, участников, результаты  исторических событий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ывает устно об исторических событиях, описывает условия. Образ жизни, занятия людей в данной исторической эпох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сит единичные исторические факты при ответе на вопрос с общими историческими явлен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ывает характерные, существенные черты исторических событий и явл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сняет смысл и значение исторических понят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лагает суждения о причинно-следственных связях исторических событий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сняет, в чем состояли мотивы, цели и результаты деятельности отдельных личностей в истории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ет и объясняет свое отношение и оценку наиболее значительных событи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Ш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ывает даты  важнейших событ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ывает место, обстоятельства, участников важнейших событий,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носит единичные исторические факты и общие явл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ясняет смысл важнейших исторических понятий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лагает суждения о причинно- следственных связях исторических событи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ОВЛЕТВОРИТЕЛЬ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ывает даты важнейших собы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ывает место. Обстоятельства важнейших событ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сняет смысл важнейших пон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УДОВЛЕТВОРИ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может назвать ни одной важной да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рассказывает, или рассказывает неправильно об исторических событиях,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может читать историческую ка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может объяснить смысл важнейших понятий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rPr>
          <w:b/>
          <w:b/>
        </w:rPr>
      </w:pPr>
      <w:r>
        <w:rPr/>
        <w:t>Бакурин В.Н. Эволюция европейских пространств . М. 2002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охаоков Н.Н. Император Наполеон </w:t>
      </w:r>
      <w:r>
        <w:rPr>
          <w:lang w:val="en-US"/>
        </w:rPr>
        <w:t>III</w:t>
      </w:r>
      <w:r>
        <w:rPr/>
        <w:t>. М. 2009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Бохаоков Н.Н. Николай </w:t>
      </w:r>
      <w:r>
        <w:rPr>
          <w:lang w:val="en-US"/>
        </w:rPr>
        <w:t>I</w:t>
      </w:r>
      <w:r>
        <w:rPr/>
        <w:t xml:space="preserve"> и Европа. М. 2008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История Европы </w:t>
      </w:r>
      <w:r>
        <w:rPr>
          <w:lang w:val="en-US"/>
        </w:rPr>
        <w:t>XVIII</w:t>
      </w:r>
      <w:r>
        <w:rPr/>
        <w:t xml:space="preserve">- </w:t>
      </w:r>
      <w:r>
        <w:rPr>
          <w:lang w:val="en-US"/>
        </w:rPr>
        <w:t>XIX</w:t>
      </w:r>
      <w:r>
        <w:rPr/>
        <w:t xml:space="preserve"> веков / под ред. Л.В. Милова. М. 2006.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Ляшенко Л.М. Александр </w:t>
      </w:r>
      <w:r>
        <w:rPr>
          <w:lang w:val="en-US"/>
        </w:rPr>
        <w:t>II</w:t>
      </w:r>
      <w:r>
        <w:rPr/>
        <w:t xml:space="preserve">, или История трёх одиночеств. М. 2011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ервезен С.В. Смысл европейской истории. М. 2004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ервезен С.В.История  Германских народов.  М. 2005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арабьянов Д.В. История русского искусства конца </w:t>
      </w:r>
      <w:r>
        <w:rPr>
          <w:lang w:val="en-US"/>
        </w:rPr>
        <w:t>XIX</w:t>
      </w:r>
      <w:r>
        <w:rPr/>
        <w:t xml:space="preserve">-начала  </w:t>
      </w:r>
      <w:r>
        <w:rPr>
          <w:lang w:val="en-US"/>
        </w:rPr>
        <w:t>XX</w:t>
      </w:r>
      <w:r>
        <w:rPr/>
        <w:t xml:space="preserve"> века. М. 2001.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молич И.К.  История Католической Церкви. М.,1996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болев Б.И. Европейские войны </w:t>
      </w:r>
      <w:r>
        <w:rPr>
          <w:lang w:val="en-US"/>
        </w:rPr>
        <w:t>XIX</w:t>
      </w:r>
      <w:r>
        <w:rPr/>
        <w:t xml:space="preserve"> века в лицах. М. 2001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арле Е.В. Нашествие Наполеона в Россию. 1812 год. М.,2009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Томсинов  В.А.Экономическая история Европы в </w:t>
      </w:r>
      <w:r>
        <w:rPr>
          <w:lang w:val="en-US"/>
        </w:rPr>
        <w:t>XIX</w:t>
      </w:r>
      <w:r>
        <w:rPr/>
        <w:t xml:space="preserve"> веке. М.2003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ихонравов П.А. Европа и демократия. М.,2007.</w:t>
      </w:r>
    </w:p>
    <w:p>
      <w:pPr>
        <w:sectPr>
          <w:type w:val="nextPage"/>
          <w:pgSz w:w="11906" w:h="16838"/>
          <w:pgMar w:left="567" w:right="569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559"/>
        <w:gridCol w:w="1560"/>
        <w:gridCol w:w="1701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2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ее зад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 зан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водное занятие «Цивилизации Запада и Востока к началу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ыучить «В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устриальная революция: достижения и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1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устриаль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2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ука в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3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Искусство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4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Искусство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5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Идеологическая мысль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6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сульство и образование наполеоновской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8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дение империи Наполе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9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Англия в первой половине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10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Франция в первой половине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11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Франция в революции184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12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рмания : путь к един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13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Единая неделимая Ита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1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ранко-прусская война. Парижская комм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14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торительно-обобщающий урок по теме: «строительство новой Европ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знакомиться с</w:t>
            </w:r>
            <w:r>
              <w:rPr/>
              <w:t>§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ермания во второй половине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15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еликобритания: конец викторианской эпо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16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етья республика во Фр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17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Италия во второй половине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18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австро-венгерского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19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ая война в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20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ША: империализм и вступление в мировую полити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21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Латинская Америка в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22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траны Востока в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е: Япония и Кит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23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траны  Востока в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е: Индия и Аф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24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еждународные отношения в конце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– начале </w:t>
            </w:r>
            <w:r>
              <w:rPr>
                <w:bCs/>
                <w:iCs/>
                <w:lang w:val="en-US"/>
              </w:rPr>
              <w:t>XX</w:t>
            </w:r>
            <w:r>
              <w:rPr>
                <w:bCs/>
                <w:iCs/>
              </w:rPr>
              <w:t xml:space="preserve"> ве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§25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360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7:00Z</dcterms:created>
  <dc:creator>Administrator</dc:creator>
  <dc:description/>
  <cp:keywords/>
  <dc:language>en-US</dc:language>
  <cp:lastModifiedBy>~</cp:lastModifiedBy>
  <cp:lastPrinted>2013-01-03T18:54:00Z</cp:lastPrinted>
  <dcterms:modified xsi:type="dcterms:W3CDTF">2013-01-03T14:56:00Z</dcterms:modified>
  <cp:revision>29</cp:revision>
  <dc:subject/>
  <dc:title>Тематическое планирование по истории России</dc:title>
</cp:coreProperties>
</file>