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Лицей города Мар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«РАССМОТРЕНО»  </w:t>
        <w:tab/>
        <w:tab/>
        <w:t>«ПРОВЕРЕНО»</w:t>
        <w:tab/>
        <w:tab/>
        <w:t xml:space="preserve">                           «УТВЕРЖДАЮ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Руководитель МО                              Зам.директора по УВР                                  Директор школ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отокол №                                  __________________                                       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От               2012г              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                    ___Елизарова С.Н.____                                        Акимо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Рабочая программа учителя </w:t>
      </w:r>
      <w:r>
        <w:rPr>
          <w:b/>
          <w:sz w:val="40"/>
          <w:szCs w:val="40"/>
        </w:rPr>
        <w:t>Амётова В.А.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истории средних век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ля 6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ассмотрено на заседан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Протокол №___от</w:t>
      </w:r>
    </w:p>
    <w:p>
      <w:pPr>
        <w:pStyle w:val="Normal"/>
        <w:jc w:val="right"/>
        <w:rPr/>
      </w:pPr>
      <w:r>
        <w:rPr/>
        <w:t>«____»_________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Марк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составлена на основе Федерального компонента государственного стандарта общего образования по истории, Примерной программы основного общего образо</w:t>
        <w:softHyphen/>
        <w:t xml:space="preserve">вания по истории МО РФ 2004 г., авторской программы под ред. В.А. Ведюшкина «История средних веков», </w:t>
      </w:r>
      <w:r>
        <w:rPr>
          <w:color w:val="000000"/>
          <w:sz w:val="28"/>
          <w:szCs w:val="28"/>
        </w:rPr>
        <w:t>издательство «Просвещение», 2008 г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ориентирована на учебник Е. В. Агибаловой, Г. М. Донского под редакцией д-ра ист. наук А. А. Сванидзе «Всеобщая история. История Средних веков» (М.: Просвещение, 2010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ма курса охватывает период с конца 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</w:rPr>
        <w:t xml:space="preserve"> по </w:t>
      </w:r>
      <w:r>
        <w:rPr>
          <w:rFonts w:eastAsia="Times New Roman"/>
          <w:sz w:val="28"/>
          <w:szCs w:val="28"/>
          <w:lang w:val="en-US"/>
        </w:rPr>
        <w:t>XV</w:t>
      </w:r>
      <w:r>
        <w:rPr>
          <w:rFonts w:eastAsia="Times New Roman"/>
          <w:sz w:val="28"/>
          <w:szCs w:val="28"/>
        </w:rPr>
        <w:t xml:space="preserve"> вв., от падения Западной Римской империи до начала эпохи Великих географических открытий. Курс дает возможность просле</w:t>
        <w:softHyphen/>
        <w:t>дить огромную роль средневековья в складывании основ современного мира, уделяя внима</w:t>
        <w:softHyphen/>
        <w:t xml:space="preserve">ние тем феноменам истории Средних веков, которые так или иначе вошли в современную цивилизацию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а курса</w:t>
      </w:r>
      <w:r>
        <w:rPr>
          <w:rFonts w:eastAsia="Times New Roman"/>
          <w:sz w:val="28"/>
          <w:szCs w:val="28"/>
        </w:rPr>
        <w:t xml:space="preserve"> - показать самобытные черты средневековья, его непохожесть на совре</w:t>
        <w:softHyphen/>
        <w:t>менный мир, с тем, чтобы помочь ученикам не судить с высока о давно ушедших веках, а стре</w:t>
        <w:softHyphen/>
        <w:t>миться их понять и с уважением относиться не только к своим, но и к чужим традиция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новные цели курс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  </w:t>
      </w:r>
      <w:r>
        <w:rPr>
          <w:rFonts w:eastAsia="Times New Roman"/>
          <w:sz w:val="28"/>
          <w:szCs w:val="28"/>
        </w:rPr>
        <w:t>сформировать у учащихся целостное представление об истории Средних веков как закономерном и необходимом периоде всемирной истори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осветить экономическое, социальное, политическое и культурное развитие основных регионов Европы и мира, показать их общие черты и различ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охарактеризовать наиболее яркие личности средневековья, их роль в истории и культуре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показать возникновение и развитие идей и институтов, вошедших в жизнь совре</w:t>
        <w:softHyphen/>
        <w:t>менного человека и гражданина (монархия, республика, законы, нормы морали); уделить при этом особое внимание истории мировой религии - христианства и ислам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rFonts w:eastAsia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ходе изучения курса имеется возможность вести работу по формированию у учащих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умения связно пересказать текст учебника, отделяя главное от второстепенного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умения анализировать материал, определять предпосылки, сущность и последствия исторических явлений и событи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умения сравнивать исторические явления в различных странах и регионах, выделяя сходство и различ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умения давать самостоятельную оценку историческим явлениям, событиям и лич</w:t>
        <w:softHyphen/>
        <w:t>ностям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умения полемизировать и отстаивать свои взгляд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умения самостоятельно анализировать исторические источники как письменные, так и вещественные и изобразительные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умения работать с исторической карто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мения оперировать историческими датами, выявлять синхронность и последова</w:t>
        <w:softHyphen/>
        <w:t>тельность событий и явлен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Календарно-тематическое планирование составлено на 28 часа.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Агибалова Е. В., Донской Г. М.   Всеобщая история. История Средних веков. 6 кл. - М.: Просвещение, 20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бочая тетрадь к учебнику Е. В. Агибаловой и Г. М. Донского / авт. Е. А. Крючкова. -М.: Просвещение, 20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ксимов И. И. Атлас по истории Средних веков. - М.: Дрофа, 20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стенные карты по истории средних веков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качестве цифровых образовательных ресурсов предполагается использование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Электронный учебник: Всеобщая история, 6 класс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БЭНП «История Древнего мира и средних веков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зентации по курсу истории Средних веков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роки КиМ. «Средние века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</w:rPr>
        <w:t>Тематическое планирование</w:t>
      </w:r>
    </w:p>
    <w:tbl>
      <w:tblPr>
        <w:tblW w:w="10125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866"/>
        <w:gridCol w:w="2242"/>
      </w:tblGrid>
      <w:tr>
        <w:trPr>
          <w:trHeight w:val="1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52" w:firstLine="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108" w:firstLine="34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то  изучает история средних ве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52" w:firstLine="5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108" w:firstLine="34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дел 1. Раннее средневековь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52" w:firstLine="5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5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108" w:firstLine="34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здел 2.Образование централизованых государств в Европе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52" w:firstLine="5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5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108" w:firstLine="34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здел 3.Народные движен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52" w:firstLine="5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108" w:firstLine="34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дел 4.Культура позднего средневековья и Возрожд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-52" w:firstLine="5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оценки знаний учащихс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ЛИЧ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ет даты важнейших событий, соотносит год с веком, устанавливает последовательность и длительность исторических событ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ет место, обстоятельства, участников, результаты  исторических событий,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т историческую карту с опорой на легенду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ывает устно об исторических событиях, описывает условия. Образ жизни, занятия людей в данной исторической эпох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сит единичные исторические факты при ответе на вопрос с общими историческими явления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ет характерные, существенные черты исторических событий и явле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ет смысл и значение исторических понятий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агает суждения о причинно-следственных связях исторических событий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ет, в чем состояли мотивы, цели и результаты деятельности отдельных личностей в истории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и объясняет свое отношение и оценку наиболее значительных событ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ет даты  важнейших событ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ет место, обстоятельства, участников важнейших событий,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т историческую карту с опорой на легенду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ет устно об исторических событиях,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сит единичные исторические факты и общие явления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ет смысл важнейших исторических понятий,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злагает суждения о причинно- следственных связях исторических событ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ИТЕЛЬН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ет даты важнейших событ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ет место. Обстоятельства важнейших событий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т историческую карту с опорой на легенду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ет устно об исторических событиях,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ет смысл важнейших пон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ДОВЛЕТВОРИТЕЛЬН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ет назвать ни одной важной даты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ссказывает, или рассказывает неправильно об исторических событиях,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ожет читать историческую карт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ет объяснить смысл важнейших пон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Бачурин К.Л. Эволюция средневековых пространств . М. 201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гданов Д.Н.История средневековой Европы. М. 2009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гданов Д.Н. Византия и славяне. М. 2008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европейской средневековой культуры / под ред. Л.В. Милова. М. 2006.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Лушенков  Л.М.Византия  и Европа. М. 2011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Перевозный  К.К. Великие географические открытия. М. 2004.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Разин  М. И. Политическая история Европы . М. 2009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Сарабынов Д.Я. История Европейского искусства конц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начала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ов. М. 2009.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лич И.К.  История  Католической Церкви. М., 1996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Соболев Б.И. История средневековой Европы в лицах. М. 2010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рнелов  П.В.История европейской культуры . М.,2009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Томсинов  В.А.Крестовые походы. М.2009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Тихонравиров  О.А.  Истоки европейской  демократии. М.,201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6а класс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72"/>
        <w:gridCol w:w="1701"/>
        <w:gridCol w:w="1417"/>
        <w:gridCol w:w="1616"/>
        <w:gridCol w:w="20"/>
        <w:gridCol w:w="1483"/>
      </w:tblGrid>
      <w:tr>
        <w:trPr>
          <w:trHeight w:val="4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машнее зад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проведения занятий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история средних ве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ерманцы и Римская имп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ство франков и христианская церковь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 xml:space="preserve"> ве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 Великий и образование Франкской империи. Феодальная раздробл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ая Европа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е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ападной Европы в раннее Средневек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я при Юстиниане. Борьба империи с внешними вра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из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ий халифат и его расп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2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тран Арабского халиф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деревня и ее обитатели. Средневековый зам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ельно – обобщающий урок по теме: «Раннее средневек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редневековых го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и денежное дело в Евро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лическая церковь и ере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крестовый пох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ие крестовые походы и их историческое 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Фр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я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ве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толетней войны. Жаке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Уота Тайлера в Англ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королевской власти в конце </w:t>
            </w:r>
            <w:r>
              <w:rPr>
                <w:lang w:val="en-US"/>
              </w:rPr>
              <w:t>XV</w:t>
            </w:r>
            <w:r>
              <w:rPr/>
              <w:t xml:space="preserve"> века во Франции и Англ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централизованных государств на Пиренейском полуостр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власти князей в Герм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тское движение в Чех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турками – османами Балканского полуост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культура стран Западной Евро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аннего возрождения в Итал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  Выучит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6б класс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72"/>
        <w:gridCol w:w="1701"/>
        <w:gridCol w:w="1417"/>
        <w:gridCol w:w="1616"/>
        <w:gridCol w:w="20"/>
        <w:gridCol w:w="1483"/>
      </w:tblGrid>
      <w:tr>
        <w:trPr>
          <w:trHeight w:val="4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машнее зад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проведения занятий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история средних ве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ерманцы и Римская имп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ство франков и христианская церковь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 xml:space="preserve"> ве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 Великий и образование Франкской империи. Феодальная раздробл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ая Европа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е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ападной Европы в раннее Средневек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я при Юстиниане. Борьба империи с внешними вра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из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ий халифат и его расп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2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тран Арабского халиф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деревня и ее обитатели. Средневековый зам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ельно – обобщающий урок по теме: «Раннее средневек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редневековых го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и денежное дело в Евро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лическая церковь и ере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крестовый пох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ие крестовые походы и их историческое 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Фр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я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ве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толетней войны. Жаке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Уота Тайлера в Англ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королевской власти в конце </w:t>
            </w:r>
            <w:r>
              <w:rPr>
                <w:lang w:val="en-US"/>
              </w:rPr>
              <w:t>XV</w:t>
            </w:r>
            <w:r>
              <w:rPr/>
              <w:t xml:space="preserve"> века во Франции и Англ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централизованных государств на Пиренейском полуостр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власти князей в Герм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тское движение в Чех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турками – османами Балканского полуост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культура стран Западной Евро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  Выуч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аннего возрождения в Итал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  Выучит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36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7:00Z</dcterms:created>
  <dc:creator>Administrator</dc:creator>
  <dc:description/>
  <cp:keywords/>
  <dc:language>en-US</dc:language>
  <cp:lastModifiedBy>~</cp:lastModifiedBy>
  <cp:lastPrinted>2013-01-03T15:17:00Z</cp:lastPrinted>
  <dcterms:modified xsi:type="dcterms:W3CDTF">2013-01-03T11:20:00Z</dcterms:modified>
  <cp:revision>26</cp:revision>
  <dc:subject/>
  <dc:title>Тематическое планирование по истории средних веков</dc:title>
</cp:coreProperties>
</file>