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Лицей города Мар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«РАССМОТРЕНО»  </w:t>
        <w:tab/>
        <w:tab/>
        <w:t>«ПРОВЕРЕНО»</w:t>
        <w:tab/>
        <w:tab/>
        <w:t xml:space="preserve">                           «УТВЕРЖДАЮ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уководитель МО                              Зам.директора по УВР                                  Директор школ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отокол №                                  __________________                                       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т               2012г         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                    ___Елизарова С.Н.____                                        Акимо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Рабочая программа учителя </w:t>
      </w:r>
      <w:r>
        <w:rPr>
          <w:b/>
          <w:sz w:val="40"/>
          <w:szCs w:val="40"/>
        </w:rPr>
        <w:t>Амётова В.А.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истории Росс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ля 7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Протокол №___от</w:t>
      </w:r>
    </w:p>
    <w:p>
      <w:pPr>
        <w:pStyle w:val="Normal"/>
        <w:jc w:val="right"/>
        <w:rPr/>
      </w:pPr>
      <w:r>
        <w:rPr/>
        <w:t>«____»_________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Мар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9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shd w:fill="FFFFFF" w:val="clear"/>
        <w:tabs>
          <w:tab w:val="clear" w:pos="708"/>
          <w:tab w:val="left" w:pos="5325" w:leader="none"/>
          <w:tab w:val="center" w:pos="7830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к рабочей программе   « Истории России .</w:t>
      </w:r>
      <w:r>
        <w:rPr>
          <w:b/>
          <w:bCs/>
          <w:color w:val="000000"/>
          <w:lang w:val="en-US"/>
        </w:rPr>
        <w:t>XVI</w:t>
      </w:r>
      <w:r>
        <w:rPr>
          <w:b/>
          <w:bCs/>
          <w:color w:val="000000"/>
        </w:rPr>
        <w:t xml:space="preserve">  -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века. (7 класс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рограмма составлена на основе Программы курса и тематического планирования С.В.Перевезенцева, Т.В. Перевезенцевой «История России. </w:t>
      </w:r>
      <w:r>
        <w:rPr>
          <w:color w:val="000000"/>
          <w:lang w:val="en-US"/>
        </w:rPr>
        <w:t>XVI</w:t>
      </w:r>
      <w:r>
        <w:rPr>
          <w:color w:val="000000"/>
        </w:rPr>
        <w:t>-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».-М.: Русское слово,2010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Курс рассчитан на 42 час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цели курс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ыработки у школьников представлений об основных источниках знаний о прошло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</w:t>
        <w:softHyphen/>
        <w:t>тов, раскрытие причинно-следственных связей, целей и результатов деятельно</w:t>
        <w:softHyphen/>
        <w:t>сти людей и др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формирование ценностных ориентации и убеждений школьника на основе личност</w:t>
        <w:softHyphen/>
        <w:t>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Настоящее тематическое планирование выстроено на основе Примерной программы курса «История России с конц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до конц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в.». В планировании учтено прохождение обязательного минимума содержания и соответствие программе по истории для основной средней школы. Тематическое планирование рассчитано на 42часов. Тематическое планирование составлено в соответствии со структурой учебни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</w:t>
      </w:r>
      <w:r>
        <w:rPr>
          <w:color w:val="000000"/>
        </w:rPr>
        <w:t>Учебно</w:t>
      </w:r>
      <w:r>
        <w:rPr>
          <w:b/>
          <w:color w:val="000000"/>
        </w:rPr>
        <w:t xml:space="preserve"> – методический комплек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Учебник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Перевезенцев С.В., Перевезенцева Т.В. История России. </w:t>
      </w:r>
      <w:r>
        <w:rPr>
          <w:color w:val="000000"/>
          <w:lang w:val="en-US"/>
        </w:rPr>
        <w:t>XVI</w:t>
      </w:r>
      <w:r>
        <w:rPr>
          <w:color w:val="000000"/>
        </w:rPr>
        <w:t>-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: учебник для 7 класса общеобразовательных учреждений.-М.:Русское слово,201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еревезенцева Т.В. История России. Книга для учителя. 7 класс/ Т.В. Перевезенцев.- М.: ООО «ТИД «Русское слово-РС», 2001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Настенные исторические карт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тласы по истории России с конца </w:t>
      </w:r>
      <w:r>
        <w:rPr>
          <w:lang w:val="en-US"/>
        </w:rPr>
        <w:t>XVI</w:t>
      </w:r>
      <w:r>
        <w:rPr/>
        <w:t xml:space="preserve"> века до конца </w:t>
      </w:r>
      <w:r>
        <w:rPr>
          <w:lang w:val="en-US"/>
        </w:rPr>
        <w:t>XVIII</w:t>
      </w:r>
      <w:r>
        <w:rPr/>
        <w:t xml:space="preserve">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В качестве цифровых образовательных ресурсов предполагается использ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Электронный учебник: История России с древнейших времен до начал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нциклопедия Истории России 862-1917 гг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3. Презентации по курсу истории России с конца </w:t>
      </w:r>
      <w:r>
        <w:rPr>
          <w:lang w:val="en-US"/>
        </w:rPr>
        <w:t>XVI</w:t>
      </w:r>
      <w:r>
        <w:rPr/>
        <w:t xml:space="preserve"> века до конца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В результате изучения курса </w:t>
      </w:r>
      <w:r>
        <w:rPr>
          <w:b/>
          <w:bCs/>
          <w:color w:val="000000"/>
        </w:rPr>
        <w:t xml:space="preserve">учащиеся должны: </w:t>
      </w:r>
      <w:r>
        <w:rPr>
          <w:color w:val="000000"/>
        </w:rPr>
        <w:t>называть даты важнейших событий, социальных выступлений, военных походов и компаний; называть места и обстоятельства этих событий, выступлений походов, крупнейших государственных деятелей, военачальни</w:t>
        <w:softHyphen/>
        <w:t>ков, ученых, представителей культуры; показывать на исторической карте рост территории, крупнейшие центры торговли, промышленности; описывать положение и образ жизни ос</w:t>
        <w:softHyphen/>
        <w:t>новных сословий; составлять описание памятников, предметов труда, зданий, произведений искусства; соотносить общие факты и процессы становления абсолютизма, закрепощения крестьян, социальных движений; называть характерные и существенные черты экономическо</w:t>
        <w:softHyphen/>
        <w:t>го, социального, духовного и политического развития; объяснять значение основополагающих понятий курса: смута, абсолютизм, дворцовые перевороты, просвещенный абсолютизм, крепо</w:t>
        <w:softHyphen/>
        <w:t>стничество, мелкотоварное производство, всероссийский рынок, мануфактура, церковный рас</w:t>
        <w:softHyphen/>
        <w:t>кол; сравнивать социально-экономическое развитие, положение сословий, результаты войн и крестьянских выступлений; излагать суждения о причинах и последствиях; приводить оценки реформ, деятельности Петра, Никона, Екатерины Велико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планировании учтены различные формы урока: изложение нового материала учителем самостоятельно, в диалоге с классом, самостоятельно с помощью учебника, с помощью подготовленных учениками докладов, а также различные формы контроля: самопроверка, взаимопроверка, контрольные срез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tbl>
      <w:tblPr>
        <w:tblW w:w="1012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866"/>
        <w:gridCol w:w="2242"/>
      </w:tblGrid>
      <w:tr>
        <w:trPr>
          <w:trHeight w:val="1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здел 1. Российское цар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здел 2. Смутное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здел 3. Россия в   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ек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здел 4.Российская импер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Ито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ритерий оценки знаний учащихс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ОТЛИЧ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ывает даты важнейших событий, соотносит год с веком, устанавливает последовательность и длительность исторических событ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ывает место, обстоятельства, участников, результаты  исторических событий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зывает устно об исторических событиях, описывает условия. Образ жизни, занятия людей в данной исторической эпох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носит единичные исторические факты при ответе на вопрос с общими историческими явлени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ывает характерные, существенные черты исторических событий и явл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ясняет смысл и значение исторических понят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лагает суждения о причинно-следственных связях исторических событий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ясняет, в чем состояли мотивы, цели и результаты деятельности отдельных личностей в истории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яет и объясняет свое отношение и оценку наиболее значительных событий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ывает даты  важнейших событ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зывает место, обстоятельства, участников важнейших событий,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сказывает устно об исторических событиях,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относит единичные исторические факты и общие явлен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ъясняет смысл важнейших исторических понятий,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лагает суждения о причинно- следственных связях исторических событий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ОВЛЕТВОРИТЕЛЬН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ывает даты важнейших событ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ывает место. Обстоятельства важнейших событ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казывает устно об исторических событиях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ясняет смысл важнейших поняти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УДОВЛЕТВОРИТЕЛЬН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 может назвать ни одной важной дат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 рассказывает, или рассказывает неправильно об исторических событиях,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может читать историческую карт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 может объяснить смысл важнейших понятий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99"/>
          <w:sz w:val="20"/>
          <w:szCs w:val="20"/>
        </w:rPr>
      </w:pPr>
      <w:r>
        <w:rPr>
          <w:rFonts w:cs="Arial" w:ascii="Arial" w:hAnsi="Arial"/>
          <w:b/>
          <w:color w:val="336699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>Андреев И.Л. Алексей Михайлович. М.,2006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>Анисимов Е.В. Анна Ивановна. М.,2002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>Анисимов Е.В. Елизавета Петровна. М.,2010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Cs/>
        </w:rPr>
        <w:t xml:space="preserve">Буганов В.И. Крестьянские войны в России в </w:t>
      </w:r>
      <w:r>
        <w:rPr>
          <w:bCs/>
          <w:lang w:val="en-US"/>
        </w:rPr>
        <w:t>XVI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>вв. М., 1999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Cs/>
        </w:rPr>
        <w:t xml:space="preserve">История России </w:t>
      </w:r>
      <w:r>
        <w:rPr>
          <w:bCs/>
          <w:lang w:val="en-US"/>
        </w:rPr>
        <w:t>XVIII</w:t>
      </w:r>
      <w:r>
        <w:rPr>
          <w:bCs/>
        </w:rPr>
        <w:t>-</w:t>
      </w:r>
      <w:r>
        <w:rPr>
          <w:bCs/>
          <w:lang w:val="en-US"/>
        </w:rPr>
        <w:t>XIX</w:t>
      </w:r>
      <w:r>
        <w:rPr>
          <w:bCs/>
        </w:rPr>
        <w:t>вв./под ред. Л.В. Милова. М.,2006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Cs/>
        </w:rPr>
        <w:t xml:space="preserve">История России с древнейших времен до конца </w:t>
      </w:r>
      <w:r>
        <w:rPr>
          <w:bCs/>
          <w:lang w:val="en-US"/>
        </w:rPr>
        <w:t>XVII</w:t>
      </w:r>
      <w:r>
        <w:rPr>
          <w:bCs/>
        </w:rPr>
        <w:t>века/под ред. Милова Л.В. М.,2006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>Ключевский В.О. Курс Русской истории. Ч.2-5., М.,1988-1989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>Костомаров Н.И.Русская история в жизнеописаниях ее главнейших деятелей. Кн.3.,М.,1992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>Павленко Н.И. Екатерина Великая. М., 1999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>Перевезенцев С.В. Смысл русской истории. М.,2004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Cs/>
        </w:rPr>
        <w:t>Перевезенцев С.В. Святорусское царство. М.,2005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Cs/>
        </w:rPr>
        <w:t xml:space="preserve">Скрынников Р.Г. Лихолетье: Москва в </w:t>
      </w:r>
      <w:r>
        <w:rPr>
          <w:bCs/>
          <w:lang w:val="en-US"/>
        </w:rPr>
        <w:t>XVI</w:t>
      </w:r>
      <w:r>
        <w:rPr>
          <w:bCs/>
        </w:rPr>
        <w:t>-</w:t>
      </w:r>
      <w:r>
        <w:rPr>
          <w:bCs/>
          <w:lang w:val="en-US"/>
        </w:rPr>
        <w:t>XVII</w:t>
      </w:r>
      <w:r>
        <w:rPr>
          <w:bCs/>
        </w:rPr>
        <w:t>веках. М.,1996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>Смолич И.К. Истрия Русской Церкви.1700-1917. Ч.1. М.,1996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>Фроянов И.Я. Драма Русской истории на путях к опричнине. М.,2007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УРОЧ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73"/>
        <w:gridCol w:w="1438"/>
        <w:gridCol w:w="3031"/>
        <w:gridCol w:w="1480"/>
        <w:gridCol w:w="80"/>
        <w:gridCol w:w="132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час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машнее задание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 на карте Европы в начале 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I ве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 Выучить терм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государство в первой половине XVI ве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 Выучить д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 Российского цар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Выучить д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середины 1550-х го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 Выучить д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по теме «Реформы 1550-х годов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 и внешняя политика России в середине XVI ве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 Выучить терм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и духовное укрепление нар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 Выучить терм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 по теме «Русская православная церковь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на Ивана Грозн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 Выучить д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России во второй половин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 Выучить терм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в конц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 Выучить терм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культура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 Выучить терм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 по теме « Русская культура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век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мутного времени в Российском государств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 Выучить терм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торительно-обобщающий урок по  теме: «Россия в </w:t>
            </w:r>
            <w:r>
              <w:rPr>
                <w:bCs/>
                <w:sz w:val="22"/>
                <w:szCs w:val="22"/>
                <w:lang w:val="en-US"/>
              </w:rPr>
              <w:t>XVI</w:t>
            </w:r>
            <w:r>
              <w:rPr>
                <w:bCs/>
                <w:sz w:val="22"/>
                <w:szCs w:val="22"/>
              </w:rPr>
              <w:t xml:space="preserve">  век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р Сму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 Выучить д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ение Москвы. Окончание Смутного времен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 Выучить д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по теме «Смутное врем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царя Михаила Фёдорович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 Выучить д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правления царя Алексея Михаилович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 Выучить д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Алексея Михайлович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 Выучить д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царя Алексея Михайлович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 Выучить терм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Православная Церковь в 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ве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 Выучить терм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од и власть во второй половин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 Выучить терм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оссия в конце </w:t>
            </w:r>
            <w:r>
              <w:rPr>
                <w:bCs/>
                <w:sz w:val="22"/>
                <w:szCs w:val="22"/>
                <w:lang w:val="en-US"/>
              </w:rPr>
              <w:t>XVII</w:t>
            </w:r>
            <w:r>
              <w:rPr>
                <w:bCs/>
                <w:sz w:val="22"/>
                <w:szCs w:val="22"/>
              </w:rPr>
              <w:t>ве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 Выучить д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культура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е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 Выучить д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 по теме «Русская культура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век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ельно-обобщающий урок по теме «Россия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ое государство в начал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 Выучить д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яя политика России в годы правления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еверная вой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 Выучить д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ормы Петра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 Выучить терм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 по теме «Реформы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ледники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«Эпоха дворцовых  переворотов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 Выучить терми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в середин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 Выучить терми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правления Екатерины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 д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политика Екатерины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 д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России в правление Екатерины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 д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империя в конц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 терми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ление Павла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 терми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о и Церковь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 д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культура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 д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 по теме «Русская культур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 времен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2" w:right="748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9:00Z</dcterms:created>
  <dc:creator>Administrator</dc:creator>
  <dc:description/>
  <cp:keywords/>
  <dc:language>en-US</dc:language>
  <cp:lastModifiedBy>~</cp:lastModifiedBy>
  <cp:lastPrinted>2013-01-05T21:03:00Z</cp:lastPrinted>
  <dcterms:modified xsi:type="dcterms:W3CDTF">2013-01-05T17:04:00Z</dcterms:modified>
  <cp:revision>25</cp:revision>
  <dc:subject/>
  <dc:title>Тематическое планирование по истории России</dc:title>
</cp:coreProperties>
</file>