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Лицей города Мар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 </w:t>
        <w:tab/>
        <w:tab/>
        <w:t xml:space="preserve">         «ПРОВЕРЕНО»</w:t>
        <w:tab/>
        <w:tab/>
        <w:t xml:space="preserve">                        «УТВЕРЖДАЮ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Зам.директора по УВР        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                              __________________                                        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2012г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___Елизарова С.Н.____                                        Акимов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36"/>
          <w:szCs w:val="36"/>
        </w:rPr>
        <w:t xml:space="preserve">Рабочая программа учителя </w:t>
      </w:r>
      <w:r>
        <w:rPr>
          <w:rFonts w:eastAsia="Arial Unicode MS" w:cs="Times New Roman" w:ascii="Times New Roman" w:hAnsi="Times New Roman"/>
          <w:b/>
          <w:sz w:val="36"/>
          <w:szCs w:val="36"/>
        </w:rPr>
        <w:t>Амётова В.А.</w:t>
      </w:r>
      <w:r>
        <w:rPr>
          <w:rFonts w:eastAsia="Arial Unicode MS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  <w:t xml:space="preserve">по обществознанию </w:t>
      </w:r>
    </w:p>
    <w:p>
      <w:pPr>
        <w:pStyle w:val="Normal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b/>
          <w:sz w:val="36"/>
          <w:szCs w:val="36"/>
        </w:rPr>
        <w:t>для 7 класс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___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Маркс</w:t>
      </w:r>
    </w:p>
    <w:p>
      <w:pPr>
        <w:sectPr>
          <w:type w:val="nextPage"/>
          <w:pgSz w:w="11906" w:h="16838"/>
          <w:pgMar w:left="567" w:right="56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-2013 учебный год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обществознанию 7 класс 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ос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держание обеспечивает преемственность между основной и средней школой. Целый ряд теоретических положений изучае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новной школы конструируется обществоведческое содержание, учитывающее социальный статус, дееспособность, возможности  и интересы подростка, вступающего в возраст выбора перспективы в области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содержанием курса 7 класса является: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учащихся на базе полученных ранее исторических представлений с сущностью общества, его происхождением и развитием, историческими ступенями, которое прошло человечество;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взаимосвязи человека, общества и природы;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учащихся с сущностью и основными проявлениями четырех сфер  общественной жизни: экономической, социальной. политико-правовой и духовной;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места ребенка в современном обществе, его взаимоотношений с родителями, друзьями, сверстниками, педагогами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Примерной программы основного общего образования по обществознанию 2010 г. и авторской программы Л.Н. Боголюбова «Обществознание: Программа курса для 7 класса общеобразовательных учреждений. – М.: Просвещение , 2010.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а также реализует компетентностный подход к образованию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содействие выработке системы жизненных ценностей, социальной компетентности человека в период его личностного становления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онцептуальных подходов к современному обществоведческому образованию и особенностей уча</w:t>
        <w:softHyphen/>
        <w:t xml:space="preserve">щихся отроческого (подросткового) возраста, рабочая программа призвана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-педагоги</w:t>
        <w:softHyphen/>
        <w:t>ческие условия для усвоения подростками важных для становления личности элементов культуры (знаний, опы</w:t>
        <w:softHyphen/>
        <w:t>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</w:t>
        <w:softHyphen/>
        <w:t>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</w:t>
        <w:softHyphen/>
        <w:t>шения к правилам общежития, трудового и учебного вза</w:t>
        <w:softHyphen/>
        <w:t>имодействия, способствовать личностному самоопределе</w:t>
        <w:softHyphen/>
        <w:t>н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</w:t>
        <w:softHyphen/>
        <w:t>пирическом уровне основных социальных ролей в преде</w:t>
        <w:softHyphen/>
        <w:t>лах дееспособности личности в подростковом возрасте (член семьи, учащийся основной школы, труженик, соб</w:t>
        <w:softHyphen/>
        <w:t>ственник, потребитель, гражданин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</w:t>
        <w:softHyphen/>
        <w:t>чения адаптированной социальной информации из раз</w:t>
        <w:softHyphen/>
        <w:t>личных источников, включая анализ положения в своем регионе 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</w:t>
        <w:softHyphen/>
        <w:t>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</w:t>
        <w:softHyphen/>
        <w:t>ровки в социальной информ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</w:t>
        <w:softHyphen/>
        <w:t>ческому освоению конструктивных способов учебной и со</w:t>
        <w:softHyphen/>
        <w:t>циальной коммуникации, при котором достигается толе</w:t>
        <w:softHyphen/>
        <w:t>рантное взаимоприятие партнера, гуманное поведение в социальных конфликт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</w:t>
        <w:softHyphen/>
        <w:t>мую информацию о возможностях и особенностях получе</w:t>
        <w:softHyphen/>
        <w:t>ния образования, рефлексии своих склонностей, способ</w:t>
        <w:softHyphen/>
        <w:t>ностей и перспектив допрофессиональной подготовки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 учебных  часов по 1 часу в неделю в соответствии с объёмом  времени, которое отводится на изучение обществознания по базисному учебному плану в 7 классе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 Человек , право , экономика. 7 класс : учеб. Для общеобразоват. Учреждений / [ Л.Н. Боголюбов , Н.И.  Городецкая и др. ]  ; под ред. Л.Н. Боголюбова,  Л.Ф. Ивановой. -6-е изд.– М.: Просвещение, 2010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« Обществознание» 7 класс. / под ред. Л.Н. Боголюбова, Л.Ф. Ивановой . М.:Просвещение ,201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электронное издание « Обществознание» ( подготовлено при содействии НФПК ). Предназначено для учащихся 5-9 классов. – М.:ООО «Марис»,2010. 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;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;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ладающие </w:t>
      </w:r>
      <w:r>
        <w:rPr>
          <w:rFonts w:cs="Times New Roman" w:ascii="Times New Roman" w:hAnsi="Times New Roman"/>
          <w:b/>
          <w:sz w:val="24"/>
          <w:szCs w:val="24"/>
        </w:rPr>
        <w:t>формы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виды контроля (выполнение самостоятельной работы, письменной проверочной работы, творческой работы, подготовка реферата, тестирование)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13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871"/>
        <w:gridCol w:w="2243"/>
      </w:tblGrid>
      <w:tr>
        <w:trPr>
          <w:trHeight w:val="1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среди люд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еловек и зако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Человек и эконом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Человек и прир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238" w:hRule="atLeast"/>
        </w:trPr>
        <w:tc>
          <w:tcPr>
            <w:tcW w:w="7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ind w:left="-52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ученик 7 класса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, его происхождение и развитие, исторические ступени, которые прошло человечеств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человека, общества и приро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новные проявления четырех сфер общественной жизни: экономической, социальной, политико-правовой и духовн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бенка в современном обществе, его взаимоотношения с родителями, друзьями, сверстниками, педагогами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оциальную информацию из разнообразных источ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, отражающие типичные жизненные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знаний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ЛИЧ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характерные, существенные черты исторических событий и явл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мысл и значение исторических понят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ет суждения о причинно-следственных связях исторических событий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и объясняет свое отношение и оценку наиболее значительных событи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даты  важнейших собы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место, обстоятельства, участников важнейших событий,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 единичные исторические факты и общие явле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мысл важнейших исторических понятий,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ет суждения о причинно- следственных связях исторических событи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даты важнейших собы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место. Обстоятельства важнейших событ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мысл важнейших понят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назвать ни одной важной дат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сказывает, или рассказывает неправильно об исторических событиях,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читать историческую кар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бъяснить смысл важнейших понят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А.В. Основы современной цивилизации /под ред. О.И. Бородиной. М.,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ленкова И.И., Акимов В.В. Обществознание: весь курс. М.,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Г.В. Философский практикум.  М.,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 Человек и общество. Практикум ( для основной школы) .М.,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Л.И., Тувельман А.Е. Обществознание: Краткие конспекты уроков для учителей истории. М.,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ффе А.Н. Методические материалы по гражданскому образованию М.,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менская Е.Н. Политология : Учебное пособие. М.,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вченко А.И. Введение в социологию. М.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езникова  А.Ю., Рутковская Е.Л.Обществознание. Методическое пособие к урокам. 7 класс. М.,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итин А.Ф. Обществознание :Методическое пособие для учителей.7 класс. М.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К.У. Занимательная психология. СПб.,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чно – тематическое планирование</w:t>
      </w:r>
    </w:p>
    <w:tbl>
      <w:tblPr>
        <w:tblW w:w="992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1843"/>
        <w:gridCol w:w="1666"/>
        <w:gridCol w:w="1311"/>
        <w:gridCol w:w="992"/>
      </w:tblGrid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. задани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0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ществознания:особенности и 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товар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б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быть терпим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среди лю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АК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вои права, сделать подборку статей из газетных материалов по тем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, как вы понимаете свободу в поступка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Оте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инки по т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из литературных произве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одборку из газетных ста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 сочинение «Все работы хороши- выбирай на вкус!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 и поговорки о труде. Подготовить сообщения по газетным статьям о людях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день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екламу своего тов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 сочинение «Наш семейный бюдже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 значит охранять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Выуч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3:00Z</dcterms:created>
  <dc:creator>ZVER</dc:creator>
  <dc:description/>
  <cp:keywords/>
  <dc:language>en-US</dc:language>
  <cp:lastModifiedBy>~</cp:lastModifiedBy>
  <cp:lastPrinted>2013-01-03T14:26:00Z</cp:lastPrinted>
  <dcterms:modified xsi:type="dcterms:W3CDTF">2013-01-03T10:27:00Z</dcterms:modified>
  <cp:revision>23</cp:revision>
  <dc:subject/>
  <dc:title/>
</cp:coreProperties>
</file>