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МОУ Лицей города Мар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«РАССМОТРЕНО»  </w:t>
        <w:tab/>
        <w:tab/>
        <w:t>«ПРОВЕРЕНО»</w:t>
        <w:tab/>
        <w:tab/>
        <w:t xml:space="preserve">                           «УТВЕРЖДАЮ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уководитель МО                              Зам.директора по УВР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окол №                                  __________________                                       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               2012г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                    ___Елизарова С.Н.____                                        Аким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учителя </w:t>
      </w:r>
      <w:r>
        <w:rPr>
          <w:b/>
        </w:rPr>
        <w:t>Амётова В.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Всеобщей истор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>История Нового времен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отокол №___о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«____»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Мар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рабочей программе по Всеобщей истор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рия Нового времени (7 класс)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 - М.: Просвещение, 2009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ая программа обеспечивает изучение курса истории Нового времени с </w:t>
      </w:r>
      <w:r>
        <w:rPr>
          <w:rFonts w:eastAsia="Times New Roman"/>
          <w:sz w:val="28"/>
          <w:szCs w:val="28"/>
          <w:lang w:val="en-US"/>
        </w:rPr>
        <w:t>XVI</w:t>
      </w:r>
      <w:r>
        <w:rPr>
          <w:rFonts w:eastAsia="Times New Roman"/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val="en-US"/>
        </w:rPr>
        <w:t>XIX</w:t>
      </w:r>
      <w:r>
        <w:rPr>
          <w:rFonts w:eastAsia="Times New Roman"/>
          <w:sz w:val="28"/>
          <w:szCs w:val="28"/>
        </w:rPr>
        <w:t xml:space="preserve"> вв. учащимися 7 класса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курса:</w:t>
      </w:r>
      <w:r>
        <w:rPr>
          <w:rFonts w:eastAsia="Times New Roman"/>
          <w:sz w:val="28"/>
          <w:szCs w:val="28"/>
        </w:rPr>
        <w:t xml:space="preserve"> 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анализировать и описывать события с разных, часто с противоположны) точек зрения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рассчитан на 28 часов по 1 часу в неделю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Требования к уровню подготовки учащихся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щиеся должны овладеть умения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выделять главную мысль, идею в учебник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рассматривать общественные явления в развит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 xml:space="preserve">уметь выбрать и использовать нужные средства для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Times New Roman"/>
          <w:b/>
          <w:sz w:val="32"/>
          <w:szCs w:val="32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Я. Юдовская, П.А. Баранов, Л.М. Ванюшкина. Новая история 1500-1800 гг. – М.: «Просвещение», 201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А.Я. Юдовская. Новая история, 7 класс. Тесты. Работа с историческими текстами. Познавательные задания. – М.: «Дрофа», 20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А.Я. Юдовская, Л.М. Ванюшкина. Рабочая тетрадь по Новой истории 1500-1800 гг.В 2-х частях. М.: «Просвещение», 2010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ласы по Новой истор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енные карты по Новой исто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Новая история, 7 клас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Презентации по курсу Новой истор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и КиМ. «Всеобщая история. Новое время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429375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6866"/>
                              <w:gridCol w:w="224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. Что изучает новая истор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 1. Мир в начале Нового времени. Возрождение.   Реформац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дел 2. Первые революции Нового времени. Международные отношения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дел 3. Эпоха Просвещения. Время преобразований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дел 4. Традиционные общества Востока. Начало европейской колонизации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39.4pt;mso-wrap-distance-left:9pt;mso-wrap-distance-right:9pt;mso-wrap-distance-top:0pt;mso-wrap-distance-bottom:0pt;margin-top: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6866"/>
                        <w:gridCol w:w="224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. Что изучает новая истор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1. Мир в начале Нового времени. Возрождение.   Реформац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дел 2. Первые революции Нового времени. Международные отношения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дел 3. Эпоха Просвещения. Время преобразований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ind w:left="-108" w:firstLine="34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дел 4. Традиционные общества Востока. Начало европейской колонизации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итерий оценки знаний уча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ЛИЧ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ет даты  важнейших собы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лагает суждения о причинно- следственных связях исторических событ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ВЛЕТВОРИ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ет даты важнейших собы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яет смысл важнейших пон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УДОВЛЕТВОР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может назвать ни одной важной да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ожет читать историческую ка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может объяснить смысл важнейших поняти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rPr>
          <w:b/>
          <w:b/>
        </w:rPr>
      </w:pPr>
      <w:r>
        <w:rPr/>
        <w:t>Бакурин В.Н. Эволюция европейских пространств . М. 200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Бохаоков Н.Н. Россия и Европа в Новое время. М. 2009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История Европы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еков / под ред. Л.В. Милова. М. 2006.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Ляшенко Л.М. Колониальные войны в начале эпохи Нового времени. М. 2011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ервезен С.В. Смысл европейской истории. М. 2004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ервезен С.В.История  Германских народов.  М. 2005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арабьянов Д.В. История Западно-европейского искусства конца </w:t>
      </w:r>
      <w:r>
        <w:rPr>
          <w:lang w:val="en-US"/>
        </w:rPr>
        <w:t>XV</w:t>
      </w:r>
      <w:r>
        <w:rPr/>
        <w:t xml:space="preserve">-начала  </w:t>
      </w:r>
      <w:r>
        <w:rPr>
          <w:lang w:val="en-US"/>
        </w:rPr>
        <w:t>XVII</w:t>
      </w:r>
      <w:r>
        <w:rPr/>
        <w:t xml:space="preserve"> века. М. 2009.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молич И.К.  История Католической Церкви. М.,199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болев Б.И. Европейские войны </w:t>
      </w:r>
      <w:r>
        <w:rPr>
          <w:lang w:val="en-US"/>
        </w:rPr>
        <w:t>XVII</w:t>
      </w:r>
      <w:r>
        <w:rPr/>
        <w:t xml:space="preserve"> века в лицах. М. 2008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Томсинов  В.А.Экономическая история Европы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х. М.2008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ихонравов П.А. Европа и демократия. М.,2007.</w:t>
      </w:r>
    </w:p>
    <w:p>
      <w:pPr>
        <w:sectPr>
          <w:type w:val="nextPage"/>
          <w:pgSz w:w="11906" w:h="16838"/>
          <w:pgMar w:left="567" w:right="56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тематическое планировани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01"/>
        <w:gridCol w:w="2834"/>
        <w:gridCol w:w="1988"/>
        <w:gridCol w:w="1653"/>
        <w:gridCol w:w="23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уро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машнее задание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новая истор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-7 прочит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жизнь Европы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    ознакомить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европейского общества Нового врем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уманиз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7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Высокого Воз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о теме «Живопись Высокого Возрожд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европейской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. Контрреформац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</w:t>
            </w:r>
            <w:r>
              <w:rPr>
                <w:lang w:val="en-US"/>
              </w:rPr>
              <w:t>XVI</w:t>
            </w:r>
            <w:r>
              <w:rPr/>
              <w:t xml:space="preserve"> -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 – обобщающий урок по теме: «Мир в начале нового времен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кты по теме </w:t>
            </w:r>
            <w:r>
              <w:rPr>
                <w:bCs/>
              </w:rPr>
              <w:t>«Мир в начале нового времен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2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Английская револю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 в Англ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-17 ознакомить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 – обобщающий урок по теме: «Ранние буржуазные револю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кты по теме </w:t>
            </w:r>
            <w:r>
              <w:rPr>
                <w:bCs/>
              </w:rPr>
              <w:t>«Ранние буржуазные революц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с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-22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французской револю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25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спублики во Фра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. Установление дикт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колониаль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 выуч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8" w:gutter="0" w:header="0" w:top="42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3:00Z</dcterms:created>
  <dc:creator>Наталья</dc:creator>
  <dc:description/>
  <cp:keywords/>
  <dc:language>en-US</dc:language>
  <cp:lastModifiedBy>~</cp:lastModifiedBy>
  <cp:lastPrinted>2012-07-20T11:18:00Z</cp:lastPrinted>
  <dcterms:modified xsi:type="dcterms:W3CDTF">2012-12-24T15:39:00Z</dcterms:modified>
  <cp:revision>12</cp:revision>
  <dc:subject/>
  <dc:title/>
</cp:coreProperties>
</file>