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ирование курса «Веб технологии» (136 часо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760"/>
        <w:gridCol w:w="25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27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rPr/>
            </w:pPr>
            <w:r>
              <w:rPr/>
              <w:t>Инструктаж по техники безопасности и поведения в кабинете информатик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курс веб технолог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едача информации в компьютерных сетях (20 ч.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 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мпьютерные сети: виды, структура, принципы функционирования, технические устройств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а </w:t>
            </w:r>
            <w:r>
              <w:rPr>
                <w:lang w:val="en-US"/>
              </w:rPr>
              <w:t>Netmeeting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 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опология сетей. Аппаратное обеспечение компьютерных сете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в локальной сети: копирование файлов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-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формационные услуги компьютерных сетей:  электронная почта, телеконференции, файловые архивы и п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сети Интерне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тернет. WWW – «Всемирная паутина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 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исковые системы Интернет. Поиск информации: поисковая система Yandex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по поиску информации в сети Интерне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 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исковые системы Интернет. Поиск информации: поисковая система Google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 1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оисковые системы Интернет. Поиск информации: поисковая система </w:t>
            </w:r>
            <w:r>
              <w:rPr>
                <w:lang w:val="en-US"/>
              </w:rPr>
              <w:t>Rambler</w:t>
            </w:r>
            <w:r>
              <w:rPr/>
              <w:t>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 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Архивирование и разархивирование файлов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 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хранение веб-страниц. Файлообменники. Методы скачивания файл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пьютерное тестирование по теме «Передача информации в компьютерных сетях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активный тест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Основы </w:t>
            </w:r>
            <w:r>
              <w:rPr>
                <w:b/>
                <w:bCs/>
                <w:lang w:val="en-US"/>
              </w:rPr>
              <w:t>W</w:t>
            </w:r>
            <w:r>
              <w:rPr>
                <w:b/>
                <w:bCs/>
              </w:rPr>
              <w:t>eb-дизайна</w:t>
            </w:r>
            <w:r>
              <w:rPr>
                <w:b/>
              </w:rPr>
              <w:t xml:space="preserve"> (30 ч.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-2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етевая среда и процесс Web-дизайн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 2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ценка, организация и навигация Web-сайт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 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Основные понятия компьютерной графики и графического дизайна</w:t>
            </w:r>
            <w:r>
              <w:rPr/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Основы графического дизайна</w:t>
            </w:r>
            <w:r>
              <w:rPr>
                <w:lang w:val="en-US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Знакомство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/>
              <w:t>графическими</w:t>
            </w:r>
            <w:r>
              <w:rPr>
                <w:lang w:val="en-US"/>
              </w:rPr>
              <w:t xml:space="preserve"> </w:t>
            </w:r>
            <w:r>
              <w:rPr/>
              <w:t>программами</w:t>
            </w:r>
            <w:r>
              <w:rPr>
                <w:lang w:val="en-US"/>
              </w:rPr>
              <w:t xml:space="preserve"> (Photoshop, Corel Draw, Paint, Adoe Illustrator)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4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Программы подготовки графики и анимации для Web</w:t>
            </w:r>
            <w:r>
              <w:rPr/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едактор</w:t>
            </w:r>
            <w:r>
              <w:rPr>
                <w:lang w:val="en-US"/>
              </w:rPr>
              <w:t xml:space="preserve"> Photoshop, </w:t>
            </w:r>
            <w:hyperlink r:id="rId2">
              <w:r>
                <w:rPr>
                  <w:rStyle w:val="InternetLink"/>
                  <w:lang w:val="en-US"/>
                </w:rPr>
                <w:t>Adobe Flash.</w:t>
              </w:r>
            </w:hyperlink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3-4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Подготовка графических элемен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/>
              <w:t>Редактор</w:t>
            </w:r>
            <w:r>
              <w:rPr>
                <w:lang w:val="en-US"/>
              </w:rPr>
              <w:t xml:space="preserve"> Photoshop, </w:t>
            </w:r>
            <w:hyperlink r:id="rId3">
              <w:r>
                <w:rPr>
                  <w:rStyle w:val="InternetLink"/>
                  <w:lang w:val="en-US"/>
                </w:rPr>
                <w:t>Adobe Flash.</w:t>
              </w:r>
            </w:hyperlink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9-5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60"/>
              <w:ind w:right="75" w:hanging="0"/>
              <w:jc w:val="both"/>
              <w:rPr/>
            </w:pPr>
            <w:r>
              <w:rPr/>
              <w:t xml:space="preserve">Подготовка анимированных элементов для Web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дактор</w:t>
            </w:r>
            <w:r>
              <w:rPr>
                <w:lang w:val="en-US"/>
              </w:rPr>
              <w:t xml:space="preserve"> Photoshop, </w:t>
            </w:r>
            <w:hyperlink r:id="rId4">
              <w:r>
                <w:rPr>
                  <w:rStyle w:val="InternetLink"/>
                  <w:lang w:val="en-US"/>
                </w:rPr>
                <w:t>Adobe Flash.</w:t>
              </w:r>
            </w:hyperlink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60"/>
              <w:ind w:left="360" w:right="75" w:hanging="0"/>
              <w:jc w:val="center"/>
              <w:rPr>
                <w:b/>
                <w:b/>
              </w:rPr>
            </w:pPr>
            <w:r>
              <w:rPr>
                <w:b/>
              </w:rPr>
              <w:t>Язык разметки гипертекста HTML (46 ч.)</w:t>
            </w:r>
          </w:p>
        </w:tc>
      </w:tr>
      <w:tr>
        <w:trPr>
          <w:trHeight w:val="3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5, 5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60"/>
              <w:ind w:right="75" w:hanging="0"/>
              <w:jc w:val="both"/>
              <w:rPr/>
            </w:pPr>
            <w:r>
              <w:rPr/>
              <w:t>История возникновения и стандарты языка HTML. Синтаксис HTML-документ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: работа в блокноте</w:t>
            </w:r>
          </w:p>
        </w:tc>
      </w:tr>
      <w:tr>
        <w:trPr>
          <w:trHeight w:val="3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7-6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60"/>
              <w:ind w:right="75" w:hanging="0"/>
              <w:jc w:val="both"/>
              <w:rPr/>
            </w:pPr>
            <w:r>
              <w:rPr/>
              <w:t>Основные понятия HTML (теги и их параметры). Структура HTML-докумен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1-6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60"/>
              <w:ind w:right="75" w:hanging="0"/>
              <w:jc w:val="both"/>
              <w:rPr/>
            </w:pPr>
            <w:r>
              <w:rPr/>
              <w:t>Элементы оформления текста. Абзацы, заголовки, разделители, параграфы, выравнивание, цветовой и шрифтовой оформлен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актика: работа в программе «Блокнот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7, 6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ие и логические стили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актика: работа в программе «Блокнот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писков в HTML-документ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актика: работа в программе «Блокнот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0, 7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здание гиперссыло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актика: работа в программе «Блокнот»</w:t>
            </w:r>
          </w:p>
        </w:tc>
      </w:tr>
      <w:tr>
        <w:trPr>
          <w:trHeight w:val="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2-8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ое оформление (фоновые изображения, линии, кнопки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3-8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г &lt;IMG&gt; и его параметр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7-9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инципы работы с таблицам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6-1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нятие кадра-фрейма. Разбиение экрана на части. Параметры, определяющие взаиморасположение фреймов на экране и их внешний вид. Гипертекстовые переходы внутри и между фреймам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ьная работа по теме: «Язык разметки </w:t>
            </w:r>
            <w:r>
              <w:rPr>
                <w:b/>
                <w:lang w:val="en-US"/>
              </w:rPr>
              <w:t>HTML</w:t>
            </w:r>
            <w:r>
              <w:rPr>
                <w:b/>
              </w:rPr>
              <w:t>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пользование программных средств для создания Web-сайтов (25 ч.)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2, 10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 программных средств для создания WEB-сайт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 html-редакторами Dreamwaver, FrontPag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4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10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аботы в DreamWeaver. Рабочее пространство редактора. Создание WEB – узлов и документ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рограмме Dreamwaver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7-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дготовка документ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1-1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дактирование HTML – кода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5-1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интерактивных документов (активные формы CGI и JavaScript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7-11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 основных видов интерактивных документов (форумы, гостевые книги, анкеты, голосования, счетчики и пр.), и графических эффектов, использующихся при создании WEB-сайт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0-12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готовых активных форм CGI и JavaScript в HTML-документ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2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в Интернет готовых активных формы CGI и JavaScript и размещение их в HTML-документ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щение HTML-документа на сервере (6 ч.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4-12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адреса. Выгрузка сайта (соглашения и правила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6-12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страниц. Регистрация WEB-сайта на поисковых машина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28-1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нерный обмен, реклама, ссылк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здание персонального WEB-сайта. (12 ч.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3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ботка контента (содержимого) WEB-сайта и разработка его структур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2-14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WEB-сайта с использованием редактора DreamWeave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WEB-сайта в Интерне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136 часо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2DA1F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ksoft.tom.ru/index.php?newsid=6457" TargetMode="External"/><Relationship Id="rId3" Type="http://schemas.openxmlformats.org/officeDocument/2006/relationships/hyperlink" Target="http://jksoft.tom.ru/index.php?newsid=6457" TargetMode="External"/><Relationship Id="rId4" Type="http://schemas.openxmlformats.org/officeDocument/2006/relationships/hyperlink" Target="http://jksoft.tom.ru/index.php?newsid=645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4:06:00Z</dcterms:created>
  <dc:creator>Ученик</dc:creator>
  <dc:description/>
  <cp:keywords/>
  <dc:language>en-US</dc:language>
  <cp:lastModifiedBy>User</cp:lastModifiedBy>
  <dcterms:modified xsi:type="dcterms:W3CDTF">2013-03-27T14:24:00Z</dcterms:modified>
  <cp:revision>3</cp:revision>
  <dc:subject/>
  <dc:title>Планирование курса «веб-технологии» (70 часов)</dc:title>
</cp:coreProperties>
</file>