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jc w:val="center"/>
        <w:rPr>
          <w:b/>
          <w:b/>
        </w:rPr>
      </w:pPr>
      <w:r>
        <w:rPr>
          <w:b/>
        </w:rPr>
        <w:t>Формирование универсальных учебных действий на уроках информатики в 5 классе</w:t>
      </w:r>
    </w:p>
    <w:p>
      <w:pPr>
        <w:pStyle w:val="Normal"/>
        <w:ind w:firstLine="7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5"/>
        <w:jc w:val="both"/>
        <w:rPr/>
      </w:pPr>
      <w:r>
        <w:rPr/>
        <w:t xml:space="preserve">Перед современной школой стоит задача формирования личности, готовой жить в стремительно меняющемся мире, в условиях высокой неопределённости будущего. Умение учиться, т.е., способность ученика к саморазвитию и самосовершенствованию путем сознательного и активного присвоения нового социального опыта определяется уровнем развития у ученика универсальных учебных действий. </w:t>
      </w:r>
    </w:p>
    <w:p>
      <w:pPr>
        <w:pStyle w:val="Normal"/>
        <w:ind w:firstLine="715"/>
        <w:jc w:val="both"/>
        <w:rPr/>
      </w:pPr>
      <w:r>
        <w:rPr/>
        <w:t>У учащихся 5 классов должны быть сформированы следующие УУ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46" w:firstLine="11"/>
        <w:jc w:val="both"/>
        <w:rPr/>
      </w:pPr>
      <w:r>
        <w:rPr>
          <w:i/>
        </w:rPr>
        <w:t>познавательные</w:t>
      </w:r>
      <w:r>
        <w:rPr/>
        <w:t xml:space="preserve"> (включают общеучебные, логические учебные действия, а также постановку и решение проблем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46" w:firstLine="11"/>
        <w:jc w:val="both"/>
        <w:rPr/>
      </w:pPr>
      <w:r>
        <w:rPr>
          <w:i/>
        </w:rPr>
        <w:t>регулятивные</w:t>
      </w:r>
      <w:r>
        <w:rPr/>
        <w:t xml:space="preserve"> (обеспечивают обучающимся организацию своей учебной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46" w:firstLine="11"/>
        <w:jc w:val="both"/>
        <w:rPr/>
      </w:pPr>
      <w:r>
        <w:rPr>
          <w:i/>
        </w:rPr>
        <w:t>коммуникативные</w:t>
      </w:r>
      <w:r>
        <w:rPr/>
        <w:t xml:space="preserve"> (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46" w:firstLine="11"/>
        <w:jc w:val="both"/>
        <w:rPr/>
      </w:pPr>
      <w:r>
        <w:rPr>
          <w:i/>
        </w:rPr>
        <w:t>личностные</w:t>
      </w:r>
      <w:r>
        <w:rPr/>
        <w:t xml:space="preserve"> (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)</w:t>
      </w:r>
    </w:p>
    <w:p>
      <w:pPr>
        <w:pStyle w:val="Normal"/>
        <w:ind w:firstLine="715"/>
        <w:jc w:val="both"/>
        <w:rPr/>
      </w:pPr>
      <w:r>
        <w:rPr/>
        <w:t xml:space="preserve">Информатика как наука и как учебный предмет играет важную роль в процессе формирования универсальных учебных действий. Совокупность формируемых действий, на уроках информатики, может быть перенесены на изучение и других предметов с целью создания целостного информационного пространства знаний учащихся. Информатика как предмет имеет ряд отличительных особенностей от других учебных дисциплин: это - наличие специальных технических средств; каждый ученик имеет, с одной стороны, индивидуальное рабочее место, а с другой - доступ к общим ресурсам; 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 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Normal"/>
        <w:ind w:firstLine="715"/>
        <w:jc w:val="both"/>
        <w:rPr/>
      </w:pPr>
      <w:r>
        <w:rPr/>
        <w:t>Эти особенности позволяют учителю использовать различные методы и приемы на своих уроках. В процессе изучения курса «Информатики и ИКТ» эффективно развивается целый ряд универсальных учебных действий.</w:t>
      </w:r>
    </w:p>
    <w:p>
      <w:pPr>
        <w:pStyle w:val="Normal"/>
        <w:ind w:firstLine="715"/>
        <w:jc w:val="both"/>
        <w:rPr/>
      </w:pPr>
      <w:r>
        <w:rPr/>
        <w:t xml:space="preserve">Рассмотрим возможность развития УУД на примере урока по теме «Обработка текстовой информации». Это второй урок в разделе «Информационные технологии», предыдущий урок и домашнее задание связано с работой в программе Калькулятор. </w:t>
      </w:r>
    </w:p>
    <w:p>
      <w:pPr>
        <w:pStyle w:val="Normal"/>
        <w:ind w:firstLine="715"/>
        <w:jc w:val="both"/>
        <w:rPr/>
      </w:pPr>
      <w:r>
        <w:rPr/>
        <w:t>На этапе актуализации ученикам необходимо перечислить правила ТБ (развитие коммуникативных УУД) и выполнить задание на вычисления в Калькуляторе (познавательные УУД). На основании полученных ответов ученики делятся на три группы для дальнейшей работы на уроке (регулятивные УУД).</w:t>
      </w:r>
    </w:p>
    <w:p>
      <w:pPr>
        <w:pStyle w:val="Normal"/>
        <w:ind w:firstLine="715"/>
        <w:jc w:val="both"/>
        <w:rPr/>
      </w:pPr>
      <w:r>
        <w:rPr/>
        <w:t>На этапе изучения нового материала часть информации ученики добывают самостоятельно, работая с текстом. После прочтения ребята отвечают на вопросы и обобщают полученную информацию. Такого плана деятельность на уроке позволяет развивать познавательные и коммуникативные УУД.</w:t>
      </w:r>
    </w:p>
    <w:p>
      <w:pPr>
        <w:pStyle w:val="Normal"/>
        <w:ind w:firstLine="715"/>
        <w:jc w:val="both"/>
        <w:rPr/>
      </w:pPr>
      <w:r>
        <w:rPr/>
        <w:t xml:space="preserve">Каждой из трех групп выдается конверт, содержащий список поговорок и набор слов. Перед группой стоит задание составить поговорки, используя имеющиеся карточки со словами (номера поговорок определены ранее в начале урока). Результаты групповой работы оформляются на отдельном листе и презентуются всему классу. При выполнении этого задания ученики развивают познавательные, коммуникативные, регулятивные и личностные УУД. </w:t>
      </w:r>
    </w:p>
    <w:p>
      <w:pPr>
        <w:pStyle w:val="Normal"/>
        <w:ind w:firstLine="715"/>
        <w:jc w:val="both"/>
        <w:rPr/>
      </w:pPr>
      <w:r>
        <w:rPr/>
        <w:t>Практическая часть урока посвящена оформлению результатов групповой работы в текстовом процессоре WordPad. При выполнении этого задания ученикам необходимо применить полученные на уроке теоретические знания на практике – загрузить необходимую программу и ввести текст, соблюдая правила (познавательные и личностные УУД).</w:t>
      </w:r>
    </w:p>
    <w:p>
      <w:pPr>
        <w:pStyle w:val="Normal"/>
        <w:ind w:firstLine="715"/>
        <w:jc w:val="both"/>
        <w:rPr/>
      </w:pPr>
      <w:r>
        <w:rPr/>
        <w:t>В течение урока проводятся две физкультминутки, содержащие упражнения для двигательного аппарата и для глаз. При выполнении упражнений у учащихся развиваются умения слушать и слышать (коммуникативные УУД), самоорганизация (личностные УУД) и саморегуляция (регулятивные УУД).</w:t>
      </w:r>
    </w:p>
    <w:p>
      <w:pPr>
        <w:pStyle w:val="Normal"/>
        <w:ind w:firstLine="715"/>
        <w:jc w:val="both"/>
        <w:rPr/>
      </w:pPr>
      <w:r>
        <w:rPr/>
        <w:t>На этапах рефлексии и подведения итогов ученики анализируют свою деятельность, оценивают степень освоения материала, определяют свой рейтинг в общей массе  класса, внутренне ставят себе отметку, т.о. развивают регулятивные и личностные УУД.</w:t>
      </w:r>
    </w:p>
    <w:p>
      <w:pPr>
        <w:pStyle w:val="Normal"/>
        <w:ind w:firstLine="715"/>
        <w:jc w:val="both"/>
        <w:rPr/>
      </w:pPr>
      <w:r>
        <w:rPr/>
        <w:t>Таким образом, все этапы урока направлены на развитие основных универсальных учебных действий, систематическая работа в данном направлении поможет учащимся стать более самостоятельными и более осознано подходить к процессу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15"/>
        </w:tabs>
        <w:ind w:left="156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5:00Z</dcterms:created>
  <dc:creator>Борис</dc:creator>
  <dc:description/>
  <cp:keywords/>
  <dc:language>en-US</dc:language>
  <cp:lastModifiedBy>Борис</cp:lastModifiedBy>
  <dcterms:modified xsi:type="dcterms:W3CDTF">2013-03-10T18:20:00Z</dcterms:modified>
  <cp:revision>2</cp:revision>
  <dc:subject/>
  <dc:title>Формирование универсальных учебных действий на уроках информатики в 5 классе</dc:title>
</cp:coreProperties>
</file>