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урока: Художественная культура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: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с использованием ИКТ и театрализаци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и урока: 1. Образовательная- создать у учащихся представление о российской культур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обратив их внимание на ту атмосферу, в которой создавались выдающиеся произведения; познакомиться с творчеством художников, скульпторов, литераторов, архитекторов данного пери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Развивающая- развивать навыки самостоятельной работы, работы в группах, отбора материала по заданному вопро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Воспитательная- на примерах художественных достижений пробуждать у учащихся чувство гордости и любви к Родине, интереса к ее богатейшей культур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. развитие образ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. Архитекту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. Литерату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. Живопис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. Скульпту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Обобщ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  <w:gridCol w:w="3909"/>
      </w:tblGrid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учителя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равствуйте, милостивые государи и государыни! Не удивляйтесь – именно такое обращение было принято в той эпохе, куда мы сегодня с вами отправимся.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анчивается 18 век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Н. Радищев в своем стихотворении «Осьмнадцатое столетие» так писал о нем:</w:t>
            </w:r>
          </w:p>
          <w:tbl>
            <w:tblPr>
              <w:tblW w:w="3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4"/>
            </w:tblGrid>
            <w:tr>
              <w:trPr>
                <w:trHeight w:val="166" w:hRule="atLeast"/>
              </w:trPr>
              <w:tc>
                <w:tcPr>
                  <w:tcW w:w="7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696969"/>
                      <w:sz w:val="28"/>
                      <w:szCs w:val="28"/>
                    </w:rPr>
                  </w:pPr>
                  <w:r>
                    <w:rPr>
                      <w:color w:val="69696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 незабвенно столетие! радостным смертным даруешь </w:t>
              <w:br/>
              <w:t xml:space="preserve">Истину, вольность и свет, ясно созвездье вовек; </w:t>
              <w:br/>
              <w:t xml:space="preserve">Мощно, велико ты было, столетье! дух веков прежних </w:t>
              <w:br/>
              <w:t xml:space="preserve">Пал пред твоим олтарем ниц и безмолвен, дивясь. </w:t>
              <w:br/>
              <w:t xml:space="preserve">Выше и выше лети ко солнцу, орел ты российский, </w:t>
              <w:br/>
              <w:t xml:space="preserve">Свет ты на землю снеси, молньи смертельны оставь. </w:t>
              <w:br/>
              <w:t xml:space="preserve">Мир, суд правды, истина, вольность лиются от трона, </w:t>
              <w:br/>
              <w:t>Екатериной, Петром вздвигнут, чтоб счастлив был росс.</w:t>
            </w:r>
          </w:p>
          <w:tbl>
            <w:tblPr>
              <w:tblW w:w="119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81"/>
            </w:tblGrid>
            <w:tr>
              <w:trPr>
                <w:trHeight w:val="97" w:hRule="atLeast"/>
              </w:trPr>
              <w:tc>
                <w:tcPr>
                  <w:tcW w:w="119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лагодаря реформам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 европейском олимпе зажглась звезда Российском империи. Блистательной, самобытной, готовой продемонстрировать всему миру свое величие.. Россия удивит Европу не только победами оружия, но и богатством духовной жизни, целой плеядой ярких имен в науке, литературе, духовной жиз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культуре посвящен наш 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урока: Художественная культура России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итель: Прежде чем отправиться в 18 век, давайте вспомним,  какой стиль господствовал в русской культуре в 17 ве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чему  у вас возникли затруднения с ответ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йствительно, стиль  барокко получил распространение только в архитектуре первой половины 18 ве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: выберите из предложенных здания в стиле барокко. По каким чертам вы определили их стилевую принадлежност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днако единого стиля во всех направлениях искусства в первой половине века не сложилось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ние слайдов, связанных с 18 веком (здания, портреты, мода, скульптур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названием темы урок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экране: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имний дворец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мольного монастыря в Петербург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катерининский (Большой) дворец в Царском Сел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дворец в Кие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с вами цель - выяснить, </w:t>
            </w:r>
            <w:r>
              <w:rPr>
                <w:b/>
                <w:sz w:val="28"/>
                <w:szCs w:val="28"/>
              </w:rPr>
              <w:t>какой стиль утвердился в русской культуре во второй половине 18 века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- на  основе анализа произведений искусства назвать важнейшие признаки  этого стил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-сформулировать свое отношение к достижениям русского искусства второй половины 18 в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ей</w:t>
            </w:r>
          </w:p>
        </w:tc>
      </w:tr>
      <w:tr>
        <w:trPr>
          <w:trHeight w:val="57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Прошу вас, милостивые государи и государыни, следовать за мною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18 в. Летний сад служил местом устройства ассамблей, придворных празднеств, неспешных прогулок… О чем говорили тогда дворяне? Что обсуждали? У нас есть возможность подслушать их беседу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Возьмите ручки и запишите из их диалога то, что покажется вам необычным, интересным, неизвестным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ьте себе: Апрель, 1785 год, Санкт- Петербург, Летний сад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атрализ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Юноша: Добрый день, сударыня! Прекрасный день для прогулки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вушка: Добрый день, сударь! Летний сад так очарователен в это время года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Юноша: Соблаговолите, сударыня, разрешить  мне нарушить ваше уединение. Что вы читаете? Верно, это последнее сочинение модного сейчас господина Державина:</w:t>
              <w:br/>
              <w:t xml:space="preserve">                                                   Я памятник себе воздвиг чудесный, веч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в тверже он и выше пирамид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ихрь его, ни гром не сломит быстротечны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ени полет его не сокрушит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! Весь я  не умру, но часть меня больш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лена убежав, по смерти будет жит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ава возрастет моя, не увяд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ль славянов род вселенна будет чт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вушка: Ваше обращение выдает в вас выпускника Университ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ома: Вы удивительно прозорливы. Я действительно недавно окончил </w:t>
            </w:r>
            <w:r>
              <w:rPr>
                <w:b/>
                <w:sz w:val="28"/>
                <w:szCs w:val="28"/>
              </w:rPr>
              <w:t>Петербургский университет</w:t>
            </w:r>
            <w:r>
              <w:rPr>
                <w:sz w:val="28"/>
                <w:szCs w:val="28"/>
              </w:rPr>
              <w:t xml:space="preserve"> по юридической части. А вы, сударыня, где обучалис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вушка: Я совсем недавно покинула стены </w:t>
            </w:r>
            <w:r>
              <w:rPr>
                <w:b/>
                <w:sz w:val="28"/>
                <w:szCs w:val="28"/>
              </w:rPr>
              <w:t>Смольного института</w:t>
            </w:r>
            <w:r>
              <w:rPr>
                <w:sz w:val="28"/>
                <w:szCs w:val="28"/>
              </w:rPr>
              <w:t xml:space="preserve"> благородных девиц. Заботами наших учителей я изучила географию, историю, архитектуру, иностранные языки, музыку и танц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Юноша: Как много делает государыня императрица для развития просвещения! Теперь и </w:t>
            </w:r>
            <w:r>
              <w:rPr>
                <w:b/>
                <w:sz w:val="28"/>
                <w:szCs w:val="28"/>
              </w:rPr>
              <w:t>благородные, и мещанские  девицы получают образов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 Невозможно представить, что еще 100 лет назад женщина была заперта в тереме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Maman</w:t>
            </w:r>
            <w:r>
              <w:rPr>
                <w:sz w:val="28"/>
                <w:szCs w:val="28"/>
              </w:rPr>
              <w:t xml:space="preserve"> на днях сказала, что скоро мы отправимся в путешествие по Европе.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 xml:space="preserve">Рома: Поверьте, сударыня, в Петербурге можно увидеть гораздо больше интересного. Настоятельно вам рекомендую посетить  </w:t>
            </w:r>
            <w:r>
              <w:rPr>
                <w:b/>
                <w:sz w:val="28"/>
                <w:szCs w:val="28"/>
              </w:rPr>
              <w:t>Астрономическую обсерватори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убличную библиотеку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Физический кабинет</w:t>
            </w:r>
            <w:r>
              <w:rPr>
                <w:sz w:val="28"/>
                <w:szCs w:val="28"/>
              </w:rPr>
              <w:t xml:space="preserve"> Петербургской Академии наук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стя:  Благодарю вас, сударь. По правде сказать,  меня гораздо больше привлекает театр. Ах, с каким удовольствием посетила я недавно </w:t>
            </w:r>
            <w:r>
              <w:rPr>
                <w:b/>
                <w:sz w:val="28"/>
                <w:szCs w:val="28"/>
              </w:rPr>
              <w:t xml:space="preserve">театр </w:t>
            </w:r>
            <w:r>
              <w:rPr>
                <w:sz w:val="28"/>
                <w:szCs w:val="28"/>
              </w:rPr>
              <w:t>господина Волкова! Говорят, в порыве вдохновения он бросает в зрительный зал табурет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ая диалог, уходят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учителя: Какие же новые слова, понятия, явления вы отмети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слайд. Все ли новшества вы назва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об образовании и науке мы можем сделат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образования и науки сопровождались расцветом художественного творчеств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 Летнего сада в СП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ысшего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остранение научных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новление общедоступного теа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о женского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первой публичной библиотеки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ейчас мы будем работать в группах. 1- архитекторы, 2 - литераторы , 3- скульптор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Перед вами текст, посвященный одному виду искусства. Почитайте его внимательно. Рассмотрите прилагающиеся иллюстрации. Приготовьтесь назвать особенности нового стиля и рассказать о них классу. Выделенные вами особенности запишите на карточки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ступления всех групп мы сможем назвать общие черты нового стиля, то есть определить его суть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группы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групп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Вместе  с </w:t>
            </w:r>
            <w:r>
              <w:rPr>
                <w:sz w:val="28"/>
                <w:szCs w:val="28"/>
                <w:u w:val="single"/>
              </w:rPr>
              <w:t>группой архитекторов</w:t>
            </w:r>
            <w:r>
              <w:rPr>
                <w:sz w:val="28"/>
                <w:szCs w:val="28"/>
              </w:rPr>
              <w:t xml:space="preserve"> мы отправляемся на прогулку по Петербург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ле блистательной победы русской армии в русско-турецкой войне 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иказывает возвести дворец. В память о борьбе за Крым он получил название Таврический. Господа архитекторы, расскажите нам, пожалуйста, об этом архитектурном памятн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полнение учителя: Державин написал о здании Таврического дворца: “древний изящный вкус - его достоинство; оно просто, но величественно”. Дворец стал для современников идеальным эталоном крупного здания - петербургского, русского и вместе с тем европейского. Его чертежи восторженно оценил Наполеон, особо отметивший Большую галерею и зимний са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: Продолжаем наше путешествие по Петербургу. Перед нами – одно из самых загадочных зданий северной столицы. Михайловский замок, построенный для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тал местом его убийства заговорщиками в 1801 г. Господа архитекторы, что вы можете рассказать об этом зда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ую культуру 18 века невозможно представить без загородных усадьб. Итак, мы с вами в Царицыно. Обратите внимание на работу В. Баженова. Это Полуциркульный дворе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:  Господа архитекторы, какие же черты нового стиля в архитектуре вы отмети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и третья группы, запишите, пожалуйста, эти черты в свои бланки самоконтро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очки с особенностями архитектуры крепятся на дос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очень повезло, что в нашем классе есть группа учеников, серьезно занимающаяся литературой. Они помогут нам лучше понять тематику и особенности русской литературы 18 век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дин из членов группы выразительно чита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 Г. Держав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 литераторы, поясните нам, пожалуйста, к каким вопросам обращались русские поэты в ту эпоху, что хотели выразить в своем творчеств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группы на примере данного стихотворения рассказывают об особенностях литературы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Какие же особенности отличают литературу?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и третья группы, запишите, пожалуйста, эти черты в свои бланки самоконтро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очки с особенностями литературы крепятся на дос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ивопис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: А сейчас мы обратимся к рассмотрению живописи. Во второй половине 18 века в России еще не было художественных выставок или музеев изобразительных искусств. Но именно в это время на русский престол вступила императрица, положившая начало Эрмитажу. Кто же э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сть уникальная возможность познакомиться с нею. Императрица покажет нам шедевры своей коллекции, а вы слушайте внимательно и записывайте особенности нового стиля в живопис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атрализ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: Добрый день, господа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, Ваше императорское величество! Не согласитесь ли вы показать нам свою коллекцию?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: С превеликим удовольствием! Правда, она еще невелика, но я стараюсь пополнять ее новинками.  Просвещенный правитель обязан уделять внимание искусству, чтобы его подданные совершенствовались нравами. Прошу следовать за мною!  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работа молодого живописца А.П. Лосенко  «Прощание Гектора». Взгляните, как торжественен Гектор, отправляющийся на войну. Любимая умоляет его остаться с ней, но </w:t>
            </w:r>
            <w:r>
              <w:rPr>
                <w:b/>
                <w:sz w:val="28"/>
                <w:szCs w:val="28"/>
              </w:rPr>
              <w:t>долг и честь</w:t>
            </w:r>
            <w:r>
              <w:rPr>
                <w:sz w:val="28"/>
                <w:szCs w:val="28"/>
              </w:rPr>
              <w:t xml:space="preserve"> велят ему покинуть ее. Именно в </w:t>
            </w:r>
            <w:r>
              <w:rPr>
                <w:b/>
                <w:sz w:val="28"/>
                <w:szCs w:val="28"/>
              </w:rPr>
              <w:t>поступках героев Древней Греции и Рима</w:t>
            </w:r>
            <w:r>
              <w:rPr>
                <w:sz w:val="28"/>
                <w:szCs w:val="28"/>
              </w:rPr>
              <w:t xml:space="preserve"> должны искать мы образцы для поведения. В то время главным для гражданина был </w:t>
            </w:r>
            <w:r>
              <w:rPr>
                <w:b/>
                <w:sz w:val="28"/>
                <w:szCs w:val="28"/>
              </w:rPr>
              <w:t>долг перед Отечеств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одна работа Лосенко – «Владимир перед Рогнедой». Будущий креститель Руси князь Владимир, захвативший Полоцк, приходит к княжне Рогнеде. Теперь она его пленница, но он проявляет к ней не свирепость победителя, а нежное </w:t>
            </w:r>
            <w:r>
              <w:rPr>
                <w:b/>
                <w:sz w:val="28"/>
                <w:szCs w:val="28"/>
              </w:rPr>
              <w:t>благородство.</w:t>
            </w:r>
            <w:r>
              <w:rPr>
                <w:sz w:val="28"/>
                <w:szCs w:val="28"/>
              </w:rPr>
              <w:t xml:space="preserve"> Такие полотна не только побуждают нас изучать прошлое России, но и дают достойнейшие примеры для молодого поколения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 вот перед вами работы моего любимого живописца Ф. Рокотова. Это парадный портрет графа А. Орлова. Посмотрите, как богат его наряд, украшенный драгоценностями. Но не внешняя красота и обаяние привлекает художника! Под парадным плащом графа мы видим военные доспехи, в руке графа- шлем. Это не случайно, ведь граф Орлов – герой турецкой войны! На его груди – орден, именно он- главное украшение героя. Такой человек, </w:t>
            </w:r>
            <w:r>
              <w:rPr>
                <w:b/>
                <w:sz w:val="28"/>
                <w:szCs w:val="28"/>
              </w:rPr>
              <w:t>служащий Отечеству,</w:t>
            </w:r>
            <w:r>
              <w:rPr>
                <w:sz w:val="28"/>
                <w:szCs w:val="28"/>
              </w:rPr>
              <w:t xml:space="preserve"> несомненно, достоин того, чтобы его деяния помнили потомки. 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ллекция моя еще невелика. Но, я уверена, она многократно увеличится со временем, найдите время, чтобы его посетить! А сейчас прошу меня извинить- спешу на заседание Правительствующего Сената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ходит)</w:t>
            </w:r>
          </w:p>
          <w:p>
            <w:pPr>
              <w:pStyle w:val="Normal"/>
              <w:autoSpaceDE w:val="false"/>
              <w:spacing w:lineRule="auto" w:line="360" w:before="120" w:after="0"/>
              <w:ind w:left="284" w:hanging="0"/>
              <w:rPr/>
            </w:pPr>
            <w:r>
              <w:rPr>
                <w:sz w:val="28"/>
                <w:szCs w:val="28"/>
              </w:rPr>
              <w:t xml:space="preserve">Учитель: какие же черты отличают живопись второй полов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? Что вы отметили?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очки с особенностями живописи крепятся на дос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А теперь обратимся к скульптурным изображениям. Господа скульпторы, расскажите об особенностях скульптуры данного пери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ие же особенности отличают скульптуру?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и вторая группы, запишите, пожалуйста, эти черты в свои бланки само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рточки с особенностями скульптуры крепятся на дос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бщ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и бланками самоконтро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общие для  всех видов искусства?</w:t>
              <w:br/>
              <w:t>Какими эпитетами  вы охарактеризовали бы новый стиль?</w:t>
              <w:br/>
              <w:t>Как же он называется?</w:t>
              <w:br/>
              <w:t>Какой признак из всех кажется вам главным, основополагающим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Баженов.</w:t>
            </w:r>
            <w:r>
              <w:rPr>
                <w:sz w:val="28"/>
                <w:szCs w:val="28"/>
              </w:rPr>
              <w:t xml:space="preserve"> Михайловский замок, Полуциркулярный дворец в Царицы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. Старов</w:t>
            </w:r>
            <w:r>
              <w:rPr>
                <w:sz w:val="28"/>
                <w:szCs w:val="28"/>
              </w:rPr>
              <w:t xml:space="preserve">. Таврический дворец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Г. Державин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едиаковск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ина А.П.  Лосен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Ф. Рокотова. Парадный портрет графа Алексея Ор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Фалько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ов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латинского «……..» -  «</w:t>
            </w:r>
            <w:r>
              <w:rPr>
                <w:b/>
                <w:sz w:val="28"/>
                <w:szCs w:val="28"/>
              </w:rPr>
              <w:t>образцовы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знали, что во второй половине 18 в. в русском искусстве утверждается стиль классицизм. Мы   с вами проанализировали основные виды искусства и  выделили характернее черты классицизма. </w:t>
            </w:r>
          </w:p>
          <w:p>
            <w:pPr>
              <w:pStyle w:val="Style16"/>
              <w:spacing w:lineRule="auto" w:line="360"/>
              <w:ind w:left="36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какая из них наиболее точно отражает суть  стиля классицизм, и самой эпохи 18 в.?</w:t>
            </w:r>
          </w:p>
          <w:p>
            <w:pPr>
              <w:pStyle w:val="Style16"/>
              <w:spacing w:lineRule="auto" w:line="360"/>
              <w:ind w:left="360" w:righ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деал героической личности, служащей своему Отечеству. </w:t>
            </w:r>
          </w:p>
          <w:p>
            <w:pPr>
              <w:pStyle w:val="Style16"/>
              <w:spacing w:lineRule="auto" w:line="360"/>
              <w:ind w:left="360" w:righ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ь: Попробуйте дома сформулировать суть классицизма одним предложением. Отразите в нем свои ощущения этого торжественного и прекрасного стиля.  Я думаю, отрывок из пьесы Д.Фонвизина «Недоросль» поможет вам точнее сформулировать свои ощущени</w:t>
            </w:r>
            <w:r>
              <w:rPr>
                <w:sz w:val="28"/>
                <w:szCs w:val="28"/>
              </w:rPr>
              <w:t xml:space="preserve">я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атрализация  (Сценка из «Недоросля»)</w:t>
            </w:r>
          </w:p>
          <w:p>
            <w:pPr>
              <w:pStyle w:val="Style16"/>
              <w:spacing w:lineRule="auto" w:line="360"/>
              <w:ind w:left="0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ья: Мне показалось, дядюшка, что все люди согласились, в чем полагать свое счастье. Знатность, богатство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одум: Так, мой друг! И я согласен назвать счастливым знатного и богатого. Да сперва согласимся, кто знатен и кто богат.  У меня мой расчет</w:t>
            </w:r>
            <w:r>
              <w:rPr>
                <w:b/>
                <w:sz w:val="28"/>
                <w:szCs w:val="28"/>
              </w:rPr>
              <w:t>. Степени знатности  рассчитаю я по числу дел, которые большой господин сделал для Отечества</w:t>
            </w:r>
            <w:r>
              <w:rPr>
                <w:sz w:val="28"/>
                <w:szCs w:val="28"/>
              </w:rPr>
              <w:t xml:space="preserve">, а не по числу дел, которые нахватал на себя из высокомерия; не по числу людей, которые шатаются в его передней, а по числу людей, довольных  его поведением и дел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фья: Как это справедливо! Как наружность нас ослепляет! Мне самой случалось видеть, как завидуют тому, кто у двора ищет и значит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одум: А того не знают, что у двора всякая тварь что-нибудь да значит и чего- нибудь  да ищет. Нет, тут завидовать нечему: без </w:t>
            </w:r>
            <w:r>
              <w:rPr>
                <w:b/>
                <w:sz w:val="28"/>
                <w:szCs w:val="28"/>
              </w:rPr>
              <w:t>знатных дел знатное состояние ничт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фья: Конечно, дядюшка! И такой знатный никого счастливым не сделает, кроме себя одног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одум: Как! А разве тот счастлив, кто счастлив один? Знай, что, как бы он знатен ни был, душа его прямого удовольствия не вкушает. Скажи ж, мой друг, счастлив ли тот, кому нечего желать, а лишь есть чего боятьс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фья: Ваше изъяснение, дядюшка, сходно с  моим, которого я изъяснить не могла. Я теперь живо чувствую </w:t>
            </w:r>
            <w:r>
              <w:rPr>
                <w:b/>
                <w:sz w:val="28"/>
                <w:szCs w:val="28"/>
              </w:rPr>
              <w:t>достоинство честного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Д. Фонвиз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из «Недоросля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120"/>
      <w:ind w:left="720" w:right="56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1:00Z</dcterms:created>
  <dc:creator>Захар</dc:creator>
  <dc:description/>
  <cp:keywords/>
  <dc:language>en-US</dc:language>
  <cp:lastModifiedBy>Дом</cp:lastModifiedBy>
  <cp:lastPrinted>2009-04-14T08:17:00Z</cp:lastPrinted>
  <dcterms:modified xsi:type="dcterms:W3CDTF">2013-08-09T03:22:00Z</dcterms:modified>
  <cp:revision>47</cp:revision>
  <dc:subject/>
  <dc:title>Этапы урока</dc:title>
</cp:coreProperties>
</file>