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-5"/>
          <w:w w:val="104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по информатике 9-го класса составлен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коны РФ и РТ «Об образовании» </w:t>
      </w:r>
    </w:p>
    <w:p>
      <w:pPr>
        <w:pStyle w:val="Heading"/>
        <w:jc w:val="both"/>
        <w:rPr/>
      </w:pPr>
      <w:r>
        <w:rPr>
          <w:b w:val="false"/>
          <w:sz w:val="24"/>
        </w:rPr>
        <w:t>- Федерального компонента государственного Стандарта</w:t>
      </w:r>
      <w:r>
        <w:rPr>
          <w:sz w:val="24"/>
        </w:rPr>
        <w:t xml:space="preserve"> </w:t>
      </w:r>
      <w:r>
        <w:rPr>
          <w:b w:val="false"/>
          <w:sz w:val="24"/>
        </w:rPr>
        <w:t>начального, основного общего 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среднего (полного) общего образования </w:t>
      </w:r>
      <w:r>
        <w:rPr>
          <w:b w:val="false"/>
          <w:bCs w:val="false"/>
          <w:iCs/>
          <w:sz w:val="24"/>
        </w:rPr>
        <w:t>(Приказ МО РФ от 5 марта 2004 г. № 1089)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/>
        <w:t>- Приказа МО и Н РФ от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</w:t>
      </w:r>
    </w:p>
    <w:p>
      <w:pPr>
        <w:pStyle w:val="Normal"/>
        <w:jc w:val="both"/>
        <w:rPr/>
      </w:pPr>
      <w:r>
        <w:rPr/>
        <w:t xml:space="preserve">- Приказа МО и Н РТ от 9 июля 2012 года №4154\12 «Об утверждении базисного учебного плана на 2012-2013 учебный год для образовательных учреждений РТ, реализующих программы начального и основного общего образования» </w:t>
      </w:r>
    </w:p>
    <w:p>
      <w:pPr>
        <w:pStyle w:val="Normal"/>
        <w:jc w:val="both"/>
        <w:rPr/>
      </w:pPr>
      <w:r>
        <w:rPr/>
        <w:t>- Учебного плана М</w:t>
      </w:r>
      <w:r>
        <w:rPr>
          <w:lang w:val="tt-RU"/>
        </w:rPr>
        <w:t>Б</w:t>
      </w:r>
      <w:r>
        <w:rPr/>
        <w:t>ОУ « Коморгузинская СОШ» Атнинского муниципального района Республики Татарстан на 2012 – 2013 учебный год (рассмотрен на  педагогическом совете (Протокол №1, от 22 августа 2012 года), утверждён приказом № 64 о/д от25.08.2012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9 классе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я к подготовке школьников  в области 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обучения информатике обучаемые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pacing w:before="100" w:after="100"/>
        <w:ind w:left="567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before="100" w:after="100"/>
        <w:ind w:left="56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567" w:hanging="0"/>
        <w:jc w:val="center"/>
        <w:rPr/>
      </w:pPr>
      <w:r>
        <w:rPr/>
        <w:t>Учебно – тематический план (9 класс)</w:t>
      </w:r>
    </w:p>
    <w:tbl>
      <w:tblPr>
        <w:tblW w:w="9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1417"/>
        <w:gridCol w:w="1843"/>
        <w:gridCol w:w="178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 рабо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Тема 1. Организация информационн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ема 2. </w:t>
            </w:r>
            <w:r>
              <w:rPr>
                <w:b/>
              </w:rPr>
              <w:t xml:space="preserve">Проектирование и модел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3. </w:t>
            </w:r>
            <w:r>
              <w:rPr>
                <w:b/>
              </w:rPr>
              <w:t xml:space="preserve">Создание и обработка информационных объектов. База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4. </w:t>
            </w:r>
            <w:r>
              <w:rPr>
                <w:b/>
                <w:bCs/>
              </w:rPr>
              <w:t xml:space="preserve">Математические инструменты, динамические (электронные) таб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lang w:val="tt-RU"/>
              </w:rPr>
              <w:t>Обработка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6. </w:t>
            </w: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информатики и ИКТ</w:t>
      </w:r>
    </w:p>
    <w:p>
      <w:pPr>
        <w:pStyle w:val="Normal"/>
        <w:ind w:firstLine="540"/>
        <w:rPr/>
      </w:pPr>
      <w:r>
        <w:rPr/>
        <w:t>Общее число часов – 68 ч. в год ( с учетом 2 часа в неделю)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>
          <w:b/>
          <w:b/>
        </w:rPr>
      </w:pPr>
      <w:r>
        <w:rPr>
          <w:b/>
        </w:rPr>
        <w:t>Тема 1. Организация информационной среды – 6 ч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 xml:space="preserve">Работа в локальной сети компьютерного класса в режиме обмена файлами.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 xml:space="preserve"> </w:t>
      </w:r>
      <w:r>
        <w:rPr/>
        <w:t>Электронная почта, телеконференции, обмен файлами. Работа с электронной почтой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Интернет  Служба World Wide Web. Способы поиска информации в Интернете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Работа с WWW: использование URL-адреса и гиперссылок, сохранение информации на локальном диске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 xml:space="preserve">Поиск информации в Интернете с использованием поисковых систем.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Итоговое тестирование по теме «Передача информации в компьютерных сетях»</w:t>
      </w:r>
    </w:p>
    <w:p>
      <w:pPr>
        <w:pStyle w:val="Normal"/>
        <w:spacing w:lineRule="auto" w:line="360"/>
        <w:rPr/>
      </w:pPr>
      <w:r>
        <w:rPr>
          <w:b/>
        </w:rPr>
        <w:t xml:space="preserve">Тема 2. Проектирование и моделирование – 5 </w:t>
      </w:r>
      <w:r>
        <w:rPr>
          <w:b/>
          <w:lang w:val="tt-RU"/>
        </w:rPr>
        <w:t>ч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Понятие модели. Назначение и свойства моделей. Графические информационные модели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Табличные модели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Информационное моделирование на компьютере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120" w:after="0"/>
        <w:rPr/>
      </w:pPr>
      <w:r>
        <w:rPr/>
        <w:t>Проведение компьютерных экспериментов с  математической и имитационной моделью.</w:t>
      </w:r>
    </w:p>
    <w:p>
      <w:pPr>
        <w:pStyle w:val="Normal"/>
        <w:spacing w:lineRule="auto" w:line="360"/>
        <w:rPr/>
      </w:pPr>
      <w:r>
        <w:rPr>
          <w:b/>
        </w:rPr>
        <w:t>Тема 3. Создание и обработка информации.</w:t>
      </w:r>
      <w:r>
        <w:rPr/>
        <w:t xml:space="preserve"> Понятие базы данных и информационной системы. Реляционные базы данных.</w:t>
      </w:r>
    </w:p>
    <w:p>
      <w:pPr>
        <w:pStyle w:val="Normal"/>
        <w:spacing w:lineRule="auto" w:line="360"/>
        <w:rPr/>
      </w:pPr>
      <w:r>
        <w:rPr/>
        <w:t>Назначение СУБД.</w:t>
      </w:r>
    </w:p>
    <w:p>
      <w:pPr>
        <w:pStyle w:val="Normal"/>
        <w:spacing w:lineRule="auto" w:line="360"/>
        <w:rPr/>
      </w:pPr>
      <w:r>
        <w:rPr/>
        <w:t xml:space="preserve">Проектирование однотабличной базы данных. Форматы полей. </w:t>
      </w:r>
    </w:p>
    <w:p>
      <w:pPr>
        <w:pStyle w:val="Normal"/>
        <w:spacing w:lineRule="auto" w:line="360"/>
        <w:rPr/>
      </w:pPr>
      <w:r>
        <w:rPr/>
        <w:t>Проектирование однотабличной базы данных и создание БД на компьютере.</w:t>
      </w:r>
    </w:p>
    <w:p>
      <w:pPr>
        <w:pStyle w:val="Normal"/>
        <w:spacing w:lineRule="auto" w:line="360"/>
        <w:rPr/>
      </w:pPr>
      <w:r>
        <w:rPr/>
        <w:t>Условия поиска информации, простые логические выражения.</w:t>
      </w:r>
    </w:p>
    <w:p>
      <w:pPr>
        <w:pStyle w:val="Normal"/>
        <w:spacing w:lineRule="auto" w:line="360"/>
        <w:rPr/>
      </w:pPr>
      <w:r>
        <w:rPr/>
        <w:t>Формирование простых запросов к готовой базе данных.</w:t>
      </w:r>
    </w:p>
    <w:p>
      <w:pPr>
        <w:pStyle w:val="Normal"/>
        <w:spacing w:lineRule="auto" w:line="360"/>
        <w:rPr/>
      </w:pPr>
      <w:r>
        <w:rPr/>
        <w:t>Логические операции. Сложные условия поиска.</w:t>
      </w:r>
    </w:p>
    <w:p>
      <w:pPr>
        <w:pStyle w:val="Normal"/>
        <w:spacing w:lineRule="auto" w:line="360"/>
        <w:rPr/>
      </w:pPr>
      <w:r>
        <w:rPr/>
        <w:t xml:space="preserve">Формирование сложных запросов к готовой базе данных. </w:t>
      </w:r>
    </w:p>
    <w:p>
      <w:pPr>
        <w:pStyle w:val="Normal"/>
        <w:spacing w:lineRule="auto" w:line="360"/>
        <w:rPr/>
      </w:pPr>
      <w:r>
        <w:rPr/>
        <w:t>Сортировка записей, простые и составные ключи сортировки.</w:t>
      </w:r>
    </w:p>
    <w:p>
      <w:pPr>
        <w:pStyle w:val="Normal"/>
        <w:spacing w:lineRule="auto" w:line="360"/>
        <w:rPr/>
      </w:pPr>
      <w:r>
        <w:rPr/>
        <w:t>Использование сортировки, создание запросов на удаление и изменение.</w:t>
      </w:r>
    </w:p>
    <w:p>
      <w:pPr>
        <w:pStyle w:val="Normal"/>
        <w:spacing w:lineRule="auto" w:line="360"/>
        <w:rPr/>
      </w:pPr>
      <w:r>
        <w:rPr/>
        <w:t>Итоговая работа по базам данных. формационных объектов. База данных – 11 ч</w:t>
      </w:r>
      <w:r>
        <w:rPr>
          <w:lang w:val="tt-RU"/>
        </w:rPr>
        <w:t>.</w:t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</w:rPr>
        <w:t xml:space="preserve">Тема 4. </w:t>
      </w:r>
      <w:r>
        <w:rPr>
          <w:b/>
          <w:bCs/>
        </w:rPr>
        <w:t xml:space="preserve">Математические инструменты, динамические (электронные) таблицы </w:t>
      </w:r>
      <w:r>
        <w:rPr>
          <w:b/>
        </w:rPr>
        <w:t>– 14 ч</w:t>
      </w:r>
      <w:r>
        <w:rPr>
          <w:b/>
          <w:lang w:val="tt-RU"/>
        </w:rPr>
        <w:t>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Система счисления. Двоичная система счисления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Представление чисел в памяти компьютера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Перевод целых чисел из одной системы счисления в другую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Арифметические операции в системе счисления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ешение задач. Система счисле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Табличные расчёты и электронные таблицы. Структура электронной таблицы. Данные в электронной таблице: числа, тексты, формулы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Правила заполнения таблиц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Работа с готовой электронной таблицей: добавление и удаление строк и столбцов, изменение формул и их копирование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над ошибками. Деловая графика. Логические операции и условная функция. Абсолютная адресация. Функция времен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Построение графиков и  диаграмм. Использование логических функций и условной функции. Использование абсолютной адресации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Математическое моделирование с использованием электронных таблиц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Имитационные модели. Тест по теме «Табличные вычисления на компьютере», «Система счисления»</w:t>
      </w:r>
    </w:p>
    <w:p>
      <w:pPr>
        <w:pStyle w:val="Normal"/>
        <w:spacing w:lineRule="auto" w:line="360"/>
        <w:rPr/>
      </w:pPr>
      <w:r>
        <w:rPr>
          <w:b/>
        </w:rPr>
        <w:t xml:space="preserve">Тема 5. </w:t>
      </w:r>
      <w:r>
        <w:rPr>
          <w:b/>
          <w:lang w:val="tt-RU"/>
        </w:rPr>
        <w:t>Обработка информации</w:t>
      </w:r>
      <w:r>
        <w:rPr>
          <w:b/>
        </w:rPr>
        <w:t xml:space="preserve"> – </w:t>
      </w:r>
      <w:r>
        <w:rPr>
          <w:b/>
          <w:lang w:val="tt-RU"/>
        </w:rPr>
        <w:t>22</w:t>
      </w:r>
      <w:r>
        <w:rPr>
          <w:b/>
        </w:rPr>
        <w:t xml:space="preserve"> ч</w:t>
      </w:r>
      <w:r>
        <w:rPr>
          <w:b/>
          <w:lang w:val="tt-RU"/>
        </w:rPr>
        <w:t>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Кибернетическая модель управления. Управление без обратной связи. Понятие алгоритма и его свойства. Способы записи алгоритмов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Исполнитель алгоритмов: назначение, среда, система команд, режимы работы.</w:t>
        <w:tab/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с учебным исполнителем алгоритмов: построение линейных алгоритмов.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Вспомогательные алгоритмы. Метод последовательной детализации и сборочный метод.</w:t>
        <w:tab/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с учебным исполнителем алгоритмов: использование вспомогательных алгоритмов.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Управление с обратной связью. Язык блок-схем. Использование циклов с предусловием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с циклами. Выполнение практического задания 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Ветвления. Использование двухшаговой детализаци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Использование метода последовательной детализации для построения алгоритма. Использование ветвлений. Выполнение практического задания 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над ошибками. Алгоритмы работы с величинами: константы, переменные,  основные типы,  присваивание, ввод и вывод данных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Оператор ветвле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Логические операции на Паскале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Циклы на языке Паскаль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Разработка программ c использованием цикла с предусловием. 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Одномерные массивы в Паскале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Разработка программ обработки  одномерных массивов.  Выполнение практического задания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Понятие случайного числа. Датчик случайных чисел в Паскале. Поиск чисел в массив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6. Информационные процессы </w:t>
      </w:r>
      <w:r>
        <w:rPr>
          <w:b/>
          <w:lang w:val="tt-RU"/>
        </w:rPr>
        <w:t>в</w:t>
      </w:r>
      <w:r>
        <w:rPr>
          <w:b/>
        </w:rPr>
        <w:t xml:space="preserve"> обществ</w:t>
      </w:r>
      <w:r>
        <w:rPr>
          <w:b/>
          <w:lang w:val="tt-RU"/>
        </w:rPr>
        <w:t>е</w:t>
      </w:r>
      <w:r>
        <w:rPr>
          <w:b/>
        </w:rPr>
        <w:t xml:space="preserve"> – 6 ч.</w:t>
      </w:r>
    </w:p>
    <w:p>
      <w:pPr>
        <w:pStyle w:val="Normal"/>
        <w:spacing w:lineRule="auto" w:line="360"/>
        <w:rPr/>
      </w:pPr>
      <w:r>
        <w:rPr/>
        <w:t xml:space="preserve">Работа над ошибками. Предыстория информационных технологий. </w:t>
      </w:r>
    </w:p>
    <w:p>
      <w:pPr>
        <w:pStyle w:val="Normal"/>
        <w:spacing w:lineRule="auto" w:line="360"/>
        <w:rPr/>
      </w:pPr>
      <w:r>
        <w:rPr/>
        <w:t>История чисел и систем счисления</w:t>
      </w:r>
    </w:p>
    <w:p>
      <w:pPr>
        <w:pStyle w:val="Normal"/>
        <w:spacing w:lineRule="auto" w:line="360"/>
        <w:rPr/>
      </w:pPr>
      <w:r>
        <w:rPr/>
        <w:t xml:space="preserve">История ЭВМ и ИКТ. </w:t>
      </w:r>
    </w:p>
    <w:p>
      <w:pPr>
        <w:pStyle w:val="Normal"/>
        <w:spacing w:lineRule="auto" w:line="360"/>
        <w:rPr/>
      </w:pPr>
      <w:r>
        <w:rPr/>
        <w:t xml:space="preserve">Информационные ресурсы современного обществ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блемы формирования информационного общества</w:t>
      </w:r>
    </w:p>
    <w:p>
      <w:pPr>
        <w:pStyle w:val="Normal"/>
        <w:spacing w:lineRule="auto" w:line="360"/>
        <w:rPr/>
      </w:pPr>
      <w:r>
        <w:rPr>
          <w:lang w:val="tt-RU"/>
        </w:rPr>
        <w:t>Повторение – 4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»,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Календарно -тематическое планирование </w:t>
      </w:r>
    </w:p>
    <w:p>
      <w:pPr>
        <w:pStyle w:val="Normal"/>
        <w:spacing w:before="6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"/>
        <w:gridCol w:w="456"/>
        <w:gridCol w:w="62"/>
        <w:gridCol w:w="4536"/>
        <w:gridCol w:w="992"/>
        <w:gridCol w:w="851"/>
        <w:gridCol w:w="1701"/>
        <w:gridCol w:w="1559"/>
        <w:gridCol w:w="2410"/>
        <w:gridCol w:w="992"/>
        <w:gridCol w:w="992"/>
      </w:tblGrid>
      <w:tr>
        <w:trPr>
          <w:trHeight w:val="28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одерж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рок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>
                <w:b/>
              </w:rPr>
              <w:t>Тема 1. Организация информационной среды - 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и глобальные компьютерные сети.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spacing w:before="120" w:after="0"/>
              <w:rPr/>
            </w:pPr>
            <w:r>
              <w:rPr>
                <w:bCs/>
              </w:rPr>
              <w:t>Организация информационной</w:t>
            </w:r>
          </w:p>
          <w:p>
            <w:pPr>
              <w:pStyle w:val="List"/>
              <w:tabs>
                <w:tab w:val="clear" w:pos="360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в локальной сети компьютерного класса в режиме обмена фай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Электронная почта как средство связи; правила переписки, приложения к письмам, отправка и получение сообщения. Примеры организации коллективного взаимодействия: форум, телеконференция, ча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Электронная почта, телеконференции, обмен файлами. Работа с электронной поч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 сервисы компьютерных сетей: Всемирная паутина, файловые архивы, интерактивное общение.</w:t>
            </w:r>
            <w:r>
              <w:rPr>
                <w:lang w:val="tt-RU"/>
              </w:rPr>
              <w:t xml:space="preserve"> </w:t>
            </w:r>
            <w:r>
              <w:rPr/>
              <w:t xml:space="preserve">Сохранение для индивидуального использования информационных объектов из компьютерных сетей (в том числе Интернета) и ссылок на них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Т№50,стр199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</w:r>
          </w:p>
          <w:p>
            <w:pPr>
              <w:pStyle w:val="Normal"/>
              <w:rPr/>
            </w:pPr>
            <w:r>
              <w:rPr/>
              <w:t>Виды информационных моделей. Чертежи. Диаграммы, планы, карт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вумерная и трехмерная графи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стейшие управляемые компьютерные модели. Модели, управляемые компьютером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ое моделирование на компьюте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iCs/>
              </w:rPr>
              <w:t xml:space="preserve"> </w:t>
            </w:r>
            <w:r>
              <w:rPr/>
              <w:t>выделение, объединение, геометрические преобразования фрагментов и компоненто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дение компьютерных экспериментов с  математической и имитационной модел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онтрольная работа №1 «Передача информации, информационное моделир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</w:t>
            </w:r>
            <w:r>
              <w:rPr>
                <w:b/>
              </w:rPr>
              <w:t>Создание и обработка информационных объектов. База данных – 11 ч</w:t>
            </w:r>
            <w:r>
              <w:rPr>
                <w:b/>
                <w:lang w:val="tt-RU"/>
              </w:rPr>
              <w:t>.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абличные базы данных: основные понятия, типы данных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стемы управления базами данных и принципы работы с ни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вод и редактирование записе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записей в базе данных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словия поиска информации; логические значения, выражения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поиска информации, простые лог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ирование сложных запросов к готовой базе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ртировка данны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иск данных в готовой баз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вая работа по базам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инструменты, динамические (электронные) таблицы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числения. Двоичная система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системе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истема счисления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как средство моделирования. 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 xml:space="preserve">Типы данных: числа, формулы,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расчёты и электронные таблицы. Структура электронной таблицы. Данные в электронной таблице: числа, тексты, форм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математических формул и вычисление по ним, представление формульной зависимости на графике</w:t>
            </w:r>
            <w:r>
              <w:rPr>
                <w:i/>
                <w:iCs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е и относительные ссылки. </w:t>
            </w:r>
          </w:p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онтрольная работа №2 «Обработка числовой информации и представление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готовую таблицу, изменение данных, переход к графическому представлению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строение графиков и 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с использованием электронных табли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митационные модели. Тест по теме «Табличные вычисления на компьютере», «Система счислени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lang w:val="tt-RU"/>
              </w:rPr>
              <w:t>Обработка информации</w:t>
            </w:r>
            <w:r>
              <w:rPr>
                <w:b/>
              </w:rPr>
              <w:t xml:space="preserve"> – 2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Способы записи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: назначение, среда, система команд, режимы работы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tt-RU"/>
              </w:rPr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начения, операции, выражения. Разбиение задачи на подзадачи, вспомогательный алгорит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 обратной связью. Язык блок-схем. Использование циклов с предусло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 Выполнение практического зад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ование метода последовательной детализации для построения алгоритма. Использование ветвлений. Выполнение практического зад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«Алгорит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рабатываемые объекты: цепочки символов, числа, списки, деревья, графы. </w:t>
            </w:r>
            <w:r>
              <w:rPr>
                <w:lang w:val="tt-RU"/>
              </w:rPr>
              <w:t xml:space="preserve"> Восприятие, запоминание и преобразование сигналов живыми организм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зыки программирования, их классификация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 на языке Паска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 в Паска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/>
              <w:t>Разработка программ обработки  одномерных массивов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числа. Датчик случайных чисел в Паскале. Поиск чисел в масси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Контрольная работа №4 «</w:t>
            </w:r>
            <w:r>
              <w:rPr>
                <w:b/>
                <w:color w:val="000000"/>
              </w:rPr>
              <w:t>Программирование на Паскале</w:t>
            </w:r>
            <w:r>
              <w:rPr>
                <w:b/>
              </w:rPr>
              <w:t>»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/>
              <w:t xml:space="preserve">Тема 6. </w:t>
            </w: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- 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и в среде коллективного использования информационных ресурс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редыстория информацион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чисел и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работы над документом. Управление, обратная связь. Основные этапы развития средств информационных технологий 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ЭВМ и И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современ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 «Информационные технологии в 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.05</w:t>
            </w:r>
          </w:p>
        </w:tc>
      </w:tr>
      <w:tr>
        <w:trPr>
          <w:trHeight w:val="109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Повторение раздела “Информационное моделировани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Хранение и обработка информации в базах данных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Табличные вычисления на компьютер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своенны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Управление и алгоритм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учебно-методического и программного обеспеч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«Информатика и ИКТ. Учебник для 9 класса» Игорь Геннадьевич Семакин, Л. А. Залогова, С. В. Русаков, Л. В. Шестакова, Москва: «БИНОМ. Лаборатория знаний», 2010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u w:val="single"/>
          <w:lang w:val="tt-RU"/>
        </w:rPr>
        <w:t>Ресурсы Единой коллекции цифровых образовательных ресурсов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</w:rPr>
      </w:pP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ay7"/>
          <w:color w:val="333333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Style w:val="Day7"/>
          <w:color w:val="333333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hyperlink" Target="http://www.problems.ru/inf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3:00Z</dcterms:created>
  <dc:creator>Хакимзянова</dc:creator>
  <dc:description/>
  <cp:keywords/>
  <dc:language>en-US</dc:language>
  <cp:lastModifiedBy>Галимова</cp:lastModifiedBy>
  <cp:lastPrinted>2012-09-20T17:43:00Z</cp:lastPrinted>
  <dcterms:modified xsi:type="dcterms:W3CDTF">2012-09-20T13:44:00Z</dcterms:modified>
  <cp:revision>19</cp:revision>
  <dc:subject/>
  <dc:title/>
</cp:coreProperties>
</file>