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УРОЧН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изучение курса «Информатика и ИКТ» в 8 класс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920"/>
        <w:gridCol w:w="1680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учащихся в кабинете информатики и ИКТ. Введение в курс «Информатика и ИКТ». </w:t>
            </w:r>
            <w:r>
              <w:rPr>
                <w:b/>
              </w:rPr>
              <w:t>Информация в прир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1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живой и не живой  прир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1.2 и 1.1.2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1.4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 Практическая работа №1.2 «Тренировка ввода текстовой и числовой информации с помощью клавиатурного тренажер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2.1 , ПР №1.2 стр. 126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вые сист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2.2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.3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и как мера уменьшения неопределенности знаний. Определение количества информац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3.1 и 1.3.2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 Единицы измерения информации. Практическая работа №1.1 «Перевод единиц измерения количества информации с помощью калькулятор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3.3, ПР №1.1 стр.124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Информация и информационные процесс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мпьютер как универсальное устройство для обработки информации. </w:t>
            </w:r>
            <w:r>
              <w:rPr/>
              <w:t>Устройство компьютера. Процессор и системная пла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1, 2.2, 2.2.1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и вывода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.2, 2.2.3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память. Долговременная памя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.4, 2.2.5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и файловая система. Практическая работа №2.1 «Работа с файлами с использованием файлового менеджер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.1, 2.3.2, 2.3.3 стр.130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компьютера. Практическая работа №2.2 «Форматирование дискеты», практическая работа №2.3 «Определение разрешающей способности мыш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.1, 2.4.2 стр.133, стр.134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интерфейс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. Компьютерные вирусы. Практическая работа №2.4 «Установка даты и времени с использованием графического интерфейса операционной системы». Практическая работа «2.5. «Защита от вирусов: обнаружение и леч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5, 2.6, 2.7 стр.137 и стр.140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 Контрольная работа №2 «Компьютер как универсальное устройство для обработки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.2.8.1, 2.8.2, 2.8.3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муникационные технологии.</w:t>
            </w:r>
            <w:r>
              <w:rPr/>
              <w:t xml:space="preserve"> Передача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1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3.1 «Предоставление доступа к диску на компьютере, подключенному к локальной сет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2, стр.143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нтернета. Практическая работа №3.2 «Подключение к Интернету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3.1, стр. 144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ция в Интернете. Маршрутизация и транспортировка данных по компьютерным сетям. Практическая работа №3.3 «География» Интернет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3.2, 3.3.3, стр.149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Практическая работа №3.4 «Путешествие по Всемирной паутин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.4.1, стр. 151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почта. Практическая работа №3.5 «Работа с электронной </w:t>
            </w:r>
            <w:r>
              <w:rPr>
                <w:lang w:val="en-US"/>
              </w:rPr>
              <w:t>Web</w:t>
            </w:r>
            <w:r>
              <w:rPr/>
              <w:t xml:space="preserve"> почто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.4.2, стр.155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. Практическая работа №3.6 «Загрузка файлов из Интернет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4.3, стр. 158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ние в Интернет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4.4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интернет. Звук и видео в Интерне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4.5, 3.4.6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 Электронная коммерция.  Практическая работа №3.7 «Поиск информации в Интернет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5, стр. 161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языка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Практическая работа №3.8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7.1, стр. 165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>-страниц и форматирование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7.2, 3.7.3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изображение и гиперссыл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.7.4, 3.7.5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ки и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7.6, 3.7.7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lang w:val="en-US"/>
              </w:rPr>
              <w:t>Web</w:t>
            </w:r>
            <w:r>
              <w:rPr/>
              <w:t>-сайта к публик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Коммуникационные технологи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я и информационные процесс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Компьютер как универсальное устройство для обработки информаци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Коммуникационные технологи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х работ – 3</w:t>
      </w:r>
    </w:p>
    <w:p>
      <w:pPr>
        <w:pStyle w:val="Normal"/>
        <w:rPr/>
      </w:pPr>
      <w:r>
        <w:rPr/>
        <w:t>Практических работ - 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6:00Z</dcterms:created>
  <dc:creator>Серж</dc:creator>
  <dc:description/>
  <cp:keywords/>
  <dc:language>en-US</dc:language>
  <cp:lastModifiedBy>www.PHILka.RU</cp:lastModifiedBy>
  <cp:lastPrinted>2010-12-04T20:31:00Z</cp:lastPrinted>
  <dcterms:modified xsi:type="dcterms:W3CDTF">2010-12-04T17:32:00Z</dcterms:modified>
  <cp:revision>7</cp:revision>
  <dc:subject/>
  <dc:title>ПОУРОЧНОЕ ПЛАНИРОВАНИЕ</dc:title>
</cp:coreProperties>
</file>