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/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учебной общеобразовательной профильной дисциплине «</w:t>
      </w: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для профессии среднего профессионального образования технического профи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ый</w:t>
      </w:r>
      <w:bookmarkStart w:id="0" w:name="_GoBack"/>
      <w:bookmarkEnd w:id="0"/>
      <w:r>
        <w:rPr>
          <w:b/>
          <w:sz w:val="28"/>
          <w:szCs w:val="28"/>
        </w:rPr>
        <w:t>» для 1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:  - преподавателем физической культуры  ГБПОУ МО «ММТ» </w:t>
      </w:r>
      <w:r>
        <w:rPr>
          <w:b/>
          <w:bCs/>
          <w:sz w:val="28"/>
          <w:szCs w:val="28"/>
        </w:rPr>
        <w:t>Фоминой Екатериной Александровной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реподавателем физической культуры  ГБПОУ МО «ММТ» </w:t>
      </w:r>
      <w:r>
        <w:rPr>
          <w:b/>
          <w:sz w:val="28"/>
          <w:szCs w:val="28"/>
        </w:rPr>
        <w:t>Шведовым Владимиром Николае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составлен в соответствии с рабочей программой учебной дисциплины «Физическая культура» </w:t>
      </w:r>
    </w:p>
    <w:p>
      <w:pPr>
        <w:pStyle w:val="Normal"/>
        <w:rPr/>
      </w:pPr>
      <w:r>
        <w:rPr>
          <w:sz w:val="28"/>
          <w:szCs w:val="28"/>
        </w:rPr>
        <w:t xml:space="preserve">для профессий среднего профессионального образования  «общеобразовательный цикл» </w:t>
      </w:r>
    </w:p>
    <w:p>
      <w:pPr>
        <w:pStyle w:val="Normal"/>
        <w:rPr/>
      </w:pPr>
      <w:r>
        <w:rPr>
          <w:sz w:val="28"/>
          <w:szCs w:val="28"/>
        </w:rPr>
        <w:t>основной профессиональной образовательной программы СПО.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ксимальная учебная нагрузка 342 часа, из них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учащихся – 171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- 17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максимальной нагрузки на 1 курсе составляет 240 часов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– 120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- 1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рассмотрен на заседании предметной комиссии образовательного цик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от “____”____________2014 г.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 _________________________________________________ /____________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/>
      </w:pPr>
      <w:r>
        <w:rPr/>
        <w:t>(подпись)</w:t>
        <w:tab/>
        <w:t>(фамилия, и., о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9"/>
        <w:gridCol w:w="2837"/>
        <w:gridCol w:w="2784"/>
        <w:gridCol w:w="2288"/>
        <w:gridCol w:w="2645"/>
        <w:gridCol w:w="2406"/>
      </w:tblGrid>
      <w:tr>
        <w:trPr>
          <w:trHeight w:val="4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и мет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о – методическое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ур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 Основы методики самостоятельных занятий физическими упражнениями</w:t>
            </w:r>
          </w:p>
        </w:tc>
      </w:tr>
      <w:tr>
        <w:trPr>
          <w:trHeight w:val="1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демонстрация индивидуального комплекса физических упражн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и демонстрация индивидуального комплекса физических упраж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оррекция фигуры с учетом профиля получаемой профе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ые элементы закали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ние основ закаливания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сновные признаки утомления. Факторы регуляции нагрузк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4.  Легкая атле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4.1. Бег на короткие дистан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и охраны труда при проведения занятий по легкой атлетик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бега на короткие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бег 60 м-девушки; 100м-юнош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говая дорожка, секундомер,жур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4.2. Бег на средние  дистанции и эстафетный бе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бега на средние 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ТТД в лёгкой атле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техники бега на средние 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Ф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 техники эстафетного бе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основных ТТД в лёгкой атле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бег 1000 м-девушки; 2000м-юнош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общая вынослив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говая дорожка, секундомер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jc w:val="both"/>
              <w:rPr/>
            </w:pPr>
            <w:r>
              <w:rPr>
                <w:sz w:val="24"/>
                <w:szCs w:val="24"/>
              </w:rPr>
              <w:t>«Физическое воспитание и здоровый образ жизни учащихс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Физкультурно-оздоровительная дея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Техника безопасности при проведения занятий ППФП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у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анятия физкультурой при гипертон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Формирование двигательных ум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ловкости и координ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гимнастические палки, скаме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Значение здорового образа жизн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устойчивых мотивов к ЗО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Формирование двигательных умений; сдача норматива - пре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гибкость, силовая вынослив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журнал, 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Физическое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летическая гимнастика (юноши), шейпинг (девушки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проведения занятий в спортивном зал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у травмат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гиен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функциональных возможностей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определенных групп мыш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мышц верхнего плечевого поя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5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определенных групп мыш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жив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шведская ст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собственным весом т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ру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ьные брусья, перекла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3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отягощени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нтели, набив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ых и  социальных мотив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имнастические  п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6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Гигиена при занятиях физической культуро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жизненных мотив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Двигательный режим»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Спортивные игры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. Баскетбо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на занятиях по спортивным играм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баскетбол.  Знать основы техники безопасности и  профилактику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начение разминк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Передача мяча от гру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Ловля мяча двумя руками, одной рукой. Бросок по кольцу двумя руками. Бросок одной ру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вижения. Стойки защитника, выбивание и вырывание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актико-технических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 техники владения мяч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равмы. Оказание первой медицинской помощ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требностей в бережном отношении к здоров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, консп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2. Волейбо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на занятиях по спортивным играм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волейбол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спехи росс. волейболистов на международной арен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подачи мяча. Блокир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 и прыгуче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, 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ру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, 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6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3. Настольный тенн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авил игры и техники безопасности на занятиях по настольному тенни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наст. теннис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казание первой медицинской помощи при получении травмы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, скорости, плечевого поя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выполнения подачи и осуществления приема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ннисные ракетки и мячи. Тренажер «колесико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владения мячом. Вращение, подрезка, накат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ннисные ракетки и мячи. Тренажер «колесико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4. Дартс</w:t>
            </w:r>
          </w:p>
        </w:tc>
      </w:tr>
      <w:tr>
        <w:trPr>
          <w:trHeight w:val="10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на занятиях по дартсу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дартс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гры «Дартс»»</w:t>
            </w:r>
          </w:p>
        </w:tc>
      </w:tr>
      <w:tr>
        <w:trPr>
          <w:trHeight w:val="7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 и точ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лые мячи. Комплект «дарт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7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 и точ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лые мячи. Комплект «дарт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дарт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7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Зачёт за первое полугоди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уровень и качество знаний, умений и навыков у обучаю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имнастические маты, скакалки, параллельные брусья,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амоконтроль занимающихся физическими упражнениями и спорт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ебный контроль, его содерж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требностей в бережном отношении к здоров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, ве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Коррекция содержания и методики занятий физическими упражнениями и спортом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ы контроля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, 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Физическая культура в структуре  профессионального образова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Физическая культура в профессиональной деятельности специалис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ы тестирования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пределить уровень и качество знаний, умений и навыков у обучаю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сты, гимнастические маты, скакалки, параллельные брусья,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Методы профилактики профессиональных заболевани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с упражнений по профилактике профессиональных заболевани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требностей в бережном отношении к здоров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имнастические обручи и п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портограмма и профессиограмм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Физкультурно-оздоров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проведения занятий ППФП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у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Вредные привычки как источник вреда здоровью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Формирование двигательных ум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ловкости и координ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закрепления знаний и формирование умений 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гимнастические палки, скаме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Формирование двигательных умений; сдача норматива - пре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гибкость, силовая вынослив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журнал, 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4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ловкости; сдача норматива- скакал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 (вынослив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, секундомер, скак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двигательных качеств; сдача норматива- гибк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 (гибк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секундомер, м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двигательных качеств; сдача норматива- отжим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сила мышц ру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, секундомер, скаме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общей выносливости; сдача норматива- подтяги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сила мышц ру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перекла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Развитие двигательных качеств; сдача норматива- прыжок в длину с мес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сила мышц но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руле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Физическое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летическая гимнастика (юноши),  шейпинг (девушки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проведения занятий в спортивном зал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у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ветского футбол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функциональных возможностей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функциональных возможностей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определенных групп мыш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мышц жив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шведская ст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определенных групп мыш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мышц жив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шведская ст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определенных групп мыш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мышц жив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ы, шведская ст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собственным весом т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ру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ьные брусья, перекла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собственным весом т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ру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ьные брусья, перекла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отягощени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нтели, набив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отягощени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нтели, набив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>
          <w:trHeight w:val="3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Упражнения с отягощени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нтели, набив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ых и  социальных мотив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 п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ых и  социальных мотив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 п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легкой атлетик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Спортивные иг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. Баскетбо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баскетбол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баскетбол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Передача мяча от гру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Ловля мяча двумя руками, одной рукой. Бросок по кольцу двумя руками. Бросок одной рук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вижения. Стойки защитника, выбивание и вырывание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ктико- технических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 техники владения мяч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 техники владения мяч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правил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равмы. Оказание первой медицинской помощ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требностей в бережном отношении к здоров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2. Волейбо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на занятиях по спортивным играм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волейбол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«История волейб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подачи мяча. Блокир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владения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 и прыгуче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н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ц ру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техники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тактики иг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3.Настольный тенн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правил игры и техники безопасности на занятиях по настольному теннису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равил игры в наст. теннис.  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настольного теннис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пециальные упражнения для развития координации, скорости, плечевого поя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выполнения подачи и осуществления приема мя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ннисные ракетки и мячи. Тренажер «колесико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владения мячом. Вращение, подрезка, накат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вигательных умен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. Тренаж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ракетки и мя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Легкая атлети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. Бег на короткие дистан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ка безопасности и охраны труда при проведения занятий по легкой атлетик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ы техники безопасности и  профилактика травмат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бес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урнал по безопасным условиям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бега на короткие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ики бега на короткие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е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бег 60 м-девушки; 100м-юнош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говая дорожка, секундомер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легкой атлетик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Бег на средние  дистанции и эстафетный бе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бега на средние 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ТТД в лёгкой атлет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вершенствование  техники бега на средние 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Ф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техники бега на средние  дистан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Ф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бег 1000 м-девушки; 2000м-юнош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общая вынослив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говая дорожка, секундомер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Олимпийского движения в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Прыжок в длин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ая я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 древност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ая я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функциональных возможностей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ыжковая яма, бордюр, м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функциональных возможностей организ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ыжковая яма, бордюр, м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«прыжок в длину с разбег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 (прыгучест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ыжковая яма, 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«прыжок в длину с разбег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ФК (прыгучест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ыжковая яма, 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лимпийские игры современност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 Метание грана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метания гран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наты 5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00 г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История экстремального спорта»</w:t>
            </w:r>
          </w:p>
        </w:tc>
      </w:tr>
      <w:tr>
        <w:trPr>
          <w:trHeight w:val="6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метания гран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аты 5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00 г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техники выполнения метания гран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аты 5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00 г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дача учебного норматива метание гранаты 500гр.-девушки; 700гр.- юнош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ровня ОФК (сила мышц верхнего плечевого пояс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аты 50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00 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Закаливание организм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чёт за второе полугоди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уровень и качество знаний, умений и навыков у обучаю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, умений и навыков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адина, баскетбольные, волейбольные мячи, скакал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3:00Z</dcterms:created>
  <dc:creator>USER</dc:creator>
  <dc:description/>
  <cp:keywords/>
  <dc:language>en-US</dc:language>
  <cp:lastModifiedBy>DNA7 X86</cp:lastModifiedBy>
  <cp:lastPrinted>2014-11-24T19:30:00Z</cp:lastPrinted>
  <dcterms:modified xsi:type="dcterms:W3CDTF">2014-11-24T16:30:00Z</dcterms:modified>
  <cp:revision>22</cp:revision>
  <dc:subject/>
  <dc:title>№</dc:title>
</cp:coreProperties>
</file>