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6» г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424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ОШ №26»</w:t>
            </w:r>
          </w:p>
          <w:p>
            <w:pPr>
              <w:pStyle w:val="Normal"/>
              <w:rPr/>
            </w:pPr>
            <w:r>
              <w:rPr/>
              <w:t>_____________Э.Н.Потап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 сентября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  <w:br/>
        <w:t xml:space="preserve"> по географи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для 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на 2014-2015 учебный год</w:t>
        <w:br/>
        <w:t>учителя Кулешовой Ирины Юр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 Соболь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сентября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  <w:b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  <w:br/>
              <w:t>от « ____»  сентября 2014 г.</w:t>
            </w:r>
          </w:p>
          <w:p>
            <w:pPr>
              <w:pStyle w:val="Normal"/>
              <w:rPr/>
            </w:pPr>
            <w:r>
              <w:rPr/>
              <w:t>Руководитель МО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Данная рабочая программа составлена на основании примерной программы для основного общего образования по географии и соответствует федеральному компоненту государственного стандарта основного общего образования по географии (базовый уровень) 2004г.; на основе программы курса «География. Начальный курс» для 6-го класса, автор Т.П. Герасимова // География. – М.: Дрофа, 2011 – 63 ст., отражающей содержание Примерной программы с дополнениями, не превышающими требования к уровню подготовки обучающихся, а также авторской программы под редакцией Л.М. Ахромеева «География родного края. 6 класс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 Второй час перенесен в региональный «национально-региональный»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</w:t>
      </w:r>
    </w:p>
    <w:p>
      <w:pPr>
        <w:pStyle w:val="Normal"/>
        <w:ind w:firstLine="720"/>
        <w:jc w:val="both"/>
        <w:rPr/>
      </w:pPr>
      <w:r>
        <w:rPr/>
        <w:t xml:space="preserve">В 2012-2013 уч. году в него введен курс география Брянского края, рассчитанный на 17 часов на основании приказа от 23.03.2012 г. №552 Департамента общего и профессионального образования Брянской области. В 2014 – 2015 уч. году на основании приказа Департамента образования Брянской области от 04.04.2014 г. №3209 -09-0 «О разработке рабочих программ по предметам» в Федеральный компонент включен краеведческий модуль на уровне основного общего образования. В программе по предмету «География» 6 класс модуль «География Брянского края» внесен в объёме 17 часов. Таким образом. География в 6 классе становиться интегрированным курсом. Данный модуль  вносится в течение всего года и распределен по определенным соответствующим темам.    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рассчитана на 68 часов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>
          <w:bCs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4" ставится, если ученик: 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11"/>
        </w:numPr>
        <w:spacing w:lineRule="atLeast" w:line="240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11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>
          <w:bCs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21"/>
        </w:numPr>
        <w:spacing w:lineRule="atLeast" w:line="240"/>
        <w:jc w:val="both"/>
        <w:rPr>
          <w:bCs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/>
      </w:pPr>
      <w:r>
        <w:rPr/>
        <w:t xml:space="preserve">Не делает выводов и обобщений.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bCs/>
        </w:rPr>
      </w:pPr>
      <w:r>
        <w:rPr>
          <w:bCs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6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/>
        <w:t xml:space="preserve">не более двух грубых ошибок; 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2" ставится, если ученик: </w:t>
      </w:r>
    </w:p>
    <w:p>
      <w:pPr>
        <w:pStyle w:val="Style16"/>
        <w:numPr>
          <w:ilvl w:val="0"/>
          <w:numId w:val="30"/>
        </w:numPr>
        <w:spacing w:lineRule="atLeast" w:line="24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30"/>
        </w:numPr>
        <w:spacing w:lineRule="atLeast" w:line="240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Оценка "1" ставится, если ученик: 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Не приступал к выполнению работы; 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имечание. </w:t>
      </w:r>
    </w:p>
    <w:p>
      <w:pPr>
        <w:pStyle w:val="Style16"/>
        <w:numPr>
          <w:ilvl w:val="0"/>
          <w:numId w:val="29"/>
        </w:numPr>
        <w:spacing w:lineRule="atLeast" w:line="240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29"/>
        </w:numPr>
        <w:spacing w:lineRule="atLeast" w:line="240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</w:rPr>
        <w:t> </w:t>
      </w:r>
      <w:r>
        <w:rPr/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right="7"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right="5"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right="7"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/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b/>
          <w:bCs/>
          <w:u w:val="single"/>
        </w:rPr>
        <w:t xml:space="preserve">Помните: </w:t>
      </w:r>
      <w:r>
        <w:rPr>
          <w:b/>
          <w:bCs/>
        </w:rPr>
        <w:t xml:space="preserve">работать в контурных картах фломастерами и маркерами </w:t>
      </w:r>
      <w:r>
        <w:rPr>
          <w:b/>
          <w:bCs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color w:val="424242"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TextBodyIndent"/>
        <w:ind w:firstLine="72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</w:rPr>
      </w:pPr>
      <w:r>
        <w:rPr>
          <w:bCs/>
          <w:sz w:val="22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</w:rPr>
      </w:pPr>
      <w:r>
        <w:rPr>
          <w:bCs/>
          <w:sz w:val="22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</w:rPr>
      </w:pPr>
      <w:r>
        <w:rPr>
          <w:bCs/>
          <w:sz w:val="22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2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  <w:t>\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Содержа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 3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аса  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— наука о природе Земли, ее населе</w:t>
        <w:softHyphen/>
        <w:t>нии, его хозяйственной деятельности, о связях меж</w:t>
        <w:softHyphen/>
        <w:t>ду ними; значение науки для человека и общества; особенности начального курса географ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— планета Солнечной системы. Луна — спутник Земли. Развитие знаний о Земле; форма и размеры Земли. Современные географические ис</w:t>
        <w:softHyphen/>
        <w:t>следования; формы их организации и мето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ческие работы. На </w:t>
      </w:r>
      <w:r>
        <w:rPr>
          <w:rFonts w:cs="Times New Roman" w:ascii="Times New Roman" w:hAnsi="Times New Roman"/>
          <w:spacing w:val="40"/>
          <w:sz w:val="28"/>
          <w:szCs w:val="28"/>
        </w:rPr>
        <w:t>местност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. Органи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я и обучение приемам учебной работы: наблюдение над </w:t>
      </w:r>
      <w:r>
        <w:rPr>
          <w:rFonts w:cs="Times New Roman" w:ascii="Times New Roman" w:hAnsi="Times New Roman"/>
          <w:sz w:val="28"/>
          <w:szCs w:val="28"/>
        </w:rPr>
        <w:t>погодой, фенологическими явлениями (водоемы, расти</w:t>
        <w:softHyphen/>
        <w:t>тельность); измерение высоты солнца над горизонтом, ориентирование по солнцу. 2. Экскурсия по изучению форм земной поверхности, характера залегания горных пород, водоемов (их использование, изменения, охран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48"/>
          <w:sz w:val="28"/>
          <w:szCs w:val="28"/>
        </w:rPr>
        <w:t>конту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>карте:</w:t>
      </w:r>
      <w:r>
        <w:rPr>
          <w:rFonts w:cs="Times New Roman" w:ascii="Times New Roman" w:hAnsi="Times New Roman"/>
          <w:sz w:val="28"/>
          <w:szCs w:val="28"/>
        </w:rPr>
        <w:t xml:space="preserve"> 1. Нанести маршруты пу</w:t>
        <w:softHyphen/>
        <w:t xml:space="preserve">тешествий Ф. Магеллана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Колумба. 2. Подписать назва</w:t>
        <w:softHyphen/>
        <w:t>ния материков и оке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изображений земной поверхности </w:t>
      </w:r>
      <w:r>
        <w:rPr>
          <w:rFonts w:cs="Times New Roman" w:ascii="Times New Roman" w:hAnsi="Times New Roman"/>
          <w:bCs/>
          <w:sz w:val="28"/>
          <w:szCs w:val="28"/>
        </w:rPr>
        <w:t>( 1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ных видов изображений местнос</w:t>
        <w:softHyphen/>
        <w:t>ти: рисунок, аэрофотоснимок, снимки из космо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АН МЕСТНО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ане местности. Условные знаки. Масштабы. Стороны горизонта на местности и на плане. Относительная и абсолютная высота точки местности. Изображение неровностей земной по</w:t>
        <w:softHyphen/>
        <w:t>верхности на пл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съемки местности. Общие приемы рабо</w:t>
        <w:softHyphen/>
        <w:t>ты при глазомерной съемке местности. Составление простейших планов местности. Особенности изобра</w:t>
        <w:softHyphen/>
        <w:t>жения населенного пункта (села, города или части города). Определение (примерно) местонахождения своей школы. Использование планов местности в практической деятельности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Ориентирование на местнос</w:t>
        <w:softHyphen/>
        <w:t>ти. 2. Глазомерная съемка небольшого участка местности (одним из способов). 3. Определение объектов местности по плану, а также направлений, расстояний между ни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ЕОГРАФИЧЕСКАЯ КАР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ображения поверхности Земли на глобусе и карте полуша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ая сеть на глобусе и карте. Меридианы и параллели. Определение направлений. Географиче</w:t>
        <w:softHyphen/>
        <w:t>ская широта. Географическая долгота. Географиче</w:t>
        <w:softHyphen/>
        <w:t>ские координаты. Условные знаки и масштабы карт. Изображение суши и океанов. Шкала высот и глу</w:t>
        <w:softHyphen/>
        <w:t>бин. Абсолютная высота. Государство на карте ми</w:t>
        <w:softHyphen/>
        <w:t>р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ко-географическое положение Брянской области. Территория, границы. Географические координаты своего населенного пункта и его высота над уровнем мор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ланов местности и географических карт. Использование географических карт в практи</w:t>
        <w:softHyphen/>
        <w:t>ческой деятельности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Обучение приемам: показ объ</w:t>
        <w:softHyphen/>
        <w:t>ектов по карте, оформление контурной карты, надписи названий объектов. 2. Обучение определению направле</w:t>
        <w:softHyphen/>
        <w:t>ний по карте; определению географических координат по глобусу и карте (в том числе координат своей местности). 3. Проведение на контурной карте меридианов и паралле</w:t>
        <w:softHyphen/>
        <w:t>лей, в том числе проходящих через свою местность. 4. Ха</w:t>
        <w:softHyphen/>
        <w:t>рактеристика карты (или ее части) свое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ение Земли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емные оболочк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(46 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1. </w:t>
      </w:r>
      <w:r>
        <w:rPr>
          <w:rFonts w:cs="Times New Roman" w:ascii="Times New Roman" w:hAnsi="Times New Roman"/>
          <w:b/>
          <w:bCs/>
          <w:sz w:val="24"/>
          <w:szCs w:val="24"/>
        </w:rPr>
        <w:t>ЛИТОСФЕРА (12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 (ядро, мантия). Зем</w:t>
        <w:softHyphen/>
        <w:t>ная кора — внешняя оболочка. Ее строение, свойст</w:t>
        <w:softHyphen/>
        <w:t>ва, современные иссле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енности геологического строения Брянской области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схождение полезных ископаемых Брян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вижений земной коры: верти</w:t>
        <w:softHyphen/>
        <w:t>кальные и горизонтальные. Землетрясения, извер</w:t>
        <w:softHyphen/>
        <w:t>жения вулканов. Горячие источники и гейзер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рельефа земной поверхности: плоские, выпуклые (холм, гора), вогнутые (котлови</w:t>
        <w:softHyphen/>
        <w:t>ны, горная долина, овраг). Картографическое изображение форм релье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уши: их рельеф и строение (складчатые, глыбовые). Различия гор по высоте. Изменение гор во времени при взаимодействии внутренних и внеш</w:t>
        <w:softHyphen/>
        <w:t>них процессов. Влияние человека. Значение го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 суши: их рельеф, различия по высоте. Изменение равнин во времени при взаимодействии внеп1них и внутренних процессов. Влияние челове</w:t>
        <w:softHyphen/>
        <w:t>ка. Значение равн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Бря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дна Мирового океана. Подводная окраина материков, ложе океана, переходные области. Изу</w:t>
        <w:softHyphen/>
        <w:t>чение рельефа дна Мирового океа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ьефа свое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Изучение свойств горных по</w:t>
        <w:softHyphen/>
        <w:t>род и минералов (по образцам). 2. Определение по карте географического положения и высоты гор, равнин. 3. Изу</w:t>
        <w:softHyphen/>
        <w:t>чение рельефа своей местности. 4. Обозначение на контур</w:t>
        <w:softHyphen/>
        <w:t>ной карте объектов рельефа. Описание земной ко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ОСФЕРА  (8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гидросфера? Три основные части: Ми</w:t>
        <w:softHyphen/>
        <w:t xml:space="preserve">ровой океан, воды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>ши, водяной пар в атмосфере. Мировой круговорот воды, его значение в связи всех оболочек Земли. Свойства воды: условия перехода из одного состояния в другое, изменение объема при нагревании и охлаждении, вода — растворител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51"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0"/>
          <w:sz w:val="28"/>
          <w:szCs w:val="28"/>
        </w:rPr>
        <w:t>океан</w:t>
      </w:r>
      <w:r>
        <w:rPr>
          <w:rFonts w:cs="Times New Roman" w:ascii="Times New Roman" w:hAnsi="Times New Roman"/>
          <w:sz w:val="28"/>
          <w:szCs w:val="28"/>
        </w:rPr>
        <w:t xml:space="preserve"> — основная часть гидросфе</w:t>
        <w:softHyphen/>
        <w:t>ры, его единство. Участки суши: материки, острова, полуострова. Деление Мирового океана на океаны. Моря (окраинные и внутренние), заливы, соедине</w:t>
        <w:softHyphen/>
        <w:t>ние их — проли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 Мирового океана: соленость, темпе</w:t>
        <w:softHyphen/>
        <w:t>ратура. Движения вод (ветровые волны, цунами, приливы и отливы, океанские течения). Изучение Мирового океа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суши: подземные (грунтовые и межпластовые), поверхностные. Реки: элементы речной до</w:t>
        <w:softHyphen/>
        <w:t>лины. Речная система, бассейн реки и водораздел. Питание и режим реки. Реки равнинные и гор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а и подземные воды Брянской области. Реки, озера, искусственные водое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. Озерные котловины и их образование. Озе</w:t>
        <w:softHyphen/>
        <w:t>ра сточные и бессточные. Озерные воды (пресные, соленые). Ледники: горные, покровные. Многолет</w:t>
        <w:softHyphen/>
        <w:t>няя мерзло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водоемы: каналы, водохранилища, пруды. Использование и охрана поверхностных в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Характеристика карты океа</w:t>
        <w:softHyphen/>
        <w:t>нов. 2. Определение географического положения объек</w:t>
        <w:softHyphen/>
        <w:t>тов: океана, моря, залива, полуострова, реки, озера, водо</w:t>
        <w:softHyphen/>
        <w:t xml:space="preserve">хранилища (по выбору), обозначение их на контурной </w:t>
      </w:r>
      <w:r>
        <w:rPr>
          <w:rFonts w:cs="Times New Roman" w:ascii="Times New Roman" w:hAnsi="Times New Roman"/>
          <w:spacing w:val="-1"/>
          <w:sz w:val="28"/>
          <w:szCs w:val="28"/>
        </w:rPr>
        <w:t>карте. 3. Определение по карте расстояния (приблизи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) от своего населенного пункта до ближайшего моря. </w:t>
      </w:r>
      <w:r>
        <w:rPr>
          <w:rFonts w:cs="Times New Roman" w:ascii="Times New Roman" w:hAnsi="Times New Roman"/>
          <w:spacing w:val="-1"/>
          <w:sz w:val="28"/>
          <w:szCs w:val="28"/>
        </w:rPr>
        <w:t>4. Изучение подземных и поверхностных вод своей мест</w:t>
        <w:softHyphen/>
      </w:r>
      <w:r>
        <w:rPr>
          <w:rFonts w:cs="Times New Roman" w:ascii="Times New Roman" w:hAnsi="Times New Roman"/>
          <w:sz w:val="28"/>
          <w:szCs w:val="28"/>
        </w:rPr>
        <w:t>ности как части мирового круговорота воды в природе. Описание гидросфе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(13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52"/>
          <w:sz w:val="28"/>
          <w:szCs w:val="28"/>
        </w:rPr>
        <w:t>Атмосфера</w:t>
      </w:r>
      <w:r>
        <w:rPr>
          <w:rFonts w:cs="Times New Roman" w:ascii="Times New Roman" w:hAnsi="Times New Roman"/>
          <w:sz w:val="28"/>
          <w:szCs w:val="28"/>
        </w:rPr>
        <w:t xml:space="preserve"> — воздушная оболочка Земли. Состав и строение атмосферы. Значение атмосферы для жизни на Земле и меры против ее загрязнения. Изучение атмосферы. Характеристики состояния атмосферы: атмосферное давление, температура, во</w:t>
        <w:softHyphen/>
        <w:t>дяной пар, туман и облака, облачность, осадки, ветер. Способы определения средних температур, на</w:t>
        <w:softHyphen/>
        <w:t>правлений преобладающих ветров, количества осад</w:t>
        <w:softHyphen/>
        <w:t>ков (за сутки, месяц, год, многолетний период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2"/>
          <w:sz w:val="28"/>
          <w:szCs w:val="28"/>
        </w:rPr>
        <w:t>Погода,</w:t>
      </w:r>
      <w:r>
        <w:rPr>
          <w:rFonts w:cs="Times New Roman" w:ascii="Times New Roman" w:hAnsi="Times New Roman"/>
          <w:sz w:val="28"/>
          <w:szCs w:val="28"/>
        </w:rPr>
        <w:t xml:space="preserve"> ее характеристика, причины ее изме</w:t>
        <w:softHyphen/>
        <w:t>нений. Взаимосвязи между элементами по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годы Бря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, его характеристика. Распределение солнечного света и тепла по Земле. Тропики, поляр</w:t>
        <w:softHyphen/>
        <w:t>ные круги, пояса освещенности. Описание климата своей местности, причины его особенностей: геогра</w:t>
        <w:softHyphen/>
        <w:t>фическая широта, высота над уровнем океана, рель</w:t>
        <w:softHyphen/>
        <w:t>еф, растительность, преобладающие ветры, положе</w:t>
        <w:softHyphen/>
        <w:t>ние относительно океанов, горных хребтов и равн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. Сезоны года в Брян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ие работы. 1. Наблюдение погоды и обра</w:t>
        <w:softHyphen/>
      </w:r>
      <w:r>
        <w:rPr>
          <w:rFonts w:cs="Times New Roman" w:ascii="Times New Roman" w:hAnsi="Times New Roman"/>
          <w:sz w:val="28"/>
          <w:szCs w:val="28"/>
        </w:rPr>
        <w:t>ботка собранных материалов (составление графиков, ди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рамм, описание погоды за день, месяц). 2. Описание кли</w:t>
        <w:softHyphen/>
        <w:t>мата своей местности. 3 Ведение календаря по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НООБРАЗИЕ И РАСПРОСТ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МОВ НА ЗЕМЛЕ. Биосфера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, животных, микроорга</w:t>
        <w:softHyphen/>
        <w:t>низмов на планете Земля. Взаимосвязи между орга</w:t>
        <w:softHyphen/>
        <w:t>низмами. Неравномерность распространения расте</w:t>
        <w:softHyphen/>
        <w:t>ний и животных на суше. Распространение организ</w:t>
        <w:softHyphen/>
        <w:t>мов в оке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ительный мир, животные, почвы своей мест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Описание растительного и жи</w:t>
        <w:softHyphen/>
        <w:t xml:space="preserve">вотного мира, почв своей мест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Тема 5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ЗАИМОСВЯЗИ КОМПОНЕНТОВ ПРИРОДЫ,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КОМПЛЕКСЫ (1 час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проникновение веществ земных оболо</w:t>
        <w:softHyphen/>
        <w:t>чек, их взаимодействие. Образование единой геогра</w:t>
        <w:softHyphen/>
        <w:t>фической оболочки, ее границы. Биосфера — часть географической оболоч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лексы своей местности. Естественные и антропогенные ландшафты Брянской области. Охраняемые природные  и территориальные объекты. Заповедник Брянский лес. Заказники, природные парки и памятники прир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человека на компоненты и природ</w:t>
        <w:softHyphen/>
        <w:t>ный комплекс в целом. Правила отношения к окру</w:t>
        <w:softHyphen/>
        <w:t>жающей природе. Современная экологическая обстановка в Бря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ие работы. 1. Наблюдения за природой: ус</w:t>
        <w:softHyphen/>
        <w:t xml:space="preserve">тановление сроков начала времен года. 2. Работа по плану </w:t>
      </w:r>
      <w:r>
        <w:rPr>
          <w:rFonts w:cs="Times New Roman" w:ascii="Times New Roman" w:hAnsi="Times New Roman"/>
          <w:sz w:val="28"/>
          <w:szCs w:val="28"/>
        </w:rPr>
        <w:t>местности: найти природные комплексы и комплексы, со</w:t>
        <w:softHyphen/>
        <w:t>зданные челове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селение Земл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ЧИСЛЕННОСТЬ НАСЕЛЕНИЯ ЗЕМЛИ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ОВЫЙ СОСТА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Земли. Человечество — единый биологический вид. Ос</w:t>
        <w:softHyphen/>
        <w:t>новные человеческие расы; равенство ра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ТИПЫ НАСЕЛЕННЫХ ПУНКТ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е поселения и сельские. Своеобразие гео</w:t>
        <w:softHyphen/>
        <w:t>графических комплексов, образовавшихся при взаи</w:t>
        <w:softHyphen/>
        <w:t>мосвязях и взаимодействии компонентов: природ</w:t>
        <w:softHyphen/>
        <w:t>ные условия, население, его хозяйственная деятель</w:t>
        <w:softHyphen/>
        <w:t>ность, города в Бря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Составление полного описания </w:t>
      </w:r>
      <w:r>
        <w:rPr>
          <w:rFonts w:cs="Times New Roman" w:ascii="Times New Roman" w:hAnsi="Times New Roman"/>
          <w:spacing w:val="-1"/>
          <w:sz w:val="28"/>
          <w:szCs w:val="28"/>
        </w:rPr>
        <w:t>географического комплекса свое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- ЧАСТЬ БИОСФЕР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часть природы; его хозяйственная деятельность. Воздействие человека на биосфе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 - тематическое планирование (68 часов, 2 часа в неделю)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6</w:t>
      </w:r>
      <w:r>
        <w:rPr/>
        <w:t xml:space="preserve"> класс </w:t>
      </w:r>
    </w:p>
    <w:tbl>
      <w:tblPr>
        <w:tblW w:w="16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9"/>
        <w:gridCol w:w="567"/>
        <w:gridCol w:w="2266"/>
        <w:gridCol w:w="1245"/>
        <w:gridCol w:w="36"/>
        <w:gridCol w:w="9"/>
        <w:gridCol w:w="1281"/>
        <w:gridCol w:w="3678"/>
        <w:gridCol w:w="3399"/>
        <w:gridCol w:w="992"/>
        <w:gridCol w:w="142"/>
        <w:gridCol w:w="1117"/>
        <w:gridCol w:w="18"/>
        <w:gridCol w:w="2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, экскурси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на уроке, номнкл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- 3 ча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Что изучает географ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.р. </w:t>
            </w:r>
            <w:r>
              <w:rPr>
                <w:rFonts w:cs="Times New Roman" w:ascii="Times New Roman" w:hAnsi="Times New Roman"/>
                <w:spacing w:val="-1"/>
              </w:rPr>
              <w:t xml:space="preserve">   №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ция и обу-чение приемам учебной работы: наблюде-ние над </w:t>
            </w:r>
            <w:r>
              <w:rPr>
                <w:rFonts w:cs="Times New Roman" w:ascii="Times New Roman" w:hAnsi="Times New Roman"/>
              </w:rPr>
              <w:t xml:space="preserve">погодой, фенологи-ческими явлениями измерение высоты солнца над горизон-том, орие-нтирова-ние по солнцу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pacing w:val="-3"/>
              </w:rPr>
              <w:t>Знать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 — наука о природе Земли, ее населе</w:t>
              <w:softHyphen/>
              <w:t>нии, его хозяйственной деятельности, о связях меж</w:t>
              <w:softHyphen/>
              <w:t>ду ними; значение науки для человека и общества; особенности начального курса географии.</w:t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3"/>
                <w:sz w:val="22"/>
                <w:szCs w:val="22"/>
              </w:rPr>
              <w:t>называть основные объекты природы, населения и хозяйственной деятельности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Эратосфен, физическая, экономическая география,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</w:t>
            </w:r>
            <w:r>
              <w:rPr/>
              <w:t>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. карте - маршруты путешествий Ф. Магел-лана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Колумба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ть назва</w:t>
              <w:softHyphen/>
              <w:t>ния материков и океанов</w:t>
            </w:r>
          </w:p>
          <w:p>
            <w:pPr>
              <w:pStyle w:val="Normal"/>
              <w:ind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–</w:t>
            </w:r>
            <w:r>
              <w:rPr>
                <w:sz w:val="22"/>
                <w:szCs w:val="22"/>
              </w:rPr>
              <w:t>путешествие, 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знаний о Земле; форма и размеры Земли.Открытие материков и океанов.  Современные географические ис</w:t>
              <w:softHyphen/>
              <w:t>следования; формы их организации и методы.</w:t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2"/>
                <w:sz w:val="22"/>
                <w:szCs w:val="22"/>
              </w:rPr>
              <w:t>показывать маршруты путешественников и наносить их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атерики: </w:t>
            </w:r>
            <w:r>
              <w:rPr>
                <w:color w:val="000000"/>
                <w:sz w:val="20"/>
                <w:szCs w:val="20"/>
              </w:rPr>
              <w:t>Австралия, Антарктида, Африка, Евразия, Северная Америка, Южная Ам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иненты:</w:t>
            </w:r>
            <w:r>
              <w:rPr>
                <w:color w:val="000000"/>
                <w:sz w:val="20"/>
                <w:szCs w:val="20"/>
              </w:rPr>
              <w:t xml:space="preserve"> Австралия, Азия, Америка, Антарктида, Африка, Евро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кеаны: </w:t>
            </w:r>
            <w:r>
              <w:rPr>
                <w:color w:val="000000"/>
                <w:sz w:val="20"/>
                <w:szCs w:val="20"/>
              </w:rPr>
              <w:t>Атлантический, Индийский, Северный Ледовитый, Тих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ехайм, Х. Колумб, Ф. Магелл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Ф. Беллинсгаузен , М.П. Лазарев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, письмен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-планета Солнечной системы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емля — планета Солнечной системы. Луна — спутник Земли. Времена года как следствие наклона земной ос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ое и годовое движение 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очный , 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изображений земной поверх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1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ч)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ображений земной поверх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лан местности. Условные зна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о плане местности. Условные знаки. </w:t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4"/>
                <w:sz w:val="20"/>
                <w:szCs w:val="20"/>
              </w:rPr>
              <w:t>определять различные виды изображений местности, читать условные знаки пла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фотоснимок, план местности,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и из космоса, масш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зна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пла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масштаба, значение масштаб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>: определять масштаб плана, переводить численный масштаб в именованный и по нему строить линейны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исленный масштаб,  именованный , линейный, величина масштаба</w:t>
            </w:r>
          </w:p>
          <w:p>
            <w:pPr>
              <w:pStyle w:val="Normal"/>
              <w:ind w:right="-67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карт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ы горизонта. Ориентирование по местности и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рабо-той и устрой-ством компас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и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Стороны горизонта на местности и на плане, понятие азиму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Уме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. Ориентироваться по местным признакам, с помощью компаса, определять азиму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зимут, стороны горизонта, горизонт, устройство компаса. </w:t>
            </w:r>
          </w:p>
          <w:p>
            <w:pPr>
              <w:pStyle w:val="Normal"/>
              <w:ind w:right="-67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письме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тласом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неровностей земной поверхности. Относительная высот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Относительная высота местности. Способы изображений неровностей земной по</w:t>
              <w:softHyphen/>
              <w:t>верхности на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6, п 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бще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 высота. Горизонтал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Абсолютная высота точки. Различие относительной и абсолютной выс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жать формы рельефа с помощью горизонтал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ысота. Горизонтал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Отметка высот, бергштрихи, абсолютный нулевой урове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простейших планов местност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ктов местности по плану, а также направлений, расстоя-ний между ни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составления простейших планов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зобра</w:t>
              <w:softHyphen/>
              <w:t xml:space="preserve">жения населенного пунк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(примерно) местонахождения своей школы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ланы местности в практической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мерная и полярная съем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.рабо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 местности. Глазомерная съемка небольшого участка мест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определять на местности направление, расстояние, азимуты. Строить простейший план способом глазомерной съемк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о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.рабо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и размеры Земли. Глобус – модель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обенности изображения поверхности Земли на глобусе и карте полушарий. Форма и размеры Зем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глобусе полюса, экв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. Планета. Геоид, полюс, Экватор, радиус Земл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ческая кар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: показ объ</w:t>
              <w:softHyphen/>
              <w:t>ектов по карте, оформление контурной карты, надписи названий объек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значение и виды геогр. ка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, понимать легенду карты по условным знакам, определять направления по картам, оформлять КК, делать надписи названий объ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, политическая, экономическая, контурная ка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дусная сетк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контур-ной карте меридианов и паралле</w:t>
              <w:softHyphen/>
              <w:t>л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Градусная сеть на глобусе и карте. Меридианы и параллели и их свойства. Определение направле-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таблицу: признаки линий градусной сет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дианы и параллели, градусная с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 К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ши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о географической шир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геогр. широту на карте и глобус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</w:t>
              <w:softHyphen/>
              <w:t>ская шир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пределению направле</w:t>
              <w:softHyphen/>
              <w:t>ний по кар-те; опреде-лению географических коор-динат по глобусу и карт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о географической долготе, значении е геог. координа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геогр. долготу на карте и глобусе, обозначать на КК местоположение своего нас пун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высот и глубин на физ. к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зображение суши и океанов. Шкала высот и глу</w:t>
              <w:softHyphen/>
              <w:t>бин, способы изображение рельефа с помощью послойной окрас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по карте высоту суши и глубину океа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ысот и глу</w:t>
              <w:softHyphen/>
              <w:t>бин, послойная окра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чение планов и карт.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Физико-географическое положение Брянской обла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арты своей мест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И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пользование человеком планов местности и геогр карт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Физико-географическое положение Брянской области. Территория, границы. Географические координаты своего населенного пункта и его высота над уровнем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ФГП Брян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 по кар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й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-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земной поверхности, характера залегания горных пород, водоемов своей мест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 xml:space="preserve">ь вести наблюдения за объектами литосферы, гидросферы, делать их описание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чет по экскурс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-1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по теме «План и карта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right="30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39" w:right="30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ение Земли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Земные оболочки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Тема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ОСФЕРА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  <w:t>( 12  ч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строение Земли. Земная кора.</w:t>
            </w:r>
            <w:r>
              <w:rPr>
                <w:sz w:val="22"/>
                <w:szCs w:val="22"/>
              </w:rPr>
              <w:t xml:space="preserve"> Особенности геологического строения Брянской обл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е новых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е строение Земли (ядро, мантия). Зем</w:t>
              <w:softHyphen/>
              <w:t>ная кора — внешняя оболочка. Ее строение, свойст</w:t>
              <w:softHyphen/>
              <w:t>ва, современные исследо-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логического строения Брян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9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сфера, геология, мантия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роды и минералы, слагающие земную </w:t>
            </w:r>
            <w:r>
              <w:rPr>
                <w:sz w:val="22"/>
                <w:szCs w:val="22"/>
              </w:rPr>
              <w:t>кору. Полезные ископаемые Брянской област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гор. Пород и минералов  по образц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2"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рные породы и минералы, слагающие земную кору. Их свойства и использование человеком: руд</w:t>
              <w:softHyphen/>
              <w:t>ные, горючие, строительные, химические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езные ископаемые Брянской области</w:t>
            </w:r>
          </w:p>
          <w:p>
            <w:pPr>
              <w:pStyle w:val="Normal"/>
              <w:shd w:fill="FFFFFF" w:val="clear"/>
              <w:ind w:left="-39" w:right="30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szCs w:val="22"/>
              </w:rPr>
              <w:t>определять горные породы и минералы по образцам, изучив их свойства.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матические, глубинные, излившиеся, неорганические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чные, химические, органические, метаморфические горные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виды движений земной коры: верти</w:t>
              <w:softHyphen/>
              <w:t xml:space="preserve">кальные и горизонталь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Уметь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объяснять образование гор, равн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т, граб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ИК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трясения и их изуче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на ИКТ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чины возникновения землетрясений, районы их распространения, изучение землетрясений  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показывать по карте районы землетрясен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г, эпицентр, сейсмолог, сейсмограф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каны, горячие источники, гейзер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чины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р</w:t>
              <w:softHyphen/>
              <w:t>жения вулканов, строение и типы вулканов, районы их распространения и из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ы распространения горячих источников и гейзеров, их значение для человек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оказывать вулканы на карте и наносить их на КК</w:t>
            </w:r>
          </w:p>
          <w:p>
            <w:pPr>
              <w:pStyle w:val="Normal"/>
              <w:shd w:fill="FFFFFF" w:val="clear"/>
              <w:ind w:left="-39" w:right="5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, потухшие, уснувшие вулканы . очаг магмы, лава, жерло, кратер, Ключевская сопка, Везувий, Великан</w:t>
            </w:r>
            <w:r>
              <w:rPr>
                <w:color w:val="000000"/>
                <w:sz w:val="20"/>
                <w:szCs w:val="20"/>
              </w:rPr>
              <w:t xml:space="preserve"> Аконкагуа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кла,  Килиманджа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льеф суши. Горы. Картографическое изображение форм рельеф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формы рельефа земной поверхности: плоские, выпуклые вогнуты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ы суши: их рельеф и строение .Различия гор по высоте. Изменение гор во времени при взаимодействии внутренних и внеш</w:t>
              <w:softHyphen/>
              <w:t>них процессов. Влияние человека. Значение гор.</w:t>
            </w:r>
          </w:p>
          <w:p>
            <w:pPr>
              <w:pStyle w:val="Style17"/>
              <w:jc w:val="both"/>
              <w:rPr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графическое изображение форм рельефа.</w:t>
            </w:r>
          </w:p>
          <w:p>
            <w:pPr>
              <w:pStyle w:val="Normal"/>
              <w:shd w:fill="FFFFFF" w:val="clear"/>
              <w:ind w:left="-39" w:right="30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меть:  </w:t>
            </w:r>
            <w:r>
              <w:rPr>
                <w:color w:val="000000"/>
                <w:spacing w:val="-2"/>
                <w:sz w:val="22"/>
                <w:szCs w:val="22"/>
              </w:rPr>
              <w:t>показывать формы рельефа, определять их высоту по шкале  и отметкам высо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, гора, горный хребет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м, гора , котловин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</w:t>
            </w:r>
            <w:r>
              <w:rPr>
                <w:color w:val="000000"/>
                <w:sz w:val="22"/>
                <w:szCs w:val="22"/>
              </w:rPr>
              <w:t>,Анды, Алтай, Альпы, Гималаи, Кавказ, Кордильеры, Скандинавские, Тянь-Шань, Уральски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географического положения и высоты гор, равн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righ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определять ГП по физической карте по отношению к основным природным объектам, протяженность гор и равнин в градусах и к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к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внины суши, значение равн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льеф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0</w:t>
            </w:r>
          </w:p>
          <w:p>
            <w:pPr>
              <w:pStyle w:val="Normal"/>
              <w:rPr/>
            </w:pPr>
            <w:r>
              <w:rPr/>
              <w:t>Изучение рельефа своей местности(ка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ины суши: их рельеф, различия по высоте. Изменение равнин во времени при взаимодействии внешних и внутренних процессов. Влияние челове</w:t>
              <w:softHyphen/>
              <w:t>ка. Значение равни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Брянской области.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, холмистая равнина, низменность.</w:t>
            </w:r>
            <w:r>
              <w:rPr>
                <w:color w:val="000000"/>
                <w:sz w:val="22"/>
                <w:szCs w:val="22"/>
              </w:rPr>
              <w:t xml:space="preserve"> 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льеф дна Мирового океана. Изучение рельефа д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е новых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льеф дна Мирового океана. Подводная окраина материков, ложе океана, переходные области. Изу</w:t>
              <w:softHyphen/>
              <w:t>чение рельефа дна Мирового океана.</w:t>
            </w:r>
          </w:p>
          <w:p>
            <w:pPr>
              <w:pStyle w:val="Normal"/>
              <w:shd w:fill="FFFFFF" w:val="clear"/>
              <w:ind w:left="-39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овая отмель, склон, шельф, котловина, срединно-океанические хребты , Марианский жел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 зачет по теме «Рельеф суш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right="30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39" w:right="30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меть:  </w:t>
            </w:r>
            <w:r>
              <w:rPr>
                <w:color w:val="000000"/>
                <w:spacing w:val="-2"/>
                <w:sz w:val="22"/>
                <w:szCs w:val="22"/>
              </w:rPr>
              <w:t>показывать на физич карте мира и России основные  формы рельеф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-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 «Литосфера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</w:t>
              <w:softHyphen/>
              <w:t xml:space="preserve">ной карте объектов рельефа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-рение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вторить тему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2 по теме «Рельеф Земли. Литосфера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вающего контрол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ДРОСФЕ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ой океан (8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на Земле. Гидросфера.</w:t>
            </w:r>
          </w:p>
          <w:p>
            <w:pPr>
              <w:pStyle w:val="Normal"/>
              <w:rPr/>
            </w:pPr>
            <w:r>
              <w:rPr/>
              <w:t>Мировой круговорот воды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:</w:t>
            </w:r>
            <w:r>
              <w:rPr>
                <w:sz w:val="22"/>
                <w:szCs w:val="22"/>
              </w:rPr>
              <w:t xml:space="preserve"> Что такое гидросфера. Три основные части: Ми</w:t>
              <w:softHyphen/>
              <w:t xml:space="preserve">ровой океан, воды </w:t>
            </w:r>
            <w:r>
              <w:rPr>
                <w:sz w:val="22"/>
                <w:szCs w:val="22"/>
                <w:lang w:val="en-US"/>
              </w:rPr>
              <w:t>cy</w:t>
            </w:r>
            <w:r>
              <w:rPr>
                <w:sz w:val="22"/>
                <w:szCs w:val="22"/>
              </w:rPr>
              <w:t>ши, водяной пар в атмосфере. Мировой круговорот воды, его значение в связи всех оболочек Земли. Свойства воды: условия перехода из одного состояния в другое, изменение объема при нагревании и охлаждении, вода — растворитель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хему мирового круговорота в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сфера, Мировой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0"/>
                <w:szCs w:val="20"/>
              </w:rPr>
              <w:t xml:space="preserve"> Индивидуальный контроль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 Мирового океана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51"/>
                <w:sz w:val="22"/>
                <w:szCs w:val="22"/>
              </w:rPr>
              <w:t>Мир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0"/>
                <w:sz w:val="22"/>
                <w:szCs w:val="22"/>
              </w:rPr>
              <w:t>океан</w:t>
            </w:r>
            <w:r>
              <w:rPr>
                <w:sz w:val="22"/>
                <w:szCs w:val="22"/>
              </w:rPr>
              <w:t xml:space="preserve"> — основная часть гидросфе</w:t>
              <w:softHyphen/>
              <w:t>ры, его единство. Участки суши: материки, острова, полуострова. Деление Мирового океана на океаны. Моря (окраинные и внутренние), заливы, соедине</w:t>
              <w:softHyphen/>
              <w:t>ние их — проливы</w:t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оказывать обекты гидросферы на кар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окраинные и внутренние, заливы, проливы, архипелаг, ост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нгальский, Гвинейский, Гудзонов, Мексиканский, Персидский, Финский.</w:t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рингов, Гибралтарский, Дрейка, Магелланов, Малаккский, Мозамбикский</w:t>
            </w:r>
          </w:p>
          <w:p>
            <w:pPr>
              <w:pStyle w:val="Normal"/>
              <w:ind w:right="-6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дивидуальный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географического положения моря.    </w:t>
            </w:r>
            <w:r>
              <w:rPr>
                <w:spacing w:val="-1"/>
                <w:sz w:val="22"/>
                <w:szCs w:val="22"/>
              </w:rPr>
              <w:t>Определение по карте расстояния (приблизитель</w:t>
              <w:softHyphen/>
            </w:r>
            <w:r>
              <w:rPr>
                <w:sz w:val="22"/>
                <w:szCs w:val="22"/>
              </w:rPr>
              <w:t>но) от своего населенного пункта 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ижайшего моря.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П моря, глубину океанов и морей, обозначать из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опред. Координат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тч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д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ть: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йства вод Мирового океана: соленость, темпе</w:t>
              <w:softHyphen/>
              <w:t>ратура. Соленость и её причины, распределение температуры на поверхности и глубине Мирового океана.</w:t>
            </w:r>
          </w:p>
          <w:p>
            <w:pPr>
              <w:pStyle w:val="Normal"/>
              <w:shd w:fill="FFFFFF" w:val="clear"/>
              <w:ind w:left="-39" w:righ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ость, промилл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вод. Волны в оке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нать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вод -ветровые волны, строение ветровой волны, образование прибоя, причины возникновения цунами, приливов и отливов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находить на карте расположение самых высоких приливов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 волны и высота, залив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чения в океане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14. Характеристика карты океанов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возникновения течений, теплые и холодные течения, схему поверхностных течений в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носить течения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фстрим, Западных Ветров, Куросио, Лабрадорское, Перуанское, Северо-Тихоокеанско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охрана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способы изучения океана, экологическую обстановку в океанах и морях. Способы защиты от загрязнения.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фандр, батискаф, акваланг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к Пикар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</w:tc>
      </w:tr>
      <w:tr>
        <w:trPr>
          <w:trHeight w:val="19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зачет. Части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физической карте мира части мирового океан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тори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ДЫ СУШ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0 часов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ы суши. Подземные вод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 и подзе-мные воды Бря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.р. № 15 Изучение подземных вод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ы суши: подземные, поверхностные. Условия образо-вания подземных вод. Минеральные воды. Охрана их. Мин.воды Брян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, грунтовые и межпластовые, поверхностны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е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и и их строение. Бассейн реки, водо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: элементы речной до</w:t>
              <w:softHyphen/>
              <w:t xml:space="preserve">лины. Речная система, бассейн реки и водораздел. </w:t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исовать схему строения реки. Находить на карте реки, их притоки. Показывать бассейн, водроазде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зонка, Амур, Волга, Ганг, Евфрат, Енисей, Инд, Конго, Лена, Миссисипи, Миссури, Нил, Обь, Тигр, Хуанхэ, Янц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30  п.1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режим рек. Реки Бря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ание и режим рек. Реки равнинные и горные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евое, грунтовое, снеговое, ледниковое, смешанное питание рек. Десна, Снов, Судость. Болва, н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п1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и горные и равнинные. Пороги и водоп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Характеристику горных и равнинных рек. Причины возникновения порогов и водопадов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устанавливать зависимость направления и характера  течения рек  от рельефа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,  водопады</w:t>
            </w:r>
            <w:r>
              <w:rPr>
                <w:color w:val="000000"/>
                <w:sz w:val="22"/>
                <w:szCs w:val="22"/>
              </w:rPr>
              <w:t xml:space="preserve"> Анхель, Виктория, Ниагарский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по конт. 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«Реки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 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по карте мира или России крупные реки и их прит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6. Определение географического положения р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-39" w:right="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sz w:val="22"/>
                <w:szCs w:val="22"/>
              </w:rPr>
              <w:t xml:space="preserve"> владеть приемами определения ГП реки, наносить реки на К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исьменные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а. Типы оз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искусст-венные водоемы Бря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оисхождение озерных котловин, типы озер 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озера и водохранилища на карт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, старица, бессточное и сточное.</w:t>
            </w:r>
          </w:p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льское море, Байкал, Верхнее, Виктория, Каспийское море, Ладожское, Танганьика, Чад, Эйр. Святое, Бездонное, Бечино, Орех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дники. Многолетняя мерзлота. Искусственн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путешеств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дники: горные, покровные. Многолет</w:t>
              <w:softHyphen/>
              <w:t>няя мерзл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усственные водоемы: каналы, водохранилища, пруды. Их значение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казывать на карте каналы, водохранилищ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ласти современного оледенения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нтарктида, Гренландия, Новая Земля, ледники Аляски, Гималаев и Кордилье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язнение и охрана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  <w:r>
              <w:rPr>
                <w:sz w:val="20"/>
                <w:szCs w:val="20"/>
              </w:rPr>
              <w:t>Конферен-ц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Использование и охрана поверхностных вод. Источники загряз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. Контрольная работа №3 по теме «Гидросф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-нообо-щающи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тему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тмосфера и её стро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52"/>
              </w:rPr>
              <w:t>Атмосфера</w:t>
            </w:r>
            <w:r>
              <w:rPr>
                <w:rFonts w:cs="Times New Roman" w:ascii="Times New Roman" w:hAnsi="Times New Roman"/>
              </w:rPr>
              <w:t xml:space="preserve"> — воздушная оболочка Земли. Состав и строение атмосферы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характеристику слоям атмосфе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осфера, стратосфер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сфер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фе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Значение и изучение атмосфер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атмосферы для жизни на Земле и меры против ее загрязнения. Изучение атмосферы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з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Характеристики состояния атмосферы, изменение атмосферного давления с высотой, его измерение, приборы. Влияние А.Д. на челове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нимать показания с приборов для измерения А.Д., характеризовать климт.карту с распределением А.Д. по территории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е давление, барометр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роид, высотомер (альтиметр)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е А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, отч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3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мпература воздух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установки термометра, изменение суточного хода температуры</w:t>
            </w:r>
          </w:p>
          <w:p>
            <w:pPr>
              <w:pStyle w:val="Style17"/>
              <w:jc w:val="both"/>
              <w:rPr/>
            </w:pPr>
            <w:r>
              <w:rPr/>
              <w:t>Уметь определять температуру воздуха, суточную амплитуду колебания Т. воздуха и среднесуточную 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, метеостанция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раф, амплитуда колебаний Т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3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Таб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ход температуры воздух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распределение Т. Воздуха по климатической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реднемесячную Т, обрабатывать материалы наблюдений и делать вывод о годовом ходе температуры воздух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ая температура колебаний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воздуха, средняя многолетняя Т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7" w:right="-108" w:hanging="0"/>
              <w:rPr>
                <w:sz w:val="22"/>
                <w:szCs w:val="22"/>
              </w:rPr>
            </w:pPr>
            <w:r>
              <w:rPr/>
              <w:t xml:space="preserve">Ветер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.р.№16. Построение розы ветр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чины образования ветра, типы ветров, распространение муссонов, значение в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аправление и силу ветра, строить розу ветров за меся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, бриз, муссон, роза ветров</w:t>
              <w:br/>
              <w:t>флюгер, анем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 пр.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 к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дяной пар и обла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бсолютная влажность воздуха, воздух насыщенный и ненасыщенный водяным паром, отличие относительной влажности от абсолю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 </w:t>
            </w:r>
            <w:r>
              <w:rPr>
                <w:sz w:val="22"/>
                <w:szCs w:val="22"/>
              </w:rPr>
              <w:t>определять влажность по приборам и по климат карте, знать типы обла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носительная и абсолютная  влажность, насыщенный и ненасыщенный воздух, гигрометр, гигрограф, кучевые, слоистые, перистые облака, обла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ные осадк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. Причины образования осадков, измерение их количества, отчего зависит количество осадков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определять кол-во осадков по климатической кар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, осадкомер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годы Брян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.р.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 погоды и обра</w:t>
            </w:r>
            <w:r>
              <w:rPr>
                <w:sz w:val="22"/>
                <w:szCs w:val="22"/>
              </w:rPr>
              <w:t>бот-ка собран-ных мате-риалов. Ведение календаря пого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42"/>
              </w:rPr>
              <w:t>Погода,</w:t>
            </w:r>
            <w:r>
              <w:rPr>
                <w:rFonts w:cs="Times New Roman" w:ascii="Times New Roman" w:hAnsi="Times New Roman"/>
              </w:rPr>
              <w:t xml:space="preserve"> ее характеристика, причины ее изме</w:t>
              <w:softHyphen/>
              <w:t>нений. Взаимосвязи между элементами погоды. Способы предсказания по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наблюдение за погодой и делать обработку собран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, элементы погоды, гидрометео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, отч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4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р. на дом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 и его характеристика. Климат и сезоны года в Брянской обла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характеристику климата, причины его изменения, для чего нужны знания о климате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характеризовать климат  в данной местности, работать с карт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4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Таб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Распределение солнечного света и тепла на земл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свещение и нагревание поверхности Земли 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глобусу и карте  круги и пояса освещенност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и, поляр</w:t>
              <w:softHyphen/>
              <w:t>ные круги, пояса освещенности, полярный день, полярная ночь, умеренный пояс, дни солнцестояния и равноден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, влияющие на климат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.р.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исание кли</w:t>
              <w:softHyphen/>
              <w:t>мата своей мест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климата своей местности, причины его особенностей: геогра</w:t>
              <w:softHyphen/>
              <w:t>фическая широта, высота над уровнем океана, рель</w:t>
              <w:softHyphen/>
              <w:t>еф, растительность, преобладающие ветры, положе</w:t>
              <w:softHyphen/>
              <w:t>ние относительно океанов, горных хребтов и равн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исывать климат своей мест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 климат, резко-континентальный, умеренно-континентальный, мусс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4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к к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Атмосфера». Контрольная работа №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о-обобщающи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, подготовиться к контрольному тест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5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РАЗНООБРАЗИЕ И РАСПРОСТРА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МОВ НА ЗЕМЛ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сфе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 2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Разнообразие и распространение организмов на Земле. Воздействие их на земные оболочк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стительного и жи</w:t>
              <w:softHyphen/>
              <w:t xml:space="preserve">вотного мира, почв своей мест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5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заимосвязи между орга</w:t>
              <w:softHyphen/>
              <w:t>низмами. Неравномерность распространения расте</w:t>
              <w:softHyphen/>
              <w:t>ний и животных на суше. Воздействие организмов на земные оболочки: ат</w:t>
              <w:softHyphen/>
              <w:t>мосферу, гидросферу, земную к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ространение организ</w:t>
              <w:softHyphen/>
              <w:t>мов в океа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Планктон, нектон, бентос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родие, гу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-4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зоны Земли. Жизнь в океа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сти</w:t>
              <w:softHyphen/>
              <w:t>тельный  и животный мир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>. Своеобразие со</w:t>
              <w:softHyphen/>
              <w:t>става почвы, ее плодородие. Растительный мир, животные, почвы своей мес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показывать природные зоны на карте и их характеризова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, пустыня, тайга, степь, смешанны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й опрос, индивидуа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ЗАИМОСВЯЗИ КОМПОНЕНТОВ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ЫЕ КОМПЛЕКСЫ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 1 ча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Природные комплексы. Воздействие человека на ПК. Круговороты в природ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Естественные и антропогенные ландшафты Брянской области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.р. №20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Работа по плану </w:t>
            </w:r>
            <w:r>
              <w:rPr>
                <w:sz w:val="22"/>
                <w:szCs w:val="22"/>
              </w:rPr>
              <w:t>мес-тности: найти природ-ные ком-плексы и комплексы, со</w:t>
              <w:softHyphen/>
              <w:t>здан-ные чело-веком.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ИК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>. Образование единой геогра</w:t>
              <w:softHyphen/>
              <w:t>фической оболочки, ее границы. Биосфера — часть географической оболоч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е человека на компоненты и природ</w:t>
              <w:softHyphen/>
              <w:t>ный комплекс в целом. Правила отношения к окру</w:t>
              <w:softHyphen/>
              <w:t>жающей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круговороты по схемам, описывать ландшаф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, антропогенные ПК, ГО, биосфера, ландша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аселение Земли. Человек – часть биосферы.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3 час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Земли. Р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расска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исленность населения Земли. Человечество — единый биологический вид. Ос</w:t>
              <w:softHyphen/>
              <w:t>новные человеческие расы; равенство рас.</w:t>
            </w:r>
          </w:p>
          <w:p>
            <w:pPr>
              <w:pStyle w:val="Normal"/>
              <w:shd w:fill="FFFFFF" w:val="clear"/>
              <w:ind w:left="-39" w:right="3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работать с картой плотность населения мира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-39" w:right="3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, монголоидная, европеоидная , экваториальная ( негроидная) расы, Н.Н. Миклухо-Мак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-5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атла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а. Населенные пункты.</w:t>
            </w:r>
          </w:p>
          <w:p>
            <w:pPr>
              <w:pStyle w:val="Normal"/>
              <w:ind w:right="57" w:hanging="0"/>
              <w:rPr/>
            </w:pPr>
            <w:r>
              <w:rPr/>
              <w:t>Население и города</w:t>
            </w:r>
          </w:p>
          <w:p>
            <w:pPr>
              <w:pStyle w:val="Normal"/>
              <w:ind w:right="57" w:hanging="0"/>
              <w:rPr/>
            </w:pPr>
            <w:r>
              <w:rPr/>
              <w:t>Брянской области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№2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олного описания </w:t>
            </w:r>
            <w:r>
              <w:rPr>
                <w:rFonts w:cs="Times New Roman" w:ascii="Times New Roman" w:hAnsi="Times New Roman"/>
                <w:spacing w:val="-1"/>
              </w:rPr>
              <w:t>географического комплекса своей местност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/>
                <w:i/>
                <w:spacing w:val="-1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е поселения и сельские. Своеобразие гео</w:t>
              <w:softHyphen/>
              <w:t>графических комплексов, образовавшихся при взаи</w:t>
              <w:softHyphen/>
              <w:t>мосвязях и взаимодействии компонентов: природ</w:t>
              <w:softHyphen/>
              <w:t>ные условия, население, его хозяйственная деятель</w:t>
              <w:softHyphen/>
              <w:t>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крупные государства, города мира 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, Мехико, Москва, Каир, Нью-Йорк, Пекин, Рио-де-Жанейро, Санкт-Петербург, Токио.</w:t>
            </w:r>
          </w:p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стралия, Бразилия, Германия, Египет, Индия, Казахстан, Канада, Китай, Нигерия, Россия, США, Франция, Япония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актику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- часть биосферы</w:t>
            </w:r>
          </w:p>
          <w:p>
            <w:pPr>
              <w:pStyle w:val="Normal"/>
              <w:rPr/>
            </w:pPr>
            <w:r>
              <w:rPr/>
              <w:t>Охраняемые природные  и территориальные объекты Брянской области. Современная экологическая обстановка в Брянской обла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Зна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- часть биосферы. Его воздействие на биосферу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яемые природные  и территориальные объекты. Заповедник Брянский лес. Заказники, природные парки и памятники природы.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Главные источники загрязнения, радиоактивное загрязнение Бр. области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экологическую ситуацию Брянской обла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, цезий, стронций, период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распад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-52,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тетрадь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го 68 часов; в неделю 2 часа.</w:t>
      </w:r>
    </w:p>
    <w:p>
      <w:pPr>
        <w:pStyle w:val="Normal"/>
        <w:rPr/>
      </w:pPr>
      <w:r>
        <w:rPr/>
        <w:t xml:space="preserve">       </w:t>
      </w:r>
      <w:r>
        <w:rPr/>
        <w:t>Всего: контрольных работ – 4, зачетов- 2, практических работ – 21 (оценочных 17), практических работ на контурной карте -7,</w:t>
      </w:r>
    </w:p>
    <w:p>
      <w:pPr>
        <w:pStyle w:val="Normal"/>
        <w:rPr/>
      </w:pPr>
      <w:r>
        <w:rPr/>
        <w:t xml:space="preserve">       </w:t>
      </w:r>
      <w:r>
        <w:rPr/>
        <w:t>Практическая работа на местност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931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ерасимова Т.П. География. Программы для общеобразовательных учреждений. 6-11 кл. – М.: Дрофа, 20011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Т.П. Герасимова,   Неклюкова Н.П. Начальный курс географии. – М.: Дрофа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Сиротин В.И. География: Начальный курс. 6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География. Начальный курс. 6 кл.: Атлас, - М.: Дрофа; Издательство Дик, 2013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 – Сборник задач к атласу, 6 класс. – М.: Новый учебник, 2006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иознер В.Л., Митрофанова И.Б.- Тесты по географии: 6 класс: к учебнику Т.П. Герасимовой, Н.П. Неклюковой - М.: Экзамен, 2011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иколина В.В. – Мой тренажер, 6 класс. - М.: Просвещение, 2007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воженин И.В. – Тесты, 6 класс. – М.: Владос, 2001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лов Л.Е. – Дидактические карточки-задания, 6 класс. – М.: Экзамен, 2005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остникова М.В. – Контрольные вопросы, заним. задания, кроссворды и тесты, 6 класс. – М.: НЦ   ЭНАС, 2005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иротин В.И. – Раздаточные материалы с к/к, 6 класс. – М.: Дрофа, 2005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мирнова М.С. – Сборник заданий и упражнений по географии. 6 класс. – М.: Экзамен, 2010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мирнова М.С. – Тесты по географии. 6 класс. – М.: Экзамен, 2010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услов В.Г. – Развивающие упражнения на уроках географии, 6 класс. – М.: Астрель, 2004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 В. – Тесты, 6 класс. – М.: Экзамен, 2005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 – Тематический контроль, 6 класс. – М.: Интеллект-Центр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Дронов В.П., Савельева Л.А. – Рабочая тетрадь, 6 класс. – М.: Дрофа, 2006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Клюшникова М.В. – Олимпиады, 6 класс. – Волгоград: Корифей, 2006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Колесник И.В. – Рабочая тетрадь – 6 кл. – Саратов: Лицей, 2006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  <w:t>, 2008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/>
            </w:pPr>
            <w:r>
              <w:rPr/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tLeast" w:line="24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етрова Н.Н. – Настольная книга учителя географии.6-11 кл. – М.: Эксмо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Аржанов С. П. – Занимательная география – М.: Просвещение, 2008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Яворовская И.  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Электронные изд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>Географическое положение России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энциклопед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>Гидросфер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ая энциклопедия подводного мира («Новый диск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ая география («Новый диск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>Земля во Вселенно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мира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полушарий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>Литосфер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/>
            </w:pPr>
            <w:r>
              <w:rPr/>
              <w:t>План и карт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 (часть 2), 6 класс (Сфера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: аудиэндиклопедия, 2008. Современные чудеса света («Новый диск»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ы мира (справочные сведения + таблицы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6 класс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деса света («ИДДК»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0"/>
              <w:ind w:left="284" w:firstLine="1996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fm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ch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ion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eographi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ur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ce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og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g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nknowpla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eath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993333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18:00Z</dcterms:created>
  <dc:creator>Ирина</dc:creator>
  <dc:description/>
  <cp:keywords/>
  <dc:language>en-US</dc:language>
  <cp:lastModifiedBy>Admin</cp:lastModifiedBy>
  <cp:lastPrinted>2014-09-24T22:10:00Z</cp:lastPrinted>
  <dcterms:modified xsi:type="dcterms:W3CDTF">2014-10-06T19:03:00Z</dcterms:modified>
  <cp:revision>213</cp:revision>
  <dc:subject/>
  <dc:title/>
</cp:coreProperties>
</file>