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рок географии в 8-м классе</w:t>
      </w:r>
    </w:p>
    <w:p>
      <w:pPr>
        <w:pStyle w:val="Normal"/>
        <w:ind w:left="-1276" w:firstLine="283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ма: Почвенные ресурсы России.</w:t>
        <w:br/>
        <w:t>Изменение почв в процессе хозяйственного использования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начении почв для жизни и деятельности человека;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ероприятиями сохранения свойств почв;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лияние хозяйственной деятельности человека на состояние почвы;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вить бережное отношение к ресурсам нашей Родины.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бинированный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формы обучения:</w:t>
      </w:r>
      <w:r>
        <w:rPr>
          <w:sz w:val="28"/>
          <w:szCs w:val="28"/>
          <w:lang w:val="ru-RU"/>
        </w:rPr>
        <w:t xml:space="preserve"> объяснительно-иллюстративный, работа по карточкам, сообщение учащихся, дискуссионный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Мультимедийная презентация, карта «Почвы России», Челябинской области, индивидуальные карточки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рганизация на урок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. Сообщение темы и целей урока. </w:t>
      </w:r>
      <w:r>
        <w:rPr>
          <w:b/>
          <w:sz w:val="28"/>
          <w:szCs w:val="28"/>
          <w:lang w:val="ru-RU"/>
        </w:rPr>
        <w:t>(слайд № 1,2)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Проверка домашнего задания: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1) Работа по индивидуальным карточкам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Установить соответствие почв и природных  зон:</w:t>
      </w:r>
    </w:p>
    <w:p>
      <w:pPr>
        <w:pStyle w:val="Normal"/>
        <w:ind w:left="-127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49860</wp:posOffset>
                </wp:positionV>
                <wp:extent cx="17335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49860</wp:posOffset>
                </wp:positionV>
                <wp:extent cx="18859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подзолистые</w:t>
        <w:tab/>
        <w:t xml:space="preserve">                                  </w:t>
        <w:tab/>
        <w:t>сухие степи</w:t>
      </w:r>
    </w:p>
    <w:p>
      <w:pPr>
        <w:pStyle w:val="Normal"/>
        <w:ind w:left="-127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142240</wp:posOffset>
                </wp:positionV>
                <wp:extent cx="10477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каштановые                                                 полупустыни</w:t>
      </w:r>
    </w:p>
    <w:p>
      <w:pPr>
        <w:pStyle w:val="Normal"/>
        <w:ind w:left="-127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15570</wp:posOffset>
                </wp:positionV>
                <wp:extent cx="193357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чернозёмы</w:t>
        <w:tab/>
        <w:t xml:space="preserve"> </w:t>
        <w:tab/>
        <w:t xml:space="preserve">                                  тайга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117475</wp:posOffset>
                </wp:positionV>
                <wp:extent cx="173355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полупустынные бурые </w:t>
        <w:tab/>
        <w:t xml:space="preserve">                       лесостепи, </w:t>
      </w:r>
    </w:p>
    <w:p>
      <w:pPr>
        <w:pStyle w:val="Normal"/>
        <w:ind w:left="-1276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158115</wp:posOffset>
                </wp:positionV>
                <wp:extent cx="13335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ндрово -глеевые                                    степи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ые лесные                                 </w:t>
        <w:tab/>
        <w:t xml:space="preserve"> </w:t>
        <w:tab/>
        <w:t>тундра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В какие группы можно объединить слова: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почв, механический состав, условия почвообразования,  профиль почвы (почвенный разрез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ктические почвы, каштановые почвы, чернозёмы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счаная почва, глинистая почва,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мат, растительный покров,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нская порода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 xml:space="preserve"> На фрагменте карты знаком «!» показать ареал распространения чернозёмов, знаком «*» – мерзлотно-таёжных почв, знаком «?» – бурых полупустынных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Основатель науки о почвах: ______________________</w:t>
      </w:r>
    </w:p>
    <w:p>
      <w:pPr>
        <w:pStyle w:val="Normal"/>
        <w:ind w:left="-1276" w:firstLine="283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Почва отличается от горной породы: а) плодородием      б) увлажнением       в) твердостью</w:t>
      </w:r>
    </w:p>
    <w:p>
      <w:pPr>
        <w:pStyle w:val="Normal"/>
        <w:ind w:left="-1276" w:firstLine="283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rFonts w:ascii="Arial Narrow" w:hAnsi="Arial Narrow" w:cs="Arial Narrow"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>Рыхлый поверхностный слой суши, образующийся  в течение длительного времени в процессе взаимодействия материнской породы, растений, животных, микроорганизмов, климата и рельефа, называется: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bCs/>
          <w:sz w:val="28"/>
          <w:szCs w:val="28"/>
        </w:rPr>
        <w:t>A</w:t>
      </w:r>
      <w:r>
        <w:rPr>
          <w:rFonts w:cs="Arial Narrow" w:ascii="Arial Narrow" w:hAnsi="Arial Narrow"/>
          <w:bCs/>
          <w:sz w:val="28"/>
          <w:szCs w:val="28"/>
          <w:lang w:val="ru-RU"/>
        </w:rPr>
        <w:t>.</w:t>
      </w:r>
      <w:r>
        <w:rPr>
          <w:rFonts w:cs="Arial Narrow" w:ascii="Arial Narrow" w:hAnsi="Arial Narrow"/>
          <w:bCs/>
          <w:sz w:val="28"/>
          <w:szCs w:val="28"/>
        </w:rPr>
        <w:t> </w:t>
      </w:r>
      <w:r>
        <w:rPr>
          <w:rFonts w:cs="Arial Narrow" w:ascii="Arial Narrow" w:hAnsi="Arial Narrow"/>
          <w:bCs/>
          <w:sz w:val="28"/>
          <w:szCs w:val="28"/>
          <w:lang w:val="ru-RU"/>
        </w:rPr>
        <w:t xml:space="preserve"> земной корой   Б. перегнойно-аккумулятивным горизонтом       </w:t>
      </w:r>
      <w:r>
        <w:rPr>
          <w:rFonts w:cs="Arial Narrow" w:ascii="Arial Narrow" w:hAnsi="Arial Narrow"/>
          <w:bCs/>
          <w:sz w:val="28"/>
          <w:szCs w:val="28"/>
        </w:rPr>
        <w:t>B</w:t>
      </w:r>
      <w:r>
        <w:rPr>
          <w:rFonts w:cs="Arial Narrow" w:ascii="Arial Narrow" w:hAnsi="Arial Narrow"/>
          <w:bCs/>
          <w:sz w:val="28"/>
          <w:szCs w:val="28"/>
          <w:lang w:val="ru-RU"/>
        </w:rPr>
        <w:t>.</w:t>
      </w:r>
      <w:r>
        <w:rPr>
          <w:rFonts w:cs="Arial Narrow" w:ascii="Arial Narrow" w:hAnsi="Arial Narrow"/>
          <w:bCs/>
          <w:sz w:val="28"/>
          <w:szCs w:val="28"/>
        </w:rPr>
        <w:t> </w:t>
      </w:r>
      <w:r>
        <w:rPr>
          <w:rFonts w:cs="Arial Narrow" w:ascii="Arial Narrow" w:hAnsi="Arial Narrow"/>
          <w:bCs/>
          <w:sz w:val="28"/>
          <w:szCs w:val="28"/>
          <w:lang w:val="ru-RU"/>
        </w:rPr>
        <w:t>литосферой        Г. почвой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hanging="0"/>
        <w:jc w:val="both"/>
        <w:rPr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ru-RU"/>
        </w:rPr>
        <w:t>е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На схеме «Строение почвенного      профиля»  </w:t>
      </w:r>
    </w:p>
    <w:p>
      <w:pPr>
        <w:pStyle w:val="Normal"/>
        <w:widowControl w:val="false"/>
        <w:autoSpaceDE w:val="false"/>
        <w:spacing w:lineRule="atLeast" w:line="240" w:before="0" w:after="0"/>
        <w:ind w:left="-993" w:hanging="0"/>
        <w:contextualSpacing/>
        <w:rPr/>
      </w:pPr>
      <w:r>
        <w:rPr>
          <w:rFonts w:cs="Arial Narrow" w:ascii="Arial Narrow" w:hAnsi="Arial Narrow"/>
          <w:sz w:val="28"/>
          <w:szCs w:val="28"/>
          <w:lang w:val="ru-RU"/>
        </w:rPr>
        <w:t>п</w:t>
      </w:r>
      <w:r>
        <w:rPr>
          <w:rFonts w:cs="Arial Narrow" w:ascii="Arial Narrow" w:hAnsi="Arial Narrow"/>
          <w:sz w:val="28"/>
          <w:szCs w:val="28"/>
        </w:rPr>
        <w:t>одпишит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названия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чвенных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оризонтов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34925</wp:posOffset>
                </wp:positionV>
                <wp:extent cx="1958975" cy="8997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.85pt;mso-wrap-distance-left:9pt;mso-wrap-distance-right:9pt;mso-wrap-distance-top:0pt;mso-wrap-distance-bottom:0pt;margin-top:2.7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</w:rPr>
                              <w:t xml:space="preserve">1-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 -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ind w:left="384" w:firstLine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84" w:firstLine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276" w:firstLine="283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бота с классом.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ой  диктант.</w:t>
      </w:r>
      <w:r>
        <w:rPr>
          <w:b/>
          <w:sz w:val="28"/>
          <w:szCs w:val="28"/>
          <w:lang w:val="ru-RU"/>
        </w:rPr>
        <w:t>(слайд № 3)</w:t>
      </w:r>
    </w:p>
    <w:p>
      <w:pPr>
        <w:pStyle w:val="Normal"/>
        <w:ind w:left="-1276" w:firstLine="283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– верное утверждение,  нет– неверное утверждение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тверждаю, что: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1. почвы горных районов щебнистые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3. с осветлением почв растёт их засоленность;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4. наиболее благоприятная для развития сельскохозяйственной растений зернистая или комковатая структура;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5. песок и глина являются почвой;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6. чернозёмы мощностью 1 метр имеют возраст около 20000 лет;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7. солончаки образуются при подъёме воды по капиллярам почвы и и испарении её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9. горные породы, на которых образуются почвы, не влияют на её свойства;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10. для образования плодородной почвы достаточно 100 лет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: да, нет, да, да, нет, да, да, да, нет, нет.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бота в парах.  Вопросы друг к другу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 по домашнему заданию: </w:t>
      </w:r>
      <w:r>
        <w:rPr>
          <w:b/>
          <w:sz w:val="28"/>
          <w:szCs w:val="28"/>
          <w:lang w:val="ru-RU"/>
        </w:rPr>
        <w:t>(слайд № 5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типы почв нашей страны.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плодородие почв?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«царя» почв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Изучение нового материала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Выразите ваше отношение к почвам нашей страны. На лист бумаги, который лежит у вас на столе, в колонке «В начале урока» прикрепите соответствующую цветную полоску: Я спокойно отношусь к использованию почв в нашей стране» -зеленую; «Я тревожусь за состояние почв в нашей стране» -красную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 Ребята как вы думаете, почему мы изучаем  почвы? Какую пользу приносит человеку почва?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:  Вспомните,  что такое почвы?  (дети объясняют) </w:t>
      </w:r>
      <w:r>
        <w:rPr>
          <w:b/>
          <w:sz w:val="28"/>
          <w:szCs w:val="28"/>
          <w:lang w:val="ru-RU"/>
        </w:rPr>
        <w:t>(слайд № 6,7)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о – рыхлый поверхностный слой суши, образование которого происходило в течение длительного времени.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апись в тетрадь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276" w:firstLine="283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 xml:space="preserve">Почва – источник получения сельскохозяйственного сырья и сельскохозяйственной продукции. 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Своим существованием человек обязан почве. 90% пищи человек получает в виде урожаев с обработанной земли и ещё 8% за счёт выпаса скота на лугах и пастбищах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бота с материалом учебника (страница 95)</w:t>
      </w:r>
      <w:r>
        <w:rPr>
          <w:b/>
          <w:sz w:val="28"/>
          <w:szCs w:val="28"/>
          <w:lang w:val="ru-RU"/>
        </w:rPr>
        <w:t xml:space="preserve"> (слайд № 8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Запись в тетрадь:</w:t>
      </w:r>
      <w:r>
        <w:rPr>
          <w:sz w:val="28"/>
          <w:szCs w:val="28"/>
          <w:lang w:val="ru-RU"/>
        </w:rPr>
        <w:t xml:space="preserve"> Изучите раздел «</w:t>
      </w:r>
      <w:r>
        <w:rPr>
          <w:b/>
          <w:sz w:val="28"/>
          <w:szCs w:val="28"/>
          <w:lang w:val="ru-RU"/>
        </w:rPr>
        <w:t>Значение почвы для жизни человека»,</w:t>
      </w:r>
      <w:r>
        <w:rPr>
          <w:sz w:val="28"/>
          <w:szCs w:val="28"/>
          <w:lang w:val="ru-RU"/>
        </w:rPr>
        <w:t xml:space="preserve"> в тетрадь в виде пунктов плана записать, в чём заключается значение почвы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рка работы.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– Почву необходимо охранять. (слайд № 9,10,11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Мероприятия по охране почв и повышению её плодородия необходимы, так как своим существованием человек обязан почве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90% пищи человек получает в виде урожаев с обработанной земли и ещё 8% за счёт выпаса скота на лугах и пастбищах)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бота с материалом учебника (страница 95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учите раздел «От чего нужно охранять почву» и </w:t>
      </w:r>
      <w:r>
        <w:rPr>
          <w:b/>
          <w:i/>
          <w:sz w:val="28"/>
          <w:szCs w:val="28"/>
          <w:u w:val="single"/>
          <w:lang w:val="ru-RU"/>
        </w:rPr>
        <w:t>составьте схему</w:t>
      </w:r>
      <w:r>
        <w:rPr>
          <w:sz w:val="28"/>
          <w:szCs w:val="28"/>
          <w:lang w:val="ru-RU"/>
        </w:rPr>
        <w:t xml:space="preserve"> «Разрушение почвы» </w:t>
      </w:r>
      <w:r>
        <w:rPr>
          <w:b/>
          <w:sz w:val="28"/>
          <w:szCs w:val="28"/>
          <w:lang w:val="ru-RU"/>
        </w:rPr>
        <w:t>(слайд № 12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) – Какой процесс наиболее разрушительный?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– Изучите на экране  схему «Причины развития эрозии почв</w:t>
      </w:r>
      <w:r>
        <w:rPr>
          <w:b/>
          <w:sz w:val="28"/>
          <w:szCs w:val="28"/>
          <w:lang w:val="ru-RU"/>
        </w:rPr>
        <w:t>». (слайд № 13)</w:t>
      </w:r>
    </w:p>
    <w:p>
      <w:pPr>
        <w:pStyle w:val="Normal"/>
        <w:ind w:left="-1276" w:firstLine="283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Запись в  тетрад: Эрозия – разрушение, разъедание почвы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Ребята, на почвы отрицательно влияет и промышленность. Например, на территории Челябинской области в г. Карабаше создалось экологически бедственное положение. (слайд № 22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sz w:val="28"/>
          <w:szCs w:val="28"/>
          <w:lang w:val="ru-RU"/>
        </w:rPr>
        <w:t>Карабаш - небольшой город с очень тяжелой судьбой. Мало кто из путешественников оставался равнодушным, посетив его или даже просто объехав издалека высокие трубы Карабашского медеплавильного комбината по трассе, через выжженную и изъеденную кислотой землю, мимо мертвых гор, лишенных всякой растительности, вдоль высоченных черных шлакоотвалов, нависающих над дорогой. Смотреть на это не всегда легко, но это стоит увидеть!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баш сегодня - живой памятник человеческой глупости и жестокости, бездумного отношения к окружающей природе и самим себе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6. Просмотр  видеоматериала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7. Закрепление: стр. 96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: Какие мероприятия необходимо провести, чтобы предотвратить разрушение почв? (осушение, орошение, рекультивация площадей, внесение удобрений, распашка, боронование, и т.д.)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Механическая обработка – это распашка, в процессе которой пахотный горизонт приходит в комковатое содержание. Такая обработка улучшает ее структуру, регулирует водный и воздушный режим, уничтожает сорняки. В настоящее время в стране не осталось неосвоенных земель, пригодных для земледелия. Обрабатываемые почвы заметно снизили свое плодородие, и его необходимо поддержать, чтобы получать необходимые результаты.</w:t>
      </w:r>
    </w:p>
    <w:p>
      <w:pPr>
        <w:pStyle w:val="Normal"/>
        <w:ind w:left="-1276" w:firstLine="283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Запись в  тетрад: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Мелиорация это совокупность организационных, хозяйственных, технических мероприятий, направленных на коренное улучшение почв, повышение их продуктивности с целью увеличения урожаев сельскохозяйственных культур и кормов для животноводства. Основные виды мелиораций: орошение, осушение, борьба с эрозией, химическая мелиорация, рекультивация.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Рекультивация -восстановление земель, нарушенных хозяйственной деятельностью 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очвы распространены в нашей местности? В чём их ценность? Какие виды мелиорации свойственны нашей области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общение учащегося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В горно-лесной зоне четко прослеживается </w:t>
      </w:r>
      <w:r>
        <w:rPr>
          <w:b/>
          <w:bCs/>
          <w:sz w:val="28"/>
          <w:szCs w:val="28"/>
          <w:u w:val="single"/>
          <w:lang w:val="ru-RU"/>
        </w:rPr>
        <w:t xml:space="preserve">вертикальная поясность </w:t>
      </w:r>
      <w:r>
        <w:rPr>
          <w:b/>
          <w:bCs/>
          <w:sz w:val="28"/>
          <w:szCs w:val="28"/>
          <w:lang w:val="ru-RU"/>
        </w:rPr>
        <w:t>в распространении поч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Зауральском пенеплене в северной части лесостепной зоны под березовыми лесами формируются серые лесные почвы, реже оподзоленные черноземы. Под лугово-степной растительностью - выщелоченные черноземы с пятнами темно серых лесных поч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тепной зоне выделяются две подзоны: северная с обыкновенными черноземами и южная – с южными чернозе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лонцеватые черноземы наиболее характерны для подзоны южных чернозем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авнительно небольшие площади в степной зоне занимают солончаки и аллювиальные почвы. Солончаки - это почвы, которые в верхнем горизонте содержат много солей, выносимых грунтовыми водами. (гипсование), (кислые известкование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jc w:val="both"/>
        <w:rPr/>
      </w:pPr>
      <w:r>
        <w:rPr>
          <w:sz w:val="28"/>
          <w:szCs w:val="28"/>
          <w:lang w:val="ru-RU"/>
        </w:rPr>
        <w:t xml:space="preserve">6) – Изучите карту «Почвы и почвенные ресурсы». Как вы думаете, в каких районах нашей страны преобладает орошение, осушение? </w:t>
      </w:r>
    </w:p>
    <w:p>
      <w:pPr>
        <w:pStyle w:val="Normal"/>
        <w:ind w:left="-12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южных районах орошение, в центральных районах – в Сибири – осушение болот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Итог урока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Учитель: Какая самая главная задача человечества в обращении с почвой (беречь почвы, повышать их плодородие).</w:t>
      </w:r>
    </w:p>
    <w:p>
      <w:pPr>
        <w:pStyle w:val="Normal"/>
        <w:ind w:left="-1276" w:firstLine="283"/>
        <w:jc w:val="both"/>
        <w:rPr/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. Домашнее задание: </w:t>
      </w:r>
    </w:p>
    <w:p>
      <w:pPr>
        <w:pStyle w:val="Normal"/>
        <w:ind w:left="-1276" w:firstLine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раграф </w:t>
      </w:r>
      <w:r>
        <w:rPr>
          <w:sz w:val="28"/>
          <w:szCs w:val="28"/>
        </w:rPr>
        <w:t>$ 17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Составить путеводитель по Челябинской области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группа – территории с чистыми почвами;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– территории с загрязнёнными почвами)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географии в 8-м классе</w:t>
      </w:r>
    </w:p>
    <w:p>
      <w:pPr>
        <w:pStyle w:val="Normal"/>
        <w:ind w:left="-1276" w:firstLine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Человек и почва. Почвенные ресурсы России"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редставление о значении почв для жизни и деятельности человека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мероприятиями сохранения свойств почв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ь влияние хозяйственной деятельности человека на состояние почвы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бережное отношение к ресурсам нашей Родины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 комбинированный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формы обучения:</w:t>
      </w:r>
      <w:r>
        <w:rPr>
          <w:sz w:val="28"/>
          <w:szCs w:val="28"/>
          <w:lang w:val="ru-RU"/>
        </w:rPr>
        <w:t xml:space="preserve"> объяснительно-иллюстративный, работа по карточкам, сообщение учащегося , дискуссионный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Мультимедийная презентация, карта «Почвы России», Челябинской области, индивидуальные карточки</w:t>
      </w:r>
    </w:p>
    <w:p>
      <w:pPr>
        <w:pStyle w:val="Normal"/>
        <w:ind w:left="-1276" w:firstLine="283"/>
        <w:jc w:val="both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ru-RU"/>
        </w:rPr>
        <w:t>. Организация на урок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. Сообщение темы и целей урока. </w:t>
      </w:r>
      <w:r>
        <w:rPr>
          <w:b/>
          <w:sz w:val="28"/>
          <w:szCs w:val="28"/>
          <w:lang w:val="ru-RU"/>
        </w:rPr>
        <w:t>(слайд № 1,2)</w:t>
      </w:r>
    </w:p>
    <w:p>
      <w:pPr>
        <w:pStyle w:val="Normal"/>
        <w:ind w:left="-1276" w:firstLine="283"/>
        <w:jc w:val="both"/>
        <w:rPr/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ru-RU"/>
        </w:rPr>
        <w:t>. Проверка домашнего задания: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) Работа по индивидуальным карточкам. 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Установить соответствие почв и природных  зон: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подзолистые</w:t>
        <w:tab/>
        <w:t xml:space="preserve">                                  </w:t>
        <w:tab/>
        <w:t>сухие степи, полупустыни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чернозёмные</w:t>
        <w:tab/>
        <w:t xml:space="preserve"> </w:t>
        <w:tab/>
        <w:t xml:space="preserve">                                  тайга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бурые</w:t>
        <w:tab/>
        <w:t xml:space="preserve"> </w:t>
        <w:tab/>
        <w:t xml:space="preserve">                                             лесостепи, степи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ые лесные каштановые</w:t>
        <w:tab/>
        <w:t xml:space="preserve"> </w:t>
        <w:tab/>
        <w:t>полупустыни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В какие группы можно объединить слова: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ктические почвы, каштановые почвы, чернозёмы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счаная почва, глинистая почва,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мат, растительный покров,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нская порода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 xml:space="preserve"> На фрагменте карты знаком «!» показать ареал распространения чернозёмов, знаком «*» – мерзлотно-таёжных почв, знаком «?» – бурых полупустынных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Основатель науки о почвах: ______________________</w:t>
      </w:r>
    </w:p>
    <w:p>
      <w:pPr>
        <w:pStyle w:val="Normal"/>
        <w:ind w:left="-1276" w:firstLine="283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Почва отличается от горной породы: а) плодородием      б) увлажнением       в) твердостью</w:t>
      </w:r>
    </w:p>
    <w:p>
      <w:pPr>
        <w:pStyle w:val="Normal"/>
        <w:ind w:left="-1276" w:firstLine="283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rFonts w:ascii="Arial Narrow" w:hAnsi="Arial Narrow" w:cs="Arial Narrow"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>Рыхлый поверхностный слой суши, образующийся  в течение длительного времени в процессе взаимодействия материнской породы, растений, животных, микроорганизмов, климата и рельефа, называется: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cs="Arial Narrow" w:ascii="Arial Narrow" w:hAnsi="Arial Narrow"/>
          <w:bCs/>
          <w:sz w:val="28"/>
          <w:szCs w:val="28"/>
        </w:rPr>
        <w:t>A</w:t>
      </w:r>
      <w:r>
        <w:rPr>
          <w:rFonts w:cs="Arial Narrow" w:ascii="Arial Narrow" w:hAnsi="Arial Narrow"/>
          <w:bCs/>
          <w:sz w:val="28"/>
          <w:szCs w:val="28"/>
          <w:lang w:val="ru-RU"/>
        </w:rPr>
        <w:t>.</w:t>
      </w:r>
      <w:r>
        <w:rPr>
          <w:rFonts w:cs="Arial Narrow" w:ascii="Arial Narrow" w:hAnsi="Arial Narrow"/>
          <w:bCs/>
          <w:sz w:val="28"/>
          <w:szCs w:val="28"/>
        </w:rPr>
        <w:t> </w:t>
      </w:r>
      <w:r>
        <w:rPr>
          <w:rFonts w:cs="Arial Narrow" w:ascii="Arial Narrow" w:hAnsi="Arial Narrow"/>
          <w:bCs/>
          <w:sz w:val="28"/>
          <w:szCs w:val="28"/>
          <w:lang w:val="ru-RU"/>
        </w:rPr>
        <w:t xml:space="preserve"> земной корой   Б. перегнойно-аккумулятивным горизонтом       </w:t>
      </w:r>
      <w:r>
        <w:rPr>
          <w:rFonts w:cs="Arial Narrow" w:ascii="Arial Narrow" w:hAnsi="Arial Narrow"/>
          <w:bCs/>
          <w:sz w:val="28"/>
          <w:szCs w:val="28"/>
        </w:rPr>
        <w:t>B</w:t>
      </w:r>
      <w:r>
        <w:rPr>
          <w:rFonts w:cs="Arial Narrow" w:ascii="Arial Narrow" w:hAnsi="Arial Narrow"/>
          <w:bCs/>
          <w:sz w:val="28"/>
          <w:szCs w:val="28"/>
          <w:lang w:val="ru-RU"/>
        </w:rPr>
        <w:t>.</w:t>
      </w:r>
      <w:r>
        <w:rPr>
          <w:rFonts w:cs="Arial Narrow" w:ascii="Arial Narrow" w:hAnsi="Arial Narrow"/>
          <w:bCs/>
          <w:sz w:val="28"/>
          <w:szCs w:val="28"/>
        </w:rPr>
        <w:t> </w:t>
      </w:r>
      <w:r>
        <w:rPr>
          <w:rFonts w:cs="Arial Narrow" w:ascii="Arial Narrow" w:hAnsi="Arial Narrow"/>
          <w:bCs/>
          <w:sz w:val="28"/>
          <w:szCs w:val="28"/>
          <w:lang w:val="ru-RU"/>
        </w:rPr>
        <w:t>литосферой        Г. почвой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hanging="0"/>
        <w:jc w:val="both"/>
        <w:rPr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ru-RU"/>
        </w:rPr>
        <w:t>е)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На схеме «Строение почвенного      профиля»  </w:t>
      </w:r>
    </w:p>
    <w:p>
      <w:pPr>
        <w:pStyle w:val="Normal"/>
        <w:widowControl w:val="false"/>
        <w:autoSpaceDE w:val="false"/>
        <w:spacing w:lineRule="atLeast" w:line="240" w:before="0" w:after="0"/>
        <w:ind w:left="-993" w:hanging="0"/>
        <w:contextualSpacing/>
        <w:rPr/>
      </w:pPr>
      <w:r>
        <w:rPr>
          <w:rFonts w:cs="Arial Narrow" w:ascii="Arial Narrow" w:hAnsi="Arial Narrow"/>
          <w:sz w:val="28"/>
          <w:szCs w:val="28"/>
          <w:lang w:val="ru-RU"/>
        </w:rPr>
        <w:t>п</w:t>
      </w:r>
      <w:r>
        <w:rPr>
          <w:rFonts w:cs="Arial Narrow" w:ascii="Arial Narrow" w:hAnsi="Arial Narrow"/>
          <w:sz w:val="28"/>
          <w:szCs w:val="28"/>
        </w:rPr>
        <w:t>одпишит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названия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чвенных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оризонтов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ragraph">
                  <wp:posOffset>34925</wp:posOffset>
                </wp:positionV>
                <wp:extent cx="1958975" cy="8997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bscript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В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С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.85pt;mso-wrap-distance-left:9pt;mso-wrap-distance-right:9pt;mso-wrap-distance-top:0pt;mso-wrap-distance-bottom:0pt;margin-top:2.7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</w:rPr>
                              <w:t xml:space="preserve">1-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vertAlign w:val="subscript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В -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С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ind w:left="384" w:firstLine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84" w:firstLine="3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276" w:firstLine="283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бота с классом.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ой  диктант.</w:t>
      </w:r>
      <w:r>
        <w:rPr>
          <w:b/>
          <w:sz w:val="28"/>
          <w:szCs w:val="28"/>
          <w:lang w:val="ru-RU"/>
        </w:rPr>
        <w:t>(слайд № 3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 – верное утверждение, 0 – неверное утверждение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тверждаю, что: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вы горных районов щебнистые;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в Сибири преобладают подзолистые почвы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ветлением почв растёт их засоленность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благоприятная для развития сельскохозяйственной растений зернистая или комковатая структура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к и глина являются почвой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озёмы мощностью 1 метр имеют возраст около 20000 лет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нчаки образуются при подъёме воды по капиллярам почвы и и испарении её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рфяно- болотных почвах содержащих гумуса больше , чем в чернозёмах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ые породы, на которых образуются почвы, не влияют на её свойства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разования плодородной почвы достаточно 100 лет;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: 1, 0, 1, 1, 0, 1, 1, 1, 0, 0.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бота в парах.  Вопросы друг к другу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 по домашнему заданию: </w:t>
      </w:r>
      <w:r>
        <w:rPr>
          <w:b/>
          <w:sz w:val="28"/>
          <w:szCs w:val="28"/>
          <w:lang w:val="ru-RU"/>
        </w:rPr>
        <w:t>(слайд № 5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овите основные типы почв нашей страны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чего зависит плодородие почв?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овите «царя» почв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Изучение нового материала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итель:  Ребята как вы думаете, почему мы изучаем  почвы? Какую пользу приносит человеку почва?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:  Вспомните,  что такое почвы?  (дети объясняют) </w:t>
      </w:r>
      <w:r>
        <w:rPr>
          <w:b/>
          <w:sz w:val="28"/>
          <w:szCs w:val="28"/>
          <w:lang w:val="ru-RU"/>
        </w:rPr>
        <w:t>(слайд № 6,7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апись в тетрадь:</w:t>
      </w:r>
      <w:r>
        <w:rPr>
          <w:sz w:val="28"/>
          <w:szCs w:val="28"/>
          <w:lang w:val="ru-RU"/>
        </w:rPr>
        <w:t xml:space="preserve"> Почва – источник получения сельскохозяйственного сырья и сельскохозяйственной продукции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бота с материалом учебника (страница 95)</w:t>
      </w:r>
      <w:r>
        <w:rPr>
          <w:b/>
          <w:sz w:val="28"/>
          <w:szCs w:val="28"/>
          <w:lang w:val="ru-RU"/>
        </w:rPr>
        <w:t xml:space="preserve"> (слайд № 8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ите раздел «Значение почвы для жизни человека», в тетрадь в виде пунктов плана записать, в чём заключается значение почвы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написанной работы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авка продуктов питания. Это первичная потребность  для жизни человека, которые  удовлетворяются за счет почвы.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b/>
          <w:sz w:val="28"/>
          <w:szCs w:val="28"/>
        </w:rPr>
        <w:t>3) – Почву необходимо охранять.</w:t>
      </w:r>
      <w:r>
        <w:rPr>
          <w:b/>
          <w:sz w:val="28"/>
          <w:szCs w:val="28"/>
          <w:lang w:val="ru-RU"/>
        </w:rPr>
        <w:t xml:space="preserve"> (слайд № 9,10,11)</w:t>
      </w:r>
    </w:p>
    <w:p>
      <w:pPr>
        <w:pStyle w:val="Normal"/>
        <w:ind w:left="-1276" w:firstLine="283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Запись в тетрадь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Мероприятия по охране почв и повышению её плодородия необходимы, так как своим существованием человек обязан почве (90% пищи человек получает в виде урожаев с обработанной земли и ещё 8% за счёт выпаса скота на лугах и пастбищах)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материалом учебника (страница 132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учите раздел «От чего нужно охранять почву» и составьте схему «Разрушение почвы» </w:t>
      </w:r>
      <w:r>
        <w:rPr>
          <w:b/>
          <w:sz w:val="28"/>
          <w:szCs w:val="28"/>
          <w:lang w:val="ru-RU"/>
        </w:rPr>
        <w:t>(слайд № 12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) – Какой процесс наиболее разрушительный?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5) – Изучите на экране  схему «Причины развития эрозии почв</w:t>
      </w:r>
      <w:r>
        <w:rPr>
          <w:b/>
          <w:sz w:val="28"/>
          <w:szCs w:val="28"/>
          <w:lang w:val="ru-RU"/>
        </w:rPr>
        <w:t>». (слайд № 13)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6. Просмотр  видеоматериала</w:t>
      </w:r>
    </w:p>
    <w:p>
      <w:pPr>
        <w:pStyle w:val="Normal"/>
        <w:ind w:left="-1276" w:firstLine="283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 xml:space="preserve">Учитель: Как вы думаете, какие мероприятия необходимо провести, чтобы предотвратить разрушение почв? </w:t>
      </w:r>
      <w:r>
        <w:rPr>
          <w:b/>
          <w:sz w:val="28"/>
          <w:szCs w:val="28"/>
          <w:lang w:val="ru-RU"/>
        </w:rPr>
        <w:t>(слайд № 13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Ребята, вы видели, что на почвы отрицательно влияет и промышленность. Например, на территории Челябинской области в г. Карабаше создалось экологически бедственное положение. (слайд № 22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sz w:val="28"/>
          <w:szCs w:val="28"/>
          <w:lang w:val="ru-RU"/>
        </w:rPr>
        <w:t>Карабаш - небольшой город с очень тяжелой судьбой. Мало кто из путешественников оставался равнодушным, посетив его или даже просто объехав издалека высокие трубы Карабашского медеплавильного комбината по трассе, через выжженную и изъеденную кислотой землю, мимо мертвых гор, лишенных всякой растительности, вдоль высоченных черных шлакоотвалов, нависающих над дорогой. Смотреть на это не всегда легко, но это стоит увидеть!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баш сегодня - живой памятник человеческой глупости и жестокости, бездумного отношения к окружающей природе и самим себе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почвы распространены в нашей местности? В чём их ценность?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ообщение учащегося) </w:t>
      </w:r>
      <w:r>
        <w:rPr>
          <w:b/>
          <w:sz w:val="28"/>
          <w:szCs w:val="28"/>
          <w:lang w:val="ru-RU"/>
        </w:rPr>
        <w:t>(слайд № 37)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– Изучите карту «Почвы и почвенные ресурсы». Как вы думаете, в каких районах нашей страны преобладает орошение, осушение, химическая мелиорация? (слайд № 31)</w:t>
      </w:r>
    </w:p>
    <w:p>
      <w:pPr>
        <w:pStyle w:val="Normal"/>
        <w:ind w:left="-1260" w:firstLine="36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Закрепление (слайд 32, 33)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т  общей  площади  земельного  фонда  на  долю сельхозугодий  приходится: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) 45 %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13 %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)   8 %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)  20 %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роцесс  разрушения  почвы  под  действием  ветра  и  воды  называется: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) мелиорацией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эрозией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) рекультивацией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) агротехникой 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Плодородие почвы определяется в первую очередь содержанием в ней: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) воздуха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гумуса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) воды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) живых организмов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Самой плодородной почвой считается: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) черноземная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каштановая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) серая лесная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) подзолистая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Мелиорация – это … 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окупность мер по улучшению почв. 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Рекультивация –это …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становление земель, нарушенных 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зяйственной деятельностью </w:t>
      </w:r>
    </w:p>
    <w:p>
      <w:pPr>
        <w:pStyle w:val="Normal"/>
        <w:ind w:left="-12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Итог урока (слайд 34,35)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Учитель: Какая самая главная задача человечества в обращении с почвой (беречь почвы, повышать их плодородие).</w:t>
      </w:r>
    </w:p>
    <w:p>
      <w:pPr>
        <w:pStyle w:val="Normal"/>
        <w:ind w:left="-1276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 Домашнее задание: (слайд 36)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Параграф $ 17</w:t>
      </w:r>
    </w:p>
    <w:p>
      <w:pPr>
        <w:pStyle w:val="Normal"/>
        <w:ind w:left="-1276" w:firstLine="283"/>
        <w:jc w:val="both"/>
        <w:rPr/>
      </w:pPr>
      <w:r>
        <w:rPr>
          <w:sz w:val="28"/>
          <w:szCs w:val="28"/>
          <w:lang w:val="ru-RU"/>
        </w:rPr>
        <w:t>Составить путеводитель по Челябинской области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 группа – территории с чистыми почвами; 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– территории с загрязнёнными почвами).</w:t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7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angal">
    <w:charset w:val="00"/>
    <w:family w:val="auto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Mangal" w:hAnsi="Mangal" w:cs="Mangal"/>
      <w:b/>
      <w:sz w:val="24"/>
    </w:rPr>
  </w:style>
  <w:style w:type="character" w:styleId="WW8Num1z1">
    <w:name w:val="WW8Num1z1"/>
    <w:qFormat/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Mangal" w:hAnsi="Mangal" w:cs="Mangal"/>
      <w:b/>
      <w:sz w:val="24"/>
    </w:rPr>
  </w:style>
  <w:style w:type="character" w:styleId="WW8Num2z1">
    <w:name w:val="WW8Num2z1"/>
    <w:qFormat/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angal" w:hAnsi="Mangal" w:cs="Mangal"/>
      <w:b/>
      <w:sz w:val="24"/>
    </w:rPr>
  </w:style>
  <w:style w:type="character" w:styleId="WW8Num4z1">
    <w:name w:val="WW8Num4z1"/>
    <w:qFormat/>
    <w:rPr>
      <w:rFonts w:ascii="Century Gothic" w:hAnsi="Century Gothic" w:cs="Century Gothic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19:00Z</dcterms:created>
  <dc:creator>обще</dc:creator>
  <dc:description/>
  <cp:keywords/>
  <dc:language>en-US</dc:language>
  <cp:lastModifiedBy>обще</cp:lastModifiedBy>
  <cp:lastPrinted>2010-11-24T18:54:00Z</cp:lastPrinted>
  <dcterms:modified xsi:type="dcterms:W3CDTF">2010-11-25T22:19:00Z</dcterms:modified>
  <cp:revision>2</cp:revision>
  <dc:subject/>
  <dc:title/>
</cp:coreProperties>
</file>