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дернизация процесса обучения младших школьник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через  использование компьютерных технологий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sz w:val="28"/>
          <w:szCs w:val="28"/>
        </w:rPr>
        <w:t>На сегодняшний день актуальной становится не схема «знаю - не знаю,  умею – не умею, владею – не владею», а тезис, «ищу – и нахожу, думаю – и узнаю, тренируюсь – и сделаю». На первый план выходит личность ученика, готовность его к самостоятельной деятельности по сбору, обработке, анализу и организации информации, умение принимать решения и доводить их до исполн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свою очередь, иными становятся задачи учителя – не поучить, а побудить, не оценить, а проанализировать. Учитель по отношению к ученику перестает быть источником информации, источником духовного и интеллектуального импульса, побуждающего его к действи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Если раньше ученик шел в школу за знаниями, то сегодня знания перестали быть самоцелью. Знать, еще не значит быть готовым эти знания использовать. Без усилий воли, без личного участия камень не сдвинуть. В последние годы в обществе сложилось новое понимание главной цели образования: формирование готовности к саморазвитию, обеспечивающей интеграцию личности в национальную мировую культуру, освоение ее прошлого, настоящего и будущего, вхождение в созидание и сотворение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еобходимость новых знаний, информационной грамотности, умения самостоятельно получать знания способствовала возникновению нового вида образования – инновационного, в котором информационные технологии призваны сыграть системообразующую, интегрирующую роль.</w:t>
      </w:r>
    </w:p>
    <w:p>
      <w:pPr>
        <w:pStyle w:val="Normal"/>
        <w:ind w:firstLine="567"/>
        <w:rPr/>
      </w:pPr>
      <w:r>
        <w:rPr>
          <w:sz w:val="28"/>
          <w:szCs w:val="28"/>
        </w:rPr>
        <w:t>В настоящее время появилась потребность в становлении общества, как информационного. На данном этапе развития образование создало проблему информационной перегруженности учащихся и проблему ориентировки в избыточном количестве информации. Как быть? Что делать, если перегруженные дети пропускают часть информации, которую им не под силу усвоить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одернизация образования невозможна без внедрения в учебно-воспитательный процесс информационно – коммуникативных технологий. Современный период развития общества характеризуется сильным влиянием на него компьютерных технологий, которые проникают во все сферы человеческой деятельности, обеспечивают распространение информационных потоков в обществе, образуя глобальное информационное пространство. Неотъемлемой и важной частью этих процессов является компьютеризация образовани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т процесс сопровождается существенными изменениями в педагогической теории и практике учебно-воспитательного процесса. Происходит смена образовательной парадигмы: предлагается иное содержание, иные подходы, иное поведение, иной педагогический менталитет. На современном этапе развития общества резко возрастает потребность внедрения в образовательный процесс инновационных технологий, основанных на достижениях экономики, педагогики и психологии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 сегодняшний день самой серьезной проблемой обучения становится оптимизация учебного процесса в школе и в начальной школе в частности. В начальной школе курс информатики должен органично входить в жизнь ребенка в рамках обучения в начальной школе. Учителю, преподающему информатику надо самому понять и принять те неограниченные возможности, которые предоставляет компьютер. Занятия на уроке информатики вместили в себя то, что с трудом помещается в традиционные школьные урок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тановится понятно, что компьютерные технологи в современной школе занимают все большее место в процессе обучения. Одним из основных направлений применения компьютера в дидактике начальной школы являются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изучение основ информатики и вычислительной техник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применение информационных технологий в образовательном процессе. Появляются неограниченные возможности для индивидуализации и дифференциации учебного процесса, обеспечивается развитие у каждого школьника собственной образовательной траектории. </w:t>
      </w:r>
    </w:p>
    <w:p>
      <w:pPr>
        <w:pStyle w:val="Normal"/>
        <w:ind w:firstLine="567"/>
        <w:rPr/>
      </w:pPr>
      <w:r>
        <w:rPr>
          <w:sz w:val="28"/>
          <w:szCs w:val="28"/>
        </w:rPr>
        <w:t>Информатизация всего общества привела к тому, что в реальной жизни дети начинают общаться с компьютером значительно раньше, чем в школе. Это лишний раз подтверждает, что возраст, с которого необходимо начинать учить детей работе с компьютером, должен снижаться, приближаясь к нижнему пределу, т.е. к младшим классам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Несмотря на медицинские и социальные опасения, начальной школе не стоит отказываться от потрясающих технических, информационно-коммуникативных возможностей ИТ. Но они должны занимать свое место, не принижая роль Личности Учителя, которая только и способна воспитать Личность, а, также, не пытаясь заменить другие технологии и практическую деятельность детей. Это относится ко всем школьникам,  особенно к младшим: они только начинают осваивать учебную деятельность, и могут это сделать лишь под руководством взрослого; практическая деятельность руками, тактильный опыт играют огромную роль в развитии детей; первые шаги в овладении компьютерной техникой ограничивают ее широкое самостоятельное использование. Все это говорит о целесообразности использования ИТ в начальной школе в сочетании с другими технологиями и видами работы (и с учетом санитарных норм)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 нас в школе уроки информатики ведется с 3 класса. Для полноценного общения ребенка с компьютером, необходимо применить им (учащимся) все те знания и умения, полученные на других уроках. Так возникает интегративная цепочка. Буквально с первых уроков в компьютерном классе ребенку надо найти на клавиатуре клавиши со стрелками и начать их использовать, а это значит, что он должен непроизвольно вспомнить уроки математики, на которых повторяли то, что ребенок принес из дошкольного детства: ориентация на плоскости и в пространстве. Тут же возникла первая интегративная цепочка: математика – информатика. И нет сомнения, что так обстоит с каждым предметом.</w:t>
      </w:r>
    </w:p>
    <w:p>
      <w:pPr>
        <w:pStyle w:val="Normal"/>
        <w:ind w:firstLine="567"/>
        <w:rPr/>
      </w:pPr>
      <w:r>
        <w:rPr>
          <w:sz w:val="28"/>
          <w:szCs w:val="28"/>
        </w:rPr>
        <w:t>О целесообразности использования ИТ в обучении младших школьников говорят такие их возрастные особенности, как лучшее развитие наглядно-образного мышления по сравнению с вербально - логическим, а также неравномерное и недостаточное развитие анализаторов, с помощью которых дети воспринимают информацию для дальнейшей ее переработки. Огромная важность учета стилей познания очевидна:  если информация не воспринята, то она не может быть понята, усвоена, не может стать достоянием личности, элементом ее культур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 значительно расширяют возможности предъявления и усвоения информации за счет реализации принципа мультимодальности. В соответствии с этим принципом, в процессе обучения должны быть задействованы различные каналы восприятия и переработки информации – аудиальный, визуальный, кинестетический. А мультимедийные средства объединяют в единое целое информацию разной природы – текст, звук, графику, фотографии, видео. Это создает мультисенсорную среду, которая более глубоко и разносторонне воздействует на человека. Кроме того, ИТ позволяют моделировать процессы, которые сложно наблюдать в реальной жизни. С помощью ИТ их можно многократно просматривать, останавливая в нужные моменты, делать акценты, анализировать, прогнозировать развитие событий и проверять свои гипотез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единение зрительного ряда (динамического изображения, графики, символических записей) со звуковым, теоретической учебной информации с практической позволяет лучше ее понимать и усваивать на основе  наглядно-образного и вербально-логического мышления (одновременно развивая и оба вида мышления). Это особенно важно при изучении такого сложного и абстрактного предмета как математика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последние 5 лет число детей, умеющих пользоваться компьютером увеличилось примерно в 10 раз. И, по-моему, не стоит сомневаться, что эти тенденции будут ускоряться независимо от школьного образования. Однако мой опыт работы показывает, что дети, постоянно пользующиеся компьютером, работают в основном с игровыми компьютерными программами, используют компьютерную технику для развлечений: прослушивание музыки, игры и т.п. Нужно признать, что компьютерные игры развивают не только интеллект детей, но и их моторику, точнее способствуют формированию моторной координации и координации совместной деятельности зрительного и моторного анализаторов. Итак, компьютерные игры развивают множество интеллектуальных навыков, но есть одно «но». Как и любого предмета, у интернета есть свои плюсы и минусы. Плюсы: сеть предлагает образовательный и полезный опыт, правильное использование которого может улучшить успеваемость детей в школе. Но здесь есть свои недостатки, такие, как неточные данные, а также неподходящие для детей области, доступ к которым открыт. При этом познавательные, в частности образовательные, мотивы работы с компьютером стоят примерно на пятнадцатом месте. Таким образом, для решения познавательных и учебных задач компьютер практически  не используется. </w:t>
        <w:br/>
        <w:t xml:space="preserve">     Одна из причин такого положения связана с тем, что компьютерные технологии в начальной школе не нашли еще своего должного применения. В школах же, где ведется обучение детей на компьютере, не все его возможности реализуются в полной мере. Большинство учителей начальных классов даже не знакомы с компьютерными технологиями и не имеют представления о способах их использования в обучении. Уроки с применением компьютера в большинстве случаев ведут учителя информатики, в силу специфики своей подготовки слабо представляющие условия, которые необходимо соблюдать при использовании компьютерных технологий в начальных классах. Свою работу они строят на основе интуиции и эмпирического опыта, отмечая при этом отсутствие литературы по данному вопросу.                                                        </w:t>
        <w:br/>
        <w:t xml:space="preserve">              Стоит отметить, что компьютер необходимо рассматривать не только как средство обучения, но как один из важнейших элементов образовательного процесса. Но дидактические показатели такого использования компьютера остаются невыявленными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недрение компьютерных технологий в школьное образование позволяет сделать обучение не только более интересным, но и личностно ориентированным, и, следовательно, более эффективным. Программное обеспечение, которое предлагается ребенку, поможет повысить его школьную мотивацию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обходимо понимать, что информационная среда сама по себе не является ни обучающей, ни развивающей. Чтобы она могла выполнять эти функции, информация должна быть структурирована, а воспитанник должен обладать не только сформированной способностью избирательности к поглощению информации и умением использовать ее для самообразования, но и определенной устойчивостью к негативному воздействию информации.</w:t>
        <w:br/>
        <w:t xml:space="preserve">Актуальность проблемы разработки личностно ориентированных моделей обучения, позволяющих использовать современные компьютерные технологии, недостаточная разработанность, ее теоретическая и практическая значимость на сегодняшний день, несомненно, выходит на первый план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радиционная система воспитания была нацелена на передачу определенного запаса знаний и умений для выполнения заданной свыше инструкции.  Обучение и усвоение знаний должно осуществляться на активной, а не на пассивной основе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умаю, что не секрет, - для достижения успеха в наше время недостаточно академических знаний и умения критически мыслить, необходима техническая квалификация. Мощное высокопроизводительное программное обеспечение, полностью интегрировано с Интернетом, как никогда ранее, дает возможность учащимся создавать и обмениваться информацией. Одно только знание того, что проект будет увиден и оценен сверстниками и родителями, заставляет ученика в полной мере использовать все имеющиеся у него знания и возможности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зультат обучения как компонент методической системы является конечным «продуктом» образования, т.е. – это высококвалифицированный специалист, соответствующий современному уровню общества. Выпускник школы должен адаптироваться, и научится хорошо ориентироваться в динамично меняющемся мире, создавать новое применяя полученные знания, умения и навыки, решать профессиональные задачи, возникающие перед ним в его дальнейшей деятельности. </w:t>
      </w:r>
    </w:p>
    <w:sectPr>
      <w:type w:val="nextPage"/>
      <w:pgSz w:w="11906" w:h="16838"/>
      <w:pgMar w:left="720" w:right="110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jus">
    <w:name w:val="ajus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7:25:00Z</dcterms:created>
  <dc:creator>HOME</dc:creator>
  <dc:description/>
  <dc:language>en-US</dc:language>
  <cp:lastModifiedBy>марида</cp:lastModifiedBy>
  <cp:lastPrinted>2009-03-21T13:05:00Z</cp:lastPrinted>
  <dcterms:modified xsi:type="dcterms:W3CDTF">2013-03-04T17:25:00Z</dcterms:modified>
  <cp:revision>2</cp:revision>
  <dc:subject/>
  <dc:title>Использование компьютерных технологий в процессе обучения младших школьников</dc:title>
</cp:coreProperties>
</file>