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урока</w:t>
      </w:r>
    </w:p>
    <w:p>
      <w:pPr>
        <w:pStyle w:val="Normal"/>
        <w:rPr/>
      </w:pPr>
      <w:r>
        <w:rPr/>
        <w:t>Педагог (Ф.И.О.) Бирюков Вячеслав Витальевич</w:t>
      </w:r>
    </w:p>
    <w:p>
      <w:pPr>
        <w:pStyle w:val="Normal"/>
        <w:rPr/>
      </w:pPr>
      <w:r>
        <w:rPr/>
        <w:t>Предмет: Физическая культура</w:t>
      </w:r>
    </w:p>
    <w:p>
      <w:pPr>
        <w:pStyle w:val="Normal"/>
        <w:rPr/>
      </w:pPr>
      <w:r>
        <w:rPr/>
        <w:t>Класс: 7</w:t>
      </w:r>
    </w:p>
    <w:p>
      <w:pPr>
        <w:pStyle w:val="Style15"/>
        <w:numPr>
          <w:ilvl w:val="0"/>
          <w:numId w:val="0"/>
        </w:numPr>
        <w:ind w:left="0" w:hanging="0"/>
        <w:rPr>
          <w:sz w:val="22"/>
          <w:szCs w:val="22"/>
        </w:rPr>
      </w:pPr>
      <w:r>
        <w:rPr/>
        <w:t xml:space="preserve">Программа: </w:t>
      </w:r>
      <w:r>
        <w:rPr>
          <w:sz w:val="22"/>
          <w:szCs w:val="22"/>
        </w:rPr>
        <w:t>Комплексная программа физического воспитания учащихся -  В. И. Лях, А.А. Зданевич.  Программы образовательных учреждений. Для учителей общеобразовательных учреждений. – 7-е издание; - М. «Просвещение» 2010 г.</w:t>
      </w:r>
    </w:p>
    <w:p>
      <w:pPr>
        <w:pStyle w:val="Normal"/>
        <w:rPr/>
      </w:pPr>
      <w:r>
        <w:rPr/>
        <w:t>Раздел программы: Баскетбол</w:t>
      </w:r>
    </w:p>
    <w:p>
      <w:pPr>
        <w:pStyle w:val="Normal"/>
        <w:rPr/>
      </w:pPr>
      <w:r>
        <w:rPr/>
        <w:t>Тема урока: Ведение мяча                      Тип урока: Образовательно-познавательный</w:t>
      </w:r>
    </w:p>
    <w:p>
      <w:pPr>
        <w:pStyle w:val="Normal"/>
        <w:rPr/>
      </w:pPr>
      <w:r>
        <w:rPr/>
        <w:t xml:space="preserve">Цель урока: Ведение мяча без зрительного контроля, формирование позитивного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отношения к процессу  двигательного творчества на уроках физической </w:t>
      </w:r>
    </w:p>
    <w:p>
      <w:pPr>
        <w:pStyle w:val="Normal"/>
        <w:rPr/>
      </w:pPr>
      <w:r>
        <w:rPr/>
        <w:t xml:space="preserve">                      </w:t>
      </w:r>
      <w:r>
        <w:rPr/>
        <w:t>культуры.</w:t>
      </w:r>
    </w:p>
    <w:p>
      <w:pPr>
        <w:pStyle w:val="Normal"/>
        <w:rPr/>
      </w:pPr>
      <w:r>
        <w:rPr/>
        <w:t>Задачи: Продолжить обучению технике владения мячом.</w:t>
      </w:r>
    </w:p>
    <w:p>
      <w:pPr>
        <w:pStyle w:val="Normal"/>
        <w:rPr/>
      </w:pPr>
      <w:r>
        <w:rPr/>
        <w:t xml:space="preserve">               </w:t>
      </w:r>
      <w:r>
        <w:rPr/>
        <w:t>Провести тест на осанку.</w:t>
      </w:r>
    </w:p>
    <w:p>
      <w:pPr>
        <w:pStyle w:val="Normal"/>
        <w:rPr/>
      </w:pPr>
      <w:r>
        <w:rPr/>
        <w:t xml:space="preserve">               </w:t>
      </w:r>
      <w:r>
        <w:rPr/>
        <w:t>Развитие физических качеств :ловкости. координации движений, быстроты</w:t>
      </w:r>
    </w:p>
    <w:p>
      <w:pPr>
        <w:pStyle w:val="Normal"/>
        <w:rPr/>
      </w:pPr>
      <w:r>
        <w:rPr/>
        <w:t>Время проведения: 45 минут</w:t>
      </w:r>
    </w:p>
    <w:p>
      <w:pPr>
        <w:pStyle w:val="Normal"/>
        <w:rPr/>
      </w:pPr>
      <w:r>
        <w:rPr/>
        <w:t xml:space="preserve">Условия проведения: спортивный зал </w:t>
      </w:r>
    </w:p>
    <w:p>
      <w:pPr>
        <w:pStyle w:val="Normal"/>
        <w:rPr/>
      </w:pPr>
      <w:r>
        <w:rPr/>
        <w:t>Материально-техническое обеспечение: баскетбольные и теннисные мячи, секундомер,</w:t>
      </w:r>
    </w:p>
    <w:p>
      <w:pPr>
        <w:pStyle w:val="Normal"/>
        <w:rPr/>
      </w:pPr>
      <w:r>
        <w:rPr/>
        <w:t>сантиметровые ленты, карточки с заданием по группам, калькулято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595"/>
        <w:gridCol w:w="2975"/>
        <w:gridCol w:w="234"/>
        <w:gridCol w:w="1066"/>
        <w:gridCol w:w="392"/>
        <w:gridCol w:w="2066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водно-подготовительная часть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ind w:left="1020" w:hanging="0"/>
              <w:rPr/>
            </w:pPr>
            <w:r>
              <w:rPr/>
              <w:t>Цель: Создание эмоционального и психологического контакта с обучающимися</w:t>
            </w:r>
          </w:p>
          <w:p>
            <w:pPr>
              <w:pStyle w:val="Normal"/>
              <w:ind w:left="1020" w:hanging="0"/>
              <w:rPr/>
            </w:pPr>
            <w:r>
              <w:rPr/>
              <w:t>Задачи: Организация коллектива учащихся к деятельности.</w:t>
            </w:r>
          </w:p>
          <w:p>
            <w:pPr>
              <w:pStyle w:val="Normal"/>
              <w:ind w:left="1020" w:hanging="0"/>
              <w:rPr/>
            </w:pPr>
            <w:r>
              <w:rPr/>
              <w:t xml:space="preserve">             </w:t>
            </w:r>
            <w:r>
              <w:rPr/>
              <w:t>Обеспечение внимания, дисциплины, собранности.</w:t>
            </w:r>
          </w:p>
          <w:p>
            <w:pPr>
              <w:pStyle w:val="Normal"/>
              <w:ind w:left="1020" w:hanging="0"/>
              <w:rPr/>
            </w:pPr>
            <w:r>
              <w:rPr/>
              <w:t xml:space="preserve">             </w:t>
            </w:r>
            <w:r>
              <w:rPr/>
              <w:t>Проверить домашнее задание (жонглирование 2 теннисных мячей)</w:t>
            </w:r>
          </w:p>
          <w:p>
            <w:pPr>
              <w:pStyle w:val="Normal"/>
              <w:ind w:left="1020" w:hanging="0"/>
              <w:rPr/>
            </w:pPr>
            <w:r>
              <w:rPr/>
            </w:r>
          </w:p>
          <w:p>
            <w:pPr>
              <w:pStyle w:val="Normal"/>
              <w:ind w:left="1020" w:hanging="0"/>
              <w:rPr/>
            </w:pPr>
            <w:r>
              <w:rPr/>
              <w:t>Методы: словесные (указания, распоряжения, команды).</w:t>
            </w:r>
          </w:p>
          <w:p>
            <w:pPr>
              <w:pStyle w:val="Normal"/>
              <w:ind w:left="1020" w:hanging="0"/>
              <w:rPr/>
            </w:pPr>
            <w:r>
              <w:rPr/>
            </w:r>
          </w:p>
          <w:p>
            <w:pPr>
              <w:pStyle w:val="Normal"/>
              <w:ind w:left="1020" w:hanging="0"/>
              <w:rPr/>
            </w:pPr>
            <w:r>
              <w:rPr/>
              <w:t>Дидактические цели: Установление правильности и осознанности выполнения            домашнего задания всеми учащимися ,выявление пробелов и их коррекция.</w:t>
            </w:r>
          </w:p>
          <w:p>
            <w:pPr>
              <w:pStyle w:val="Normal"/>
              <w:ind w:left="1020" w:hanging="0"/>
              <w:rPr/>
            </w:pPr>
            <w:r>
              <w:rPr/>
            </w:r>
          </w:p>
          <w:p>
            <w:pPr>
              <w:pStyle w:val="Normal"/>
              <w:ind w:left="1020" w:hanging="0"/>
              <w:rPr/>
            </w:pPr>
            <w:r>
              <w:rPr/>
              <w:t>Критерии результативности: Полная готовность группы и оборудования, быстрое включение учащихся в деловой ритм, оптимальность сочетания контроля, самоконтроля и взаимоконтроля для установления правильности выполнения задания и коррекции пробе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учителя 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  М  У  </w:t>
            </w:r>
          </w:p>
        </w:tc>
      </w:tr>
      <w:tr>
        <w:trPr>
          <w:trHeight w:val="27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сдачу рапорта, контролирует правильность выполнения команды.</w:t>
            </w:r>
          </w:p>
          <w:p>
            <w:pPr>
              <w:pStyle w:val="Normal"/>
              <w:rPr/>
            </w:pPr>
            <w:r>
              <w:rPr/>
              <w:t>Принимает рапорт дежурного по группе.</w:t>
            </w:r>
          </w:p>
          <w:p>
            <w:pPr>
              <w:pStyle w:val="Normal"/>
              <w:rPr/>
            </w:pPr>
            <w:r>
              <w:rPr/>
              <w:t>Приветствует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комит с  </w:t>
            </w:r>
          </w:p>
          <w:p>
            <w:pPr>
              <w:pStyle w:val="Normal"/>
              <w:rPr/>
            </w:pPr>
            <w:r>
              <w:rPr/>
              <w:t>целью и задачами урока</w:t>
            </w:r>
          </w:p>
          <w:p>
            <w:pPr>
              <w:pStyle w:val="Normal"/>
              <w:rPr/>
            </w:pPr>
            <w:r>
              <w:rPr/>
              <w:t>Организует проверку домашнего задания.</w:t>
            </w:r>
          </w:p>
          <w:p>
            <w:pPr>
              <w:pStyle w:val="Normal"/>
              <w:rPr/>
            </w:pPr>
            <w:r>
              <w:rPr/>
              <w:t>Перестраивает учащихся в 2 шеренги.</w:t>
            </w:r>
          </w:p>
          <w:p>
            <w:pPr>
              <w:pStyle w:val="Normal"/>
              <w:rPr/>
            </w:pPr>
            <w:r>
              <w:rPr/>
              <w:t>Наблюдает, исправляет ошибки, делает замечания.</w:t>
            </w:r>
          </w:p>
          <w:p>
            <w:pPr>
              <w:pStyle w:val="Normal"/>
              <w:rPr/>
            </w:pPr>
            <w:r>
              <w:rPr/>
              <w:t>Организует измерение ЧСС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звонку быстро и организованно строятся в шеренгу по одн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журный сдает рапорт.</w:t>
            </w:r>
          </w:p>
          <w:p>
            <w:pPr>
              <w:pStyle w:val="Normal"/>
              <w:rPr/>
            </w:pPr>
            <w:r>
              <w:rPr/>
              <w:t>Учащиеся выполняют команды: «равняйсь», «смирно», «по порядку номеров расчитайсь».</w:t>
            </w:r>
          </w:p>
          <w:p>
            <w:pPr>
              <w:pStyle w:val="Normal"/>
              <w:rPr/>
            </w:pPr>
            <w:r>
              <w:rPr/>
              <w:t>Дружно приветствуют преподав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, осознают, проектиру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команды преподавателя</w:t>
            </w:r>
          </w:p>
          <w:p>
            <w:pPr>
              <w:pStyle w:val="Normal"/>
              <w:rPr/>
            </w:pPr>
            <w:r>
              <w:rPr/>
              <w:t>Перестраиваются в 2 шеренги. 1 номера проходят и берут по 2 теннисных мяча. Поворачиваются лицом друг к другу, 1 номера по сигналу преподавателя начинают жонглирование  2 мячами 30 сек</w:t>
            </w:r>
          </w:p>
          <w:p>
            <w:pPr>
              <w:pStyle w:val="Normal"/>
              <w:rPr/>
            </w:pPr>
            <w:r>
              <w:rPr/>
              <w:t>По команде преподавателя измеряют пульс за 15 секунд и умножают на 4, запоминают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о сек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внешний вид, форму одежды, спортивную обувь. Пятки вместе, носки вроз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тояние между носками обуви толщина пятки.</w:t>
            </w:r>
          </w:p>
          <w:p>
            <w:pPr>
              <w:pStyle w:val="Normal"/>
              <w:rPr/>
            </w:pPr>
            <w:r>
              <w:rPr/>
              <w:t>Плечи расправить, грудь подать вперед, руки прижаты к туловищу, кисти рук сжаты в кула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 находятся в руках на уровне пояса. Поочередно подбрасывая мячи до уровня глаз. 2 номера считают количество бросков за 30 сек. За большее количество выставляется оценка</w:t>
            </w:r>
          </w:p>
          <w:p>
            <w:pPr>
              <w:pStyle w:val="Normal"/>
              <w:rPr/>
            </w:pPr>
            <w:r>
              <w:rPr/>
              <w:t>Правой рукой берут запястье левой руки или сонную артерию у гортани, нащупывают пуль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1.2Разминка</w:t>
            </w:r>
          </w:p>
          <w:p>
            <w:pPr>
              <w:pStyle w:val="Normal"/>
              <w:rPr/>
            </w:pPr>
            <w:r>
              <w:rPr/>
              <w:t>Цель: Обеспечении мотивации и принятия учащимися  цели учебно-познавательной деятельности, актуализация  опорных знаний и умений.</w:t>
            </w:r>
          </w:p>
          <w:p>
            <w:pPr>
              <w:pStyle w:val="Normal"/>
              <w:rPr/>
            </w:pPr>
            <w:r>
              <w:rPr/>
              <w:t>Задачи: Подготовка организма учащихся (центральной нервной, сердечно-сосудистой систем, опорно - двигательного аппарата) для успешного решения задач основной части урока и достижение  максимально-оздоровительного эффекта.</w:t>
            </w:r>
          </w:p>
          <w:p>
            <w:pPr>
              <w:pStyle w:val="Normal"/>
              <w:rPr/>
            </w:pPr>
            <w:r>
              <w:rPr/>
              <w:t>Формирование навыков и умений  выполнять двигательные действия с различными заданными параметрами (скорость, длительность, ритм ,темп).</w:t>
            </w:r>
          </w:p>
          <w:p>
            <w:pPr>
              <w:pStyle w:val="Normal"/>
              <w:rPr/>
            </w:pPr>
            <w:r>
              <w:rPr/>
              <w:t>Методы организации работы: словесный (команды, указания, распоряжения, объяснения);</w:t>
            </w:r>
          </w:p>
          <w:p>
            <w:pPr>
              <w:pStyle w:val="Normal"/>
              <w:rPr/>
            </w:pPr>
            <w:r>
              <w:rPr/>
              <w:t>Практический: (показ, метод строгого регламентированного упражнения)</w:t>
            </w:r>
          </w:p>
          <w:p>
            <w:pPr>
              <w:pStyle w:val="Normal"/>
              <w:rPr/>
            </w:pPr>
            <w:r>
              <w:rPr/>
              <w:t>Методы стимулирования: пример, поощрение.</w:t>
            </w:r>
          </w:p>
          <w:p>
            <w:pPr>
              <w:pStyle w:val="Normal"/>
              <w:rPr/>
            </w:pPr>
            <w:r>
              <w:rPr/>
              <w:t>Критерии определения уровня внимания интереса учащихся к излагаемому учебному материалу: готовность учащихся к актив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Методы стимулирования: поощрение, прим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22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ет, демонстрирует правильность  выполнения упражнений. Сочетает показ со словесным выполн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ирует правильность и продолжительность выполнения за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выполнения на восстановление</w:t>
            </w:r>
          </w:p>
          <w:p>
            <w:pPr>
              <w:pStyle w:val="Normal"/>
              <w:rPr/>
            </w:pPr>
            <w:r>
              <w:rPr/>
              <w:t>Дыхания</w:t>
            </w:r>
          </w:p>
          <w:p>
            <w:pPr>
              <w:pStyle w:val="Normal"/>
              <w:rPr/>
            </w:pPr>
            <w:r>
              <w:rPr/>
              <w:t>Организует перестроение в колонну по 4</w:t>
            </w:r>
          </w:p>
          <w:p>
            <w:pPr>
              <w:pStyle w:val="Normal"/>
              <w:rPr/>
            </w:pPr>
            <w:r>
              <w:rPr/>
              <w:t>Объясняет, демонстрирует правильность выполнения ОРУ на месте с баскетбольными мяч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ет замечания, исправляет ошиб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ет и комментиру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ирует правильность выполнения упраж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ет замечания, подбадрива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измерение ЧС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, анализируют, проектируют.</w:t>
            </w:r>
          </w:p>
          <w:p>
            <w:pPr>
              <w:pStyle w:val="Normal"/>
              <w:rPr/>
            </w:pPr>
            <w:r>
              <w:rPr/>
              <w:t>Выполняют ходьбу по залу с перекатом с пятки на носок, с подниманием и опусканием пле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приставными шагами::2правым и 2 левым.</w:t>
            </w:r>
          </w:p>
          <w:p>
            <w:pPr>
              <w:pStyle w:val="Normal"/>
              <w:rPr/>
            </w:pPr>
            <w:r>
              <w:rPr/>
              <w:t>Бег с высоким подниманием бедра с хлопками руками вверху</w:t>
            </w:r>
          </w:p>
          <w:p>
            <w:pPr>
              <w:pStyle w:val="Normal"/>
              <w:rPr/>
            </w:pPr>
            <w:r>
              <w:rPr/>
              <w:t>Бег с прямыми ногами с хлопками руками сзади</w:t>
            </w:r>
          </w:p>
          <w:p>
            <w:pPr>
              <w:pStyle w:val="Normal"/>
              <w:rPr/>
            </w:pPr>
            <w:r>
              <w:rPr/>
              <w:t>Бег с ускорением по диагонали</w:t>
            </w:r>
          </w:p>
          <w:p>
            <w:pPr>
              <w:pStyle w:val="Normal"/>
              <w:rPr/>
            </w:pPr>
            <w:r>
              <w:rPr/>
              <w:t>Ходьба с восстановлением дых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команды преподавателя: «через середину зала в колонну по4 марш, на право!»</w:t>
            </w:r>
          </w:p>
          <w:p>
            <w:pPr>
              <w:pStyle w:val="Normal"/>
              <w:rPr/>
            </w:pPr>
            <w:r>
              <w:rPr/>
              <w:t>Внимательно слушают, анализируют, выполняют упражнения.</w:t>
            </w:r>
          </w:p>
          <w:p>
            <w:pPr>
              <w:pStyle w:val="Normal"/>
              <w:rPr/>
            </w:pPr>
            <w:r>
              <w:rPr/>
              <w:t>А.И.П.- стойка, мяч внизу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подняться на носки мяч вверх (вдох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-И.П.(выдох)</w:t>
            </w:r>
          </w:p>
          <w:p>
            <w:pPr>
              <w:pStyle w:val="Normal"/>
              <w:rPr/>
            </w:pPr>
            <w:r>
              <w:rPr/>
              <w:t>Б.И.П.- стойка, мяч в правой руке вверху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4-вращение мяча правой руко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-8-вращение мяча левой рукой</w:t>
            </w:r>
          </w:p>
          <w:p>
            <w:pPr>
              <w:pStyle w:val="Normal"/>
              <w:rPr/>
            </w:pPr>
            <w:r>
              <w:rPr/>
              <w:t>В.  И.П.-Стойка, мяч за спино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-поднять мяч вверх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-И. П</w:t>
            </w:r>
          </w:p>
          <w:p>
            <w:pPr>
              <w:pStyle w:val="Normal"/>
              <w:rPr/>
            </w:pPr>
            <w:r>
              <w:rPr/>
              <w:t>Г.  И.П.-стойка ноги врозь, руки в стороны, мяч в правой рук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-переложить мяч в левую руку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-И.П.</w:t>
            </w:r>
          </w:p>
          <w:p>
            <w:pPr>
              <w:pStyle w:val="Normal"/>
              <w:rPr/>
            </w:pPr>
            <w:r>
              <w:rPr/>
              <w:t>Д.  И.П.-стойка, ноги врозь, мяч вперед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-2- поворот туловища вправ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-4-поворот туловища влево</w:t>
            </w:r>
          </w:p>
          <w:p>
            <w:pPr>
              <w:pStyle w:val="Normal"/>
              <w:rPr/>
            </w:pPr>
            <w:r>
              <w:rPr/>
              <w:t>Е.  И.П.-стойка ,мяч внизу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-4-передача мяча из рук в руки вокруг талии вправ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-8-передача мяча в другую сторону</w:t>
            </w:r>
          </w:p>
          <w:p>
            <w:pPr>
              <w:pStyle w:val="Normal"/>
              <w:rPr/>
            </w:pPr>
            <w:r>
              <w:rPr/>
              <w:t>Ж.  И.П.- стоя в наклоне вперед, ноги шире плеч, мяч внизу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4-передача мяча между ног по восьмерке вправ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-8-передача мяча между ног по восьмерке вл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, считают пульс, анализируют и запомин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.</w:t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2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2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ть дистанцию 1 метр, темп средний.</w:t>
            </w:r>
          </w:p>
          <w:p>
            <w:pPr>
              <w:pStyle w:val="Normal"/>
              <w:rPr/>
            </w:pPr>
            <w:r>
              <w:rPr/>
              <w:t>Корпус держать прямо, не напрягаться, руки произвольно, шаг</w:t>
            </w:r>
          </w:p>
          <w:p>
            <w:pPr>
              <w:pStyle w:val="Normal"/>
              <w:rPr/>
            </w:pPr>
            <w:r>
              <w:rPr/>
              <w:t>«мягкий» не раскачиваться, дыхание смешан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 Выполняют по</w:t>
            </w:r>
          </w:p>
          <w:p>
            <w:pPr>
              <w:pStyle w:val="Normal"/>
              <w:rPr/>
            </w:pPr>
            <w:r>
              <w:rPr/>
              <w:t>Кругу и по диагона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через стороны-</w:t>
            </w:r>
          </w:p>
          <w:p>
            <w:pPr>
              <w:pStyle w:val="Normal"/>
              <w:rPr/>
            </w:pPr>
            <w:r>
              <w:rPr/>
              <w:t>Вверх (вдох),в стороны вниз (выдох).По ходу движения учащиеся берут из корзины баскетбольные мя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 выполнения упражнений средний</w:t>
            </w:r>
          </w:p>
          <w:p>
            <w:pPr>
              <w:pStyle w:val="Normal"/>
              <w:rPr/>
            </w:pPr>
            <w:r>
              <w:rPr/>
              <w:t>Стопы стоят паралл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оса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щение мяча выполняется подушечками пальцев</w:t>
            </w:r>
          </w:p>
          <w:p>
            <w:pPr>
              <w:pStyle w:val="Normal"/>
              <w:rPr/>
            </w:pPr>
            <w:r>
              <w:rPr/>
              <w:t>Стоять прямо, вперед не наклоня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вая мяч, руки не сгиба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пы от пола не отры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лия и ноги на месте, голова подня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мнить результаты пульса для с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2.Основная часть</w:t>
            </w:r>
          </w:p>
          <w:p>
            <w:pPr>
              <w:pStyle w:val="Normal"/>
              <w:rPr/>
            </w:pPr>
            <w:r>
              <w:rPr/>
              <w:t>Цель: Развивать двигательные качества, улучшать деятельность опорно-двигательного аппарата, сердечно-сосудистой , дыхательной и нервной систем. Повышать культуру движения.</w:t>
            </w:r>
          </w:p>
          <w:p>
            <w:pPr>
              <w:pStyle w:val="Normal"/>
              <w:rPr/>
            </w:pPr>
            <w:r>
              <w:rPr/>
              <w:t>Задачи: Формирование и совершенствование жизненно важных умений и навыков.</w:t>
            </w:r>
          </w:p>
          <w:p>
            <w:pPr>
              <w:pStyle w:val="Normal"/>
              <w:rPr/>
            </w:pPr>
            <w:r>
              <w:rPr/>
              <w:t>Укрепление и формирование опорно-двигательного аппарата.</w:t>
            </w:r>
          </w:p>
          <w:p>
            <w:pPr>
              <w:pStyle w:val="Normal"/>
              <w:rPr/>
            </w:pPr>
            <w:r>
              <w:rPr/>
              <w:t>Формирование установки учащихся на активную познавательную деятельность.</w:t>
            </w:r>
          </w:p>
          <w:p>
            <w:pPr>
              <w:pStyle w:val="Normal"/>
              <w:rPr/>
            </w:pPr>
            <w:r>
              <w:rPr/>
              <w:t>Воспитание нравственных качеств и поступков.</w:t>
            </w:r>
          </w:p>
          <w:p>
            <w:pPr>
              <w:pStyle w:val="Normal"/>
              <w:rPr/>
            </w:pPr>
            <w:r>
              <w:rPr/>
              <w:t>Методы организации работы: словесный (команды .распоряжения, указания), наглядный (показ упражнений, карточки с заданием), групповой, индивидуальный.</w:t>
            </w:r>
          </w:p>
          <w:p>
            <w:pPr>
              <w:pStyle w:val="Normal"/>
              <w:rPr/>
            </w:pPr>
            <w:r>
              <w:rPr/>
              <w:t>Критерии: эмоциональность учащихся на уроке ,стремление выполнить упражнения правильно, результативно.</w:t>
            </w:r>
          </w:p>
          <w:p>
            <w:pPr>
              <w:pStyle w:val="Normal"/>
              <w:rPr/>
            </w:pPr>
            <w:r>
              <w:rPr/>
              <w:t>Критерии :ликвидация типичных ошибок и неверных представлений у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построение в одну шеренгу. Объясняет работу по карточкам, где  рассматривается вопрос о нарушении осанки.</w:t>
            </w:r>
          </w:p>
          <w:p>
            <w:pPr>
              <w:pStyle w:val="Normal"/>
              <w:rPr/>
            </w:pPr>
            <w:r>
              <w:rPr/>
              <w:t>Раздает карточки каждому учащемуся и организует размещение на скамейках.</w:t>
            </w:r>
          </w:p>
          <w:p>
            <w:pPr>
              <w:pStyle w:val="Normal"/>
              <w:rPr/>
            </w:pPr>
            <w:r>
              <w:rPr/>
              <w:t>Определяет продолжительность задан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ятся, внимательно слушают, анализируют, проектиру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ятся с заданием и выполняют практическое задание. Замеряют ширину плеч, делят на величину дуги спины в см. и умножают на 100%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раздаются всем учащимся и выполняют задание преподавателя, сидя на скамейках</w:t>
            </w:r>
          </w:p>
          <w:p>
            <w:pPr>
              <w:pStyle w:val="Normal"/>
              <w:rPr/>
            </w:pPr>
            <w:r>
              <w:rPr/>
              <w:t>Если в итоге получается 100-110%- значит все в порядке. Диапозон</w:t>
            </w:r>
          </w:p>
          <w:p>
            <w:pPr>
              <w:pStyle w:val="Normal"/>
              <w:rPr/>
            </w:pPr>
            <w:r>
              <w:rPr/>
              <w:t>В 90-100% и 110-120 свидетельствуют о том, что упражнения для выработки правильной осанки должны стать основными в самостоятельных занятиях. А показатели менее 90% либо более 120% -необходимо обращаться к врач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Карточка о нарушении оса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анка-это привычная поза  непринужденно стоящего человека. Нормальная осанка характеризуется одинаковым уровнем надплечий,сосков, нижних углов лопаток, одинаковой длиной шейно-плечевых линий (расстояние от уха до плечевого сустава) и глубиной треугольников талии (пространство между наружной поверхностью боковой части туловища и внутренней поверхностью свободно опущенной руки),прямой вертикальной линией остистых отростков позвонков, равномерно выраженными изгибами позвоночника (шейный и поясничный лордоз –изгиб   кпереди, грудной кифоз-изгиб кзади), одинаковым рельефам грудной клетки и поясничной области (при наклоне вперед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лабая мускулатура туловища и плечевого пояса, дурная привычка сутулиться и смещать плечи вперед (что особенно часто встречается у девушек в период интенсивного увеличения молочных желез)  приводит к чрезмерному искривлению  грудного отдела позвоночного столба и, как следствие, к появлению «круглой спины»; голова наклонена вперед, плечи свисают, лопатки имеют крыловидные очертания, спина дугообразная, живот расслабленно выпячен вперед, ягодицы уплощены, угол наклона таза уменьшен и ноги слегка согнуты в коленях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ругой часто встречающийся вариант - кругловогнутая спина. В этом случае  увеличиваются все изгибы позвоночника в переднезаднем направлении. В итоге таз чрезмерно наклонен вперед, в поясничной области позвоночник гипертрофированно прогнут вперед, брюшная стенка вялая, из-за чего наблюдается опущение внутренних органов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лоская спина отличается минимальными изгибами позвоночного столба. Человек при этом, как правило, обладает узкой грудной клеткой, мышцы спины ослаблены, лопатки как бы отходят от позвоночник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оворя о дефектах осанки, нужно заострить внимание на сколиозах- боковых искривлениях позвоночного столба. Можно встретить несколько вариантов этого недуга: незначительные отклонения в анатомическом строении позвоночника, некоторая асимметрия плечевого пояса; стойкое, заметное боковое искривление позвоночного столба; резко выраженное боковое искривление позвоночного столба, сопровождающего «реберного горба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амый большой вред осанке приносит пренебрежение социально-гигиеническими правилами. В первую очередь это нерациональный образ жизни, малая двигательная активность, не соответствующая гигиеническим нормам мебель, инвентарь и оборудование дома и в лицее, неудобная одежда и обувь, привычки к неправильным позам и т.д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нтролировать осанку возможно и дома с помощью обыкновенной сантиметровой лентой .Нужно нащупать выступающие костные точки над обоими плечевыми суставами .Необходимо взять в левую руку ленту за нулевое деление и прижать ее к точке левого плеча. Правой рукой необходимо протянуть по линии ключиц к той же точки и зафиксировать результат в дневнике наблюдения. Затем повторите измерение, но на этот раз протяните ленту между костными точками плеч за головой. Полученные результаты с определенной долей погрешности показывают соответственно ширину плеч и величину дуги спины. На их основе  можно рассчитать индекс, характеризующий  состояние вашей осанки. Ширину плеч делим на величину дуги спины в см. и умножаем на 100%. Результаты сравниваем:100-110%-в порядке, 90-100% и 110-120%-чаще выполнять упражнения на осанку и менее 90% или более 120%- проходить обследование у врача.</w:t>
            </w:r>
          </w:p>
        </w:tc>
      </w:tr>
      <w:tr>
        <w:trPr>
          <w:trHeight w:val="27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проверку результатов и сравнивает .</w:t>
            </w:r>
          </w:p>
          <w:p>
            <w:pPr>
              <w:pStyle w:val="Normal"/>
              <w:rPr/>
            </w:pPr>
            <w:r>
              <w:rPr/>
              <w:t>Организует построение в 4 шеренги, объясняет и показывает упражнения на осан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ет, делает замечания, исправляет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ирует, исправляет ошиб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учащихся для работы в 4 группах.</w:t>
            </w:r>
          </w:p>
          <w:p>
            <w:pPr>
              <w:pStyle w:val="Normal"/>
              <w:rPr/>
            </w:pPr>
            <w:r>
              <w:rPr/>
              <w:t>Объясняет  задание для каждой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ирует все группы и исправляет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ет замечания, контролирует время при смене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равляет ошибки и </w:t>
            </w:r>
          </w:p>
          <w:p>
            <w:pPr>
              <w:pStyle w:val="Normal"/>
              <w:rPr/>
            </w:pPr>
            <w:r>
              <w:rPr/>
              <w:t>Выполняет правильно те или други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ает команды о смене м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 за дисциплиной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читывают с помощью калькуляторов и записывают данные в свои дневники наблюд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оятся, слушают, анализируют и проектирую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полняют упражнения на осанку сто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.И.П.- стоя на носках с поднятыми руками вверх и сцепленными в замо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-16- покачивание туловищем из стороны в сторон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. И.П.- стоя, ноги на ширине плеч, руки опущены вдоль туловищ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-2-скользящим движением правой рукой вдоль туловища .руку поднимаем к плечу и одновременно наклон туловища влев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3-4- то же в другую сторон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. И.П.- стоя, ноги на ширине плеч, руки опущен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-2-правая рука вверх и назад ,левая  наза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Г. И.П.- стоя, руки в сторон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-2-отвести прямые руки назад, соединив лопат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3-4- И.П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нимательно слушают, анализируют и проектирую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дание для 1 группы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Штрафной бросо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Ведение 2-х мячей на месте одновременн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дание для 2 группы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.Ведение с правой стороны правой рукой ,двойной шаг и бросок в кольц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.Ведение баскетбольного мяча правой рукой, а левой рукой подбросить вверх теннисный мяч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дание для 3 группы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.Броски мяча в стену с 2 метров и ловля без отскока от пол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Поочередное ведение 2-х баскетбольных мячей, глядя в глаза партнер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дание для  4 группы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.Ведение мяча правой и лев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ками с обводкой препятств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2.Ведение  теннисного мяча правой и левой руками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0 се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-4 мин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6 раз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-8 раз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-8 раз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-8 раз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0 сек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 раз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х10 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 раз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х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 раз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х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 раз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х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оги не сгибать, спина пряма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 наклоне рука сгибаетс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ки меняются поочередно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ки отводятся назад на уровне плеч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щиеся находятся в 4 шеренгах 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шеренга-1 групп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шеренга- 2групп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шеренга- 3групп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 шеренга- 4групп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трафной бросо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полняется одной и двумя руками от головы .Перед броском нужно расслабиться, опустить руки, можно ударить мячом в пол 1-3 раза, глубоко вздохнуть и выдохнуть, сосредоточить внимание  на передней душки корзины и выполнить бросок. Туловище и руки при броске тянуться к корзине. Бросок заканчивается движением кистей и пальце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дение мяча выполняется с помощью предплечь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и кисти рук .нельзя ударять ладонью по мячу, ноги чуть согнуты в коленях, туловище слегка наклонено вперед, смотреть вперед. </w:t>
            </w:r>
          </w:p>
        </w:tc>
      </w:tr>
      <w:tr>
        <w:trPr>
          <w:trHeight w:val="277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3. Заключительная часть.</w:t>
            </w:r>
          </w:p>
          <w:p>
            <w:pPr>
              <w:pStyle w:val="Normal"/>
              <w:rPr/>
            </w:pPr>
            <w:r>
              <w:rPr/>
              <w:t>Цель: Приведение организма в оптимальное для последующей деятельности состояние и создание установки на эту деятельность</w:t>
            </w:r>
          </w:p>
          <w:p>
            <w:pPr>
              <w:pStyle w:val="Normal"/>
              <w:rPr/>
            </w:pPr>
            <w:r>
              <w:rPr/>
              <w:t>Задачи: 1.Снижение физиологического возбуждения и напряжения отдельных групп мышц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.Подведение итогов учебной деятельности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.Организованное завершение занятия.</w:t>
            </w:r>
          </w:p>
          <w:p>
            <w:pPr>
              <w:pStyle w:val="Normal"/>
              <w:rPr/>
            </w:pPr>
            <w:r>
              <w:rPr/>
              <w:t>Методы: словесные, наглядные, практическ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</w:t>
            </w:r>
          </w:p>
        </w:tc>
      </w:tr>
      <w:tr>
        <w:trPr>
          <w:trHeight w:val="27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 команду на построение в шеренгу.</w:t>
            </w:r>
          </w:p>
          <w:p>
            <w:pPr>
              <w:pStyle w:val="Normal"/>
              <w:rPr/>
            </w:pPr>
            <w:r>
              <w:rPr/>
              <w:t>Организует измерение ЧСС.</w:t>
            </w:r>
          </w:p>
          <w:p>
            <w:pPr>
              <w:pStyle w:val="Normal"/>
              <w:rPr/>
            </w:pPr>
            <w:r>
              <w:rPr/>
              <w:t>Проводит заминку.</w:t>
            </w:r>
          </w:p>
          <w:p>
            <w:pPr>
              <w:pStyle w:val="Normal"/>
              <w:rPr/>
            </w:pPr>
            <w:r>
              <w:rPr/>
              <w:t>Показывает и проводи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ения на вним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ирует, исправляет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одит итоги урока.</w:t>
            </w:r>
          </w:p>
          <w:p>
            <w:pPr>
              <w:pStyle w:val="Normal"/>
              <w:rPr/>
            </w:pPr>
            <w:r>
              <w:rPr/>
              <w:t>Отмечает лучших и подбадривает тех, кто плохо справился с заданиями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ятся, замеряют пульс и сравнивают с первыми результатами.</w:t>
            </w:r>
          </w:p>
          <w:p>
            <w:pPr>
              <w:pStyle w:val="Normal"/>
              <w:rPr/>
            </w:pPr>
            <w:r>
              <w:rPr/>
              <w:t>Внимательно слушают, осознают и выполняют упражнения.</w:t>
            </w:r>
          </w:p>
          <w:p>
            <w:pPr>
              <w:pStyle w:val="Normal"/>
              <w:rPr/>
            </w:pPr>
            <w:r>
              <w:rPr/>
              <w:t>А. И.П.-О.С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-поднять правую руку вверх, а левую в сторону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-И.П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- то же самое, сцепив рук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- И.П.</w:t>
            </w:r>
          </w:p>
          <w:p>
            <w:pPr>
              <w:pStyle w:val="Normal"/>
              <w:rPr/>
            </w:pPr>
            <w:r>
              <w:rPr/>
              <w:t>Б. И.П.-стойка на одной ноге, другая согнута в колене и максимально отведена к наружи. Ее пятка касается подколенной чашечки опорной ноги, руки на поясе, голова прямо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-7- руки вперед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- И.П (сменив ноги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-15-руки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нимают информацию, обсуждают результаты по Ч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ми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ать интервал</w:t>
            </w:r>
          </w:p>
          <w:p>
            <w:pPr>
              <w:pStyle w:val="Normal"/>
              <w:rPr/>
            </w:pPr>
            <w:r>
              <w:rPr/>
              <w:t>Обратить внимание на правильность измерение пуль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дох</w:t>
            </w:r>
          </w:p>
          <w:p>
            <w:pPr>
              <w:pStyle w:val="Normal"/>
              <w:rPr/>
            </w:pPr>
            <w:r>
              <w:rPr/>
              <w:t>Выдо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но упражнение выполнять с закрытыми глаз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ляет оценки тем, кто лучше всех выполнил жонглирование двумя теннисными мячами и хорошо работал на урок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277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Домашнее задание.</w:t>
            </w:r>
          </w:p>
          <w:p>
            <w:pPr>
              <w:pStyle w:val="Normal"/>
              <w:rPr/>
            </w:pPr>
            <w:r>
              <w:rPr/>
              <w:t>Цель: Обеспечение понимания цели, содержания и способов выполнения задания.</w:t>
            </w:r>
          </w:p>
          <w:p>
            <w:pPr>
              <w:pStyle w:val="Normal"/>
              <w:rPr/>
            </w:pPr>
            <w:r>
              <w:rPr/>
              <w:t>Задачи: 1.Сообщение и объяснение домашнего задания для самостоятельных занятий дом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.Установка на следующий урок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. Дальнейшее стимулирование сознательной активности на последующих уроках.</w:t>
            </w:r>
          </w:p>
          <w:p>
            <w:pPr>
              <w:pStyle w:val="Normal"/>
              <w:rPr/>
            </w:pPr>
            <w:r>
              <w:rPr/>
              <w:t>Критерии: Реализация необходимых достаточных условий для успешного выполнения домашнего задания всеми учащимися в соответствии с актуальным уровнем развит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ет о самостоятельном выполнение домашнего задания.</w:t>
            </w:r>
          </w:p>
          <w:p>
            <w:pPr>
              <w:pStyle w:val="Normal"/>
              <w:rPr/>
            </w:pPr>
            <w:r>
              <w:rPr/>
              <w:t>Дает команду об окончании урока.</w:t>
            </w:r>
          </w:p>
          <w:p>
            <w:pPr>
              <w:pStyle w:val="Normal"/>
              <w:rPr/>
            </w:pPr>
            <w:r>
              <w:rPr/>
              <w:t>Прощается с учащимися.</w:t>
            </w:r>
          </w:p>
          <w:p>
            <w:pPr>
              <w:pStyle w:val="Normal"/>
              <w:rPr/>
            </w:pPr>
            <w:r>
              <w:rPr/>
              <w:t>Организует выход из спортивного зала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ют информации</w:t>
            </w:r>
          </w:p>
          <w:p>
            <w:pPr>
              <w:pStyle w:val="Normal"/>
              <w:rPr/>
            </w:pPr>
            <w:r>
              <w:rPr/>
              <w:t>Анализируют домашнее задание:</w:t>
            </w:r>
          </w:p>
          <w:p>
            <w:pPr>
              <w:pStyle w:val="Normal"/>
              <w:rPr/>
            </w:pPr>
            <w:r>
              <w:rPr/>
              <w:t xml:space="preserve">Прыжки на скакалке на двух </w:t>
            </w:r>
          </w:p>
          <w:p>
            <w:pPr>
              <w:pStyle w:val="Normal"/>
              <w:rPr/>
            </w:pPr>
            <w:r>
              <w:rPr/>
              <w:t>ногах</w:t>
            </w:r>
          </w:p>
          <w:p>
            <w:pPr>
              <w:pStyle w:val="Normal"/>
              <w:rPr/>
            </w:pPr>
            <w:r>
              <w:rPr/>
              <w:t>Поворачиваются налево и идут в раздевалку, где моют руки и умываются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серии по 30 сек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гать на передней части стопы.</w:t>
            </w:r>
          </w:p>
          <w:p>
            <w:pPr>
              <w:pStyle w:val="Normal"/>
              <w:rPr/>
            </w:pPr>
            <w:r>
              <w:rPr/>
              <w:t>Высоко не выпрыгивать</w:t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60"/>
        </w:tabs>
        <w:ind w:left="5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80"/>
        </w:tabs>
        <w:ind w:left="6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80"/>
        </w:tabs>
        <w:ind w:left="8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960"/>
        </w:tabs>
        <w:ind w:left="99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31:00Z</dcterms:created>
  <dc:creator>1</dc:creator>
  <dc:description/>
  <cp:keywords/>
  <dc:language>en-US</dc:language>
  <cp:lastModifiedBy>Us</cp:lastModifiedBy>
  <dcterms:modified xsi:type="dcterms:W3CDTF">2015-02-18T09:06:00Z</dcterms:modified>
  <cp:revision>5</cp:revision>
  <dc:subject/>
  <dc:title/>
</cp:coreProperties>
</file>