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6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нспект урока физической культуры</w:t>
      </w:r>
    </w:p>
    <w:p>
      <w:pPr>
        <w:pStyle w:val="Normal"/>
        <w:shd w:fill="FFFFFF" w:val="clear"/>
        <w:ind w:right="57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.И.О. Бирюков Вячеслав Витальевич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rPr>
          <w:sz w:val="16"/>
          <w:szCs w:val="16"/>
        </w:rPr>
      </w:pPr>
      <w:r>
        <w:rPr>
          <w:color w:val="000000"/>
          <w:spacing w:val="-3"/>
          <w:sz w:val="22"/>
          <w:szCs w:val="22"/>
        </w:rPr>
        <w:t>Класс   5</w:t>
      </w:r>
    </w:p>
    <w:p>
      <w:pPr>
        <w:pStyle w:val="Normal"/>
        <w:shd w:fill="FFFFFF" w:val="clear"/>
        <w:ind w:right="-9" w:hanging="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Программа  авторская  В.И.Лях</w:t>
      </w:r>
    </w:p>
    <w:p>
      <w:pPr>
        <w:pStyle w:val="Normal"/>
        <w:shd w:fill="FFFFFF" w:val="clear"/>
        <w:ind w:right="-9" w:hanging="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Раздел программы: Спортивные игры; Баскетбол.  Тип урока:  Образовательно - познавательнный</w:t>
      </w:r>
    </w:p>
    <w:p>
      <w:pPr>
        <w:pStyle w:val="Normal"/>
        <w:shd w:fill="FFFFFF" w:val="clear"/>
        <w:ind w:right="-11" w:hanging="0"/>
        <w:rPr>
          <w:i/>
          <w:i/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Тема урока</w:t>
      </w:r>
      <w:r>
        <w:rPr>
          <w:i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: Освоение техники ведения мяча.</w:t>
      </w:r>
    </w:p>
    <w:p>
      <w:pPr>
        <w:pStyle w:val="Normal"/>
        <w:shd w:fill="FFFFFF" w:val="clear"/>
        <w:ind w:right="-9" w:hanging="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Цель урока: Научить учащихся правильной технике ведения мяча в стойке и движении.</w:t>
      </w:r>
    </w:p>
    <w:p>
      <w:pPr>
        <w:pStyle w:val="Normal"/>
        <w:shd w:fill="FFFFFF" w:val="clear"/>
        <w:ind w:right="-9" w:hanging="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Задачи урока:</w:t>
      </w:r>
    </w:p>
    <w:p>
      <w:pPr>
        <w:pStyle w:val="Normal"/>
        <w:numPr>
          <w:ilvl w:val="0"/>
          <w:numId w:val="4"/>
        </w:numPr>
        <w:shd w:fill="FFFFFF" w:val="clear"/>
        <w:ind w:left="720" w:right="-9" w:hanging="360"/>
        <w:rPr/>
      </w:pPr>
      <w:r>
        <w:rPr>
          <w:iCs/>
          <w:color w:val="000000"/>
          <w:sz w:val="16"/>
          <w:szCs w:val="16"/>
        </w:rPr>
        <w:t xml:space="preserve">Обучение техники ведения мяча в стойке и движении. </w:t>
      </w:r>
    </w:p>
    <w:p>
      <w:pPr>
        <w:pStyle w:val="Normal"/>
        <w:numPr>
          <w:ilvl w:val="0"/>
          <w:numId w:val="4"/>
        </w:numPr>
        <w:shd w:fill="FFFFFF" w:val="clear"/>
        <w:ind w:left="720" w:right="-9" w:hanging="36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Развивать внимание, координацию, быстроту реакции.</w:t>
      </w:r>
    </w:p>
    <w:p>
      <w:pPr>
        <w:pStyle w:val="Normal"/>
        <w:numPr>
          <w:ilvl w:val="0"/>
          <w:numId w:val="4"/>
        </w:numPr>
        <w:shd w:fill="FFFFFF" w:val="clear"/>
        <w:ind w:left="720" w:right="-9" w:hanging="36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Воспитать взаимодействие со сверстниками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Условия проведения: спортивный за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териально- техническое обеспечение: мячи баскетбольные, свисток, фишки.</w:t>
      </w:r>
    </w:p>
    <w:p>
      <w:pPr>
        <w:pStyle w:val="Normal"/>
        <w:shd w:fill="FFFFFF" w:val="clear"/>
        <w:ind w:left="115" w:right="-9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8"/>
        <w:gridCol w:w="14"/>
        <w:gridCol w:w="146"/>
        <w:gridCol w:w="142"/>
        <w:gridCol w:w="2646"/>
        <w:gridCol w:w="22"/>
        <w:gridCol w:w="16"/>
        <w:gridCol w:w="573"/>
        <w:gridCol w:w="144"/>
        <w:gridCol w:w="565"/>
        <w:gridCol w:w="145"/>
        <w:gridCol w:w="567"/>
        <w:gridCol w:w="286"/>
        <w:gridCol w:w="1701"/>
      </w:tblGrid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Вводно-подготовительная часть</w:t>
            </w:r>
          </w:p>
          <w:p>
            <w:pPr>
              <w:pStyle w:val="Normal"/>
              <w:ind w:right="581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1. Организационный момент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6"/>
              </w:rPr>
              <w:t>включающий:</w:t>
            </w:r>
          </w:p>
          <w:p>
            <w:pPr>
              <w:pStyle w:val="Style1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</w:t>
            </w:r>
            <w:r>
              <w:rPr>
                <w:sz w:val="16"/>
                <w:szCs w:val="16"/>
              </w:rPr>
              <w:t xml:space="preserve"> – обеспечить психологическую и морфофункциональную готовность учащихся к решению задач основной части урока и достижению его целевой установки. Установление правильности и осознанности выполнения домашнего задания всеми учащимися, выявление пробелов и их коррекц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организация учащихс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целевой установки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нимания, дисциплины, собранн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гулирование эмоционального состояния, создание благоприятных психических и эмоциональных условий взаимодействия учителя и учащихся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ая настройка на предстоящую работу, организация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:словесный, наглядный.</w:t>
            </w:r>
          </w:p>
        </w:tc>
      </w:tr>
      <w:tr>
        <w:trPr/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ятельность учителя 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16"/>
                <w:szCs w:val="16"/>
              </w:rPr>
              <w:t>Деятельность учащихс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озиров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ОМУ</w:t>
            </w:r>
          </w:p>
        </w:tc>
      </w:tr>
      <w:tr>
        <w:trPr>
          <w:trHeight w:val="337" w:hRule="atLeast"/>
        </w:trPr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ует построение класса, приветствие;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rStyle w:val="Appleconvertedspace"/>
                <w:color w:val="333333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Здравствуйте  ребята!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т учащимся оценить их готовность к уроку; Ребята вы готовы к  уроку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домашнего задания; Из списка  класса выбирает пару человек и делает опрос д/з (стойки и движения животных, оцениваются правильность показа и рассказа задания). Ставиться оценка за д\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 цели и задач урока.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годня на уроке мы ознакомимся с отдельными элементами баскетбола, в частности, ведение мяча в стойке и движении. Но прежде, чем перейти к основной теме нашего урока, мы продолжим развивать координационные способности</w:t>
            </w:r>
            <w:r>
              <w:rPr>
                <w:color w:val="333333"/>
                <w:sz w:val="16"/>
                <w:szCs w:val="16"/>
              </w:rPr>
              <w:t>.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щиеся строятся в шеренгу, приветствуют учителя. Учащиеся осматривают свой внешний вид и оглашают результат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ранные учителем учащиеся, показывают домашнее задание учителю. Получают оценку за д\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ушают цели и задачи урока, обдумывают полученную информацию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6  минут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Обратить внимание на внешний вид учащихся.</w:t>
            </w:r>
            <w:r>
              <w:rPr>
                <w:rStyle w:val="Appleconvertedspace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16"/>
                <w:szCs w:val="16"/>
                <w:shd w:fill="FFFFFF" w:val="clear"/>
              </w:rPr>
              <w:t>Следить за дисциплиной.</w:t>
            </w:r>
          </w:p>
          <w:p>
            <w:pPr>
              <w:pStyle w:val="Normal"/>
              <w:rPr>
                <w:rStyle w:val="Appleconvertedspace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16"/>
                <w:szCs w:val="16"/>
                <w:shd w:fill="FFFFFF" w:val="clear"/>
              </w:rPr>
              <w:t>Все оценки за д\з выставить в журнал.</w:t>
            </w:r>
          </w:p>
          <w:p>
            <w:pPr>
              <w:pStyle w:val="Normal"/>
              <w:rPr>
                <w:rStyle w:val="Appleconvertedspace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Appleconvertedspace"/>
                <w:sz w:val="16"/>
                <w:szCs w:val="16"/>
                <w:shd w:fill="FFFFFF" w:val="clear"/>
              </w:rPr>
              <w:t>Провести опрос учащихся: как понятны цели и задачи урока.</w:t>
            </w:r>
          </w:p>
        </w:tc>
      </w:tr>
      <w:tr>
        <w:trPr>
          <w:trHeight w:val="2158" w:hRule="atLeast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.3. Разминк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:</w:t>
            </w:r>
            <w:r>
              <w:rPr>
                <w:sz w:val="16"/>
                <w:szCs w:val="16"/>
              </w:rPr>
              <w:t xml:space="preserve"> обеспечение мотивации и принятия учащимися цели учебно-познавательной деятельности, актуализация опорных знаний и умений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 xml:space="preserve">всесторонняя подготовка организма учащихся (центральной нервной, сердечно-сосудистой  систем, вегетативных функций, опорно-двигательного аппарата) для наиболее успешного решения задач основной части урока и достижения максимального оздоровительного эффект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подготовка  мышечных групп, которые будут участвовать в решении двигательных задач основной части урок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шения специфических задач основной части уро</w:t>
              <w:softHyphen/>
              <w:t>к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формирование навыков и умений выполнять двигательные действия с различными заданными параметрами (скорость, длительность, мышечное напряжение, направление, ритм, темп и т.д.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становки учащихся на активную познавательную деятельность.</w:t>
            </w:r>
          </w:p>
        </w:tc>
      </w:tr>
      <w:tr>
        <w:trPr>
          <w:trHeight w:val="27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ятельность учителя 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 учащихся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озиров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ОМУ</w:t>
            </w:r>
          </w:p>
        </w:tc>
      </w:tr>
      <w:tr>
        <w:trPr>
          <w:trHeight w:val="24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троевые упраж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Ходьб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ычн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 носках, руки на поя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 пятках, руки на поя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перекатом с пятки на носок, руки на поя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полуприседе, руки на поя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ег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ычны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 высоким подниманием бедр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  захлестыванием голени назад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ускорени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ереходим на шаг восстанавливаем  дыхан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руки верх вдох, 2-руки вниз выдо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траиваемся в 2 колоны расходимся по залу берем баскетбольный мяч на пару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РУ с баскетбольным мячом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И п.-о.с, мяч в низу.1-мяч вверх, 2-мяч за голову, 3-мяч вверх, 4-и.п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 п.-о.с, мяч перед грудью. Приседания, мяч вперед.  И п.- лежа на спине, мяч вверх. 1-сед, мяч вверх; 2- наклон вперед, касаясь мячом носков; 3- сед, мяч вверх; 4-и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 п.- лежа на животе, мяч вверху. Упражнение «Лодочка». Удерживать 6 счетов; 7-8- и.п.  4. И. п.- стоя спиной друг к другу, ноги врозь, мяч вверх. 1- наклон вперед, передать мяч партнеру под ногами; 2- партнер берет мяч и через верх возвращает его. Корректирует ошибочные (неточные) действия учащихся, исправляет индивидуальные ошибки учащихся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ют команды, распоряжения, задания учителя.</w:t>
            </w:r>
          </w:p>
          <w:p>
            <w:pPr>
              <w:pStyle w:val="Normal"/>
              <w:ind w:right="5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редотачивают внимание на педагогических воздействиях учителя (словесных, зрительных и др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яют команды учител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ринимают и осознают учебные зад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редотачивают внимание на педагогических воздействиях учителя (словесных, зрительных и др.)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рас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Г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 м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м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 р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 раз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Равняйсь! Смирно!» «Направо!, налево!, кругом!», «налево в обход по залу шагом марш!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 диагонали марш!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ина прямая, плечи расправлены, смотреть в затылок друг другу, соблюдать осанк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ина прямая, плечи расправлены, смотреть в затылок друг друг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колонне по одном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 беговые упражнения выполняются  по диагонал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едить за осанкой голов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ить за осан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и прямы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и не сгибать.</w:t>
            </w:r>
          </w:p>
        </w:tc>
      </w:tr>
      <w:tr>
        <w:trPr>
          <w:trHeight w:val="2525" w:hRule="atLeast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/>
            </w:pPr>
            <w:r>
              <w:rPr>
                <w:rStyle w:val="2TimesNewRoman22"/>
                <w:b/>
                <w:bCs/>
                <w:sz w:val="16"/>
                <w:szCs w:val="16"/>
              </w:rPr>
              <w:t>2. Основная част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6"/>
                <w:szCs w:val="16"/>
              </w:rPr>
              <w:t>Цель</w:t>
            </w:r>
            <w:r>
              <w:rPr>
                <w:sz w:val="16"/>
                <w:szCs w:val="16"/>
              </w:rPr>
              <w:t xml:space="preserve"> – обеспечение активной учебной работы учащихся для освоения знаний о технике ведения мяча в стойке и движении,  выраженных сдвигами психических и морфофункциональных показателей развития двигательных, духовно-нравственных и волевых качеств занимающихс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и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Формирование и совершенствование двигательных умений и навыков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/>
            </w:pPr>
            <w:r>
              <w:rPr>
                <w:rStyle w:val="2TimesNewRoman22"/>
                <w:rFonts w:eastAsia="Times New Roman"/>
                <w:b/>
                <w:bCs/>
                <w:sz w:val="16"/>
                <w:szCs w:val="16"/>
              </w:rPr>
              <w:t>2Обучение учащихся самостоятельно заниматься физическими упражнениям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Обучение правильной техники выполнения упражнен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Развитие физических качеств (быстроты, выносливости, скоростно-силовых )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Развитие коммуникативных качест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Воспитание нравственных качеств.</w:t>
            </w:r>
          </w:p>
          <w:p>
            <w:pPr>
              <w:pStyle w:val="Normal"/>
              <w:ind w:firstLine="708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 xml:space="preserve">Метод: </w:t>
            </w:r>
            <w:r>
              <w:rPr>
                <w:sz w:val="16"/>
                <w:szCs w:val="16"/>
              </w:rPr>
              <w:t>словесный, наглядный, практический.</w:t>
            </w:r>
          </w:p>
        </w:tc>
      </w:tr>
      <w:tr>
        <w:trPr>
          <w:trHeight w:val="7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 учителя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ятельность учащихся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16"/>
                <w:szCs w:val="16"/>
              </w:rPr>
              <w:t>Дозиров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У</w:t>
            </w:r>
          </w:p>
        </w:tc>
      </w:tr>
      <w:tr>
        <w:trPr>
          <w:trHeight w:val="4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бить класс по парам. Каждая пара встает лицом к друг другу, на расстояние 3-4 шага. Каждой паре даётся баскетбольный мяч. Ребята сейчас мы повторим с вами  упражнения прошлого урока.  Первое упражнение (учитель спрашивает у ребят) кто покажет. Учитель подсказывает и помогает учащимся. </w:t>
            </w:r>
          </w:p>
          <w:p>
            <w:pPr>
              <w:pStyle w:val="Normal"/>
              <w:ind w:right="8" w:hanging="0"/>
              <w:rPr/>
            </w:pPr>
            <w:r>
              <w:rPr>
                <w:sz w:val="16"/>
                <w:szCs w:val="16"/>
              </w:rPr>
              <w:t>1. Берем мяч в правую руку, делаем бросок от плеча точно в руки партнеру.</w:t>
            </w:r>
          </w:p>
          <w:p>
            <w:pPr>
              <w:pStyle w:val="Normal"/>
              <w:ind w:right="8" w:hanging="0"/>
              <w:rPr/>
            </w:pPr>
            <w:r>
              <w:rPr>
                <w:sz w:val="16"/>
                <w:szCs w:val="16"/>
              </w:rPr>
              <w:t>2.Мяч держим двумя руками на уровне груди делая шаг в перед делаем передачу точно в руки партнеру.</w:t>
            </w:r>
          </w:p>
          <w:p>
            <w:pPr>
              <w:pStyle w:val="Normal"/>
              <w:ind w:right="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Берем мяч в левую руку , делаем бросок от плеча точно в руки партнеру. </w:t>
            </w:r>
          </w:p>
          <w:p>
            <w:pPr>
              <w:pStyle w:val="Normal"/>
              <w:ind w:right="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е  номера остаются с мячами  на правой стороне площадке (от меня),  вторые на левой.Показываю и объясняю технику ведения мяча в низкой,средней и высокой стойк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истку первые номера выполняют упражнение с мячами, а вторые зеркально имитируют(1свисток –низкая стойка,2свистка-средняя,3свистка-высокая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и первые номера передают вторым номерам и задание повторяетс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ываю ведение мяча в движении в парах с обведением партнера и передачей( от груди двумя руками,от плеча правой,левой рукой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истку учащиеся выполняют задани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эстафет с ведением в движении ,с изменением направления и скорости движения.Первые номера одна команда,вторые номера другая. Ставятся фишки в ряд на против каждой команд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манде учителя,учащиеся выполняют ведение обводя фишки и передают мяч (двумя руками от груди, правой рукой от плеча,левой рукой от плеча).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ята отвечают учителю, один из учащихся демонстрирует первое упражнение,остальные подсказывают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шиеся внимательно смотрят и анализируют действ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уют в пар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выявляют и устраняют ошиб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внимательно смотрят и слушают,накакие ошибки указал учитель и отвечают на вопрос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щиеся осваивают технику ведения и координируют свои движе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стараются выполнить упражнение правильно.Соблюдают технику безопасности.Подбадривают партнеров по команде.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р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р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р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р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р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р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р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0  м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 р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р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р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р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р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р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раз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класс, следить за дисциплиной в классе.</w:t>
            </w:r>
          </w:p>
          <w:p>
            <w:pPr>
              <w:pStyle w:val="Normal"/>
              <w:ind w:right="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ок точно в руки партнеру.</w:t>
            </w:r>
          </w:p>
          <w:p>
            <w:pPr>
              <w:pStyle w:val="Normal"/>
              <w:ind w:right="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ить за правильностью упражнения.</w:t>
            </w:r>
          </w:p>
          <w:p>
            <w:pPr>
              <w:pStyle w:val="Normal"/>
              <w:ind w:right="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и согнуты в коленях.</w:t>
            </w:r>
          </w:p>
          <w:p>
            <w:pPr>
              <w:pStyle w:val="Normal"/>
              <w:ind w:right="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ировать правильную работу кистей рук.</w:t>
            </w:r>
          </w:p>
          <w:p>
            <w:pPr>
              <w:pStyle w:val="Normal"/>
              <w:ind w:right="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треть на площадку.Мяч не терять.</w:t>
            </w:r>
          </w:p>
          <w:p>
            <w:pPr>
              <w:pStyle w:val="Normal"/>
              <w:ind w:right="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шки не ронять.Контролировать движение мяча.</w:t>
            </w:r>
          </w:p>
          <w:p>
            <w:pPr>
              <w:pStyle w:val="Normal"/>
              <w:ind w:right="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Style w:val="2TimesNewRoman22"/>
                <w:b/>
                <w:bCs/>
                <w:sz w:val="16"/>
                <w:szCs w:val="16"/>
              </w:rPr>
              <w:t xml:space="preserve">3. Заключительная часть </w:t>
            </w:r>
          </w:p>
          <w:p>
            <w:pPr>
              <w:pStyle w:val="21"/>
              <w:spacing w:lineRule="auto" w:line="240" w:before="0" w:after="0"/>
              <w:rPr>
                <w:rStyle w:val="2TimesNewRoman22"/>
                <w:bCs/>
                <w:sz w:val="16"/>
                <w:szCs w:val="16"/>
              </w:rPr>
            </w:pPr>
            <w:r>
              <w:rPr>
                <w:rStyle w:val="2TimesNewRoman22"/>
                <w:b/>
                <w:bCs/>
                <w:sz w:val="16"/>
                <w:szCs w:val="16"/>
              </w:rPr>
              <w:t xml:space="preserve">3.1. Снижение двигательной нагрузки, восстановление </w:t>
            </w:r>
          </w:p>
          <w:p>
            <w:pPr>
              <w:pStyle w:val="21"/>
              <w:spacing w:lineRule="auto" w:line="240" w:before="0" w:after="0"/>
              <w:rPr>
                <w:rStyle w:val="2TimesNewRoman22"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Цель </w:t>
            </w:r>
            <w:r>
              <w:rPr>
                <w:sz w:val="18"/>
                <w:szCs w:val="18"/>
              </w:rPr>
              <w:t>– приведение организма в оптимальное для последующей деятельности функциональное состоя</w:t>
              <w:softHyphen/>
              <w:t>ние и создание установки на эту деятельность, постепенное снижение функциональной активности организма и приведение его в относительно спокойное состояни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физиологического возбуждения и излишнего напряжения отдельных групп мышц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постепенное приведение организма учащихся в относительно спокойное состояние (снятие физической и психической напряженности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активности сердечно-сосудистой, дыхательной и нервной систем до нормы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</w:t>
            </w:r>
            <w:r>
              <w:rPr>
                <w:sz w:val="18"/>
                <w:szCs w:val="18"/>
              </w:rPr>
              <w:t>:словесный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ятельность учителя 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b/>
                <w:sz w:val="16"/>
                <w:szCs w:val="16"/>
              </w:rPr>
              <w:t>Деятельность учащихся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озиров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У</w:t>
            </w:r>
          </w:p>
        </w:tc>
      </w:tr>
      <w:tr>
        <w:trPr>
          <w:trHeight w:val="435" w:hRule="atLeast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класса в щеренгу, ОРУ в движение  на восстановление  и  снятие физической и психической напряженности.</w:t>
            </w:r>
          </w:p>
          <w:p>
            <w:pPr>
              <w:pStyle w:val="Normal"/>
              <w:ind w:right="5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ьба:</w:t>
            </w:r>
          </w:p>
          <w:p>
            <w:pPr>
              <w:pStyle w:val="Normal"/>
              <w:ind w:right="5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 носках руки на пояс;</w:t>
            </w:r>
          </w:p>
          <w:p>
            <w:pPr>
              <w:pStyle w:val="Normal"/>
              <w:ind w:right="5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 пятках руки в стороны;</w:t>
            </w:r>
          </w:p>
          <w:p>
            <w:pPr>
              <w:pStyle w:val="Normal"/>
              <w:ind w:right="5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нешне и внутренней стороне стопы.</w:t>
            </w:r>
          </w:p>
          <w:p>
            <w:pPr>
              <w:pStyle w:val="Normal"/>
              <w:ind w:right="5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ятся в  шеренгу, выполняют команды учителя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м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м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ми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 м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м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ин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вняйсь», «смирно», «на право в обход по залу шагом марш»!</w:t>
            </w:r>
          </w:p>
          <w:p>
            <w:pPr>
              <w:pStyle w:val="Normal"/>
              <w:ind w:right="5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ить за правильностью выполнения упражнений..</w:t>
            </w:r>
          </w:p>
        </w:tc>
      </w:tr>
      <w:tr>
        <w:trPr>
          <w:trHeight w:val="1493" w:hRule="atLeast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Подведение итогов урока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Цель: 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подведение итогов  урока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Задача:стимулировать учащихся к занятиям физкультурой с помощью похвалы , оценки ,привития интерес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.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58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left="567" w:right="4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з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У</w:t>
            </w:r>
          </w:p>
        </w:tc>
      </w:tr>
      <w:tr>
        <w:trPr>
          <w:trHeight w:val="307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класса в шеренг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 учащихся  об итогах уро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нравился ли вам у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 всех ли получается  ведение мяча в стойке и движен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Что вам больше всего понравилось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как вы считаете кто на уроке лучше всех работал и у кого лучше всех получается ведение мяча в стойке и движении.Учитель делает  вывод из сказанного и оценивает детей с помощью оцен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валит учащихся: сегодня все на уроке старались и работали отлично! 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ятся в шеренгу.</w:t>
            </w:r>
          </w:p>
          <w:p>
            <w:pPr>
              <w:pStyle w:val="Normal"/>
              <w:ind w:right="5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81" w:hanging="0"/>
              <w:rPr/>
            </w:pPr>
            <w:r>
              <w:rPr>
                <w:sz w:val="16"/>
                <w:szCs w:val="16"/>
              </w:rPr>
              <w:t>- отвечают на вопросы учителя.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м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 ми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м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ин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должны оценить себя правильно,</w:t>
            </w:r>
          </w:p>
          <w:p>
            <w:pPr>
              <w:pStyle w:val="Normal"/>
              <w:tabs>
                <w:tab w:val="clear" w:pos="708"/>
                <w:tab w:val="left" w:pos="17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ледить за тем чтобы дети не ругались и слишком не спорили.</w:t>
            </w:r>
          </w:p>
        </w:tc>
      </w:tr>
      <w:tr>
        <w:trPr>
          <w:trHeight w:val="1819" w:hRule="atLeast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Задание на дом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Цель</w:t>
            </w:r>
            <w:r>
              <w:rPr>
                <w:color w:val="000000"/>
                <w:spacing w:val="-1"/>
                <w:sz w:val="16"/>
                <w:szCs w:val="16"/>
              </w:rPr>
              <w:t>: изучение домашнего задания дома.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Задачи</w:t>
            </w:r>
            <w:r>
              <w:rPr>
                <w:color w:val="000000"/>
                <w:spacing w:val="-1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сообщение и объяснение домашнего задания для самостоятельных занятий физическими упражнениями, для подтягивания «слабых мест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становка на следующий урок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дальнейшее стимулирование сознательной активности занимающихся на последующих уро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ind w:right="77" w:hanging="0"/>
              <w:jc w:val="both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з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У</w:t>
            </w:r>
          </w:p>
        </w:tc>
      </w:tr>
      <w:tr>
        <w:trPr>
          <w:trHeight w:val="317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сообщает домашнее задание: Ребята дома придумать и выполнить комплекс утренней гимнастики с имитацией изученных элементов баскетбола(4-5 упражнений).</w:t>
            </w:r>
          </w:p>
          <w:p>
            <w:pPr>
              <w:pStyle w:val="Normal"/>
              <w:ind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едующем уроке я спрошу уже других ребят. Всем спасибо за урок до свидание! Учитель провожает ребят до раздевалок.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ята внимательно слушают учителя.</w:t>
            </w:r>
          </w:p>
          <w:p>
            <w:pPr>
              <w:pStyle w:val="Normal"/>
              <w:ind w:right="5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ют вопросы.</w:t>
            </w:r>
          </w:p>
          <w:p>
            <w:pPr>
              <w:pStyle w:val="Normal"/>
              <w:ind w:right="5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щаются с учителем, уходят в раздевалки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ить за дисциплиной.</w:t>
            </w:r>
          </w:p>
          <w:p>
            <w:pPr>
              <w:pStyle w:val="Normal"/>
              <w:ind w:right="5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чать на вопросы учеников.</w:t>
            </w:r>
          </w:p>
        </w:tc>
      </w:tr>
    </w:tbl>
    <w:p>
      <w:pPr>
        <w:pStyle w:val="Normal"/>
        <w:shd w:fill="FFFFFF" w:val="clear"/>
        <w:ind w:right="-1"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rFonts w:ascii="Arial Unicode MS" w:hAnsi="Arial Unicode MS" w:eastAsia="Arial Unicode MS" w:cs="Arial Unicode MS"/>
      <w:b/>
      <w:bCs/>
      <w:sz w:val="19"/>
      <w:szCs w:val="19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sz w:val="21"/>
      <w:szCs w:val="21"/>
    </w:rPr>
  </w:style>
  <w:style w:type="character" w:styleId="2TimesNewRoman22">
    <w:name w:val="Основной текст (2) + Times New Roman22"/>
    <w:basedOn w:val="2"/>
    <w:qFormat/>
    <w:rPr>
      <w:rFonts w:ascii="Times New Roman" w:hAnsi="Times New Roman" w:cs="Times New Roman"/>
      <w:b w:val="false"/>
      <w:bCs w:val="false"/>
      <w:spacing w:val="0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/>
      <w:autoSpaceDE w:val="true"/>
      <w:spacing w:lineRule="atLeast" w:line="240" w:before="0" w:after="120"/>
      <w:jc w:val="center"/>
    </w:pPr>
    <w:rPr>
      <w:rFonts w:ascii="Arial Unicode MS" w:hAnsi="Arial Unicode MS" w:eastAsia="Arial Unicode MS" w:cs="Arial Unicode MS"/>
      <w:b/>
      <w:bCs/>
      <w:sz w:val="19"/>
      <w:szCs w:val="19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36:00Z</dcterms:created>
  <dc:creator>Администратор</dc:creator>
  <dc:description/>
  <cp:keywords/>
  <dc:language>en-US</dc:language>
  <cp:lastModifiedBy>Us</cp:lastModifiedBy>
  <cp:lastPrinted>2012-02-01T09:18:00Z</cp:lastPrinted>
  <dcterms:modified xsi:type="dcterms:W3CDTF">2015-02-18T09:04:00Z</dcterms:modified>
  <cp:revision>3</cp:revision>
  <dc:subject/>
  <dc:title>Схема конспекта урока</dc:title>
</cp:coreProperties>
</file>