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Положение о проведении соревнований по физической культуре среди учащихся 3-5 классов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Государственном казенном специальном (коррекционном) образовательном учреждение для обучающихся, воспитанников с ограниченными возможностями здоровья «Специальная (коррекционная) общеобразовательная школа-интернат № 2 III и IV вида»,  г. Оренбург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атлону («Наш биатлон»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пуляризация зимних видов спорта среди учащихся коррекционного образовательного учреждения с использованием соревновательного мет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1. Вовлечение учащихся в регулярные занятия физической культур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ышение двигательной актив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едрение в учебный процесс зимних видов спор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3-5 классов допущенные врач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дион школы-интернат № 2 г. Оренбурга, март 2015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ревнования проводятся между слабовидящими учащимися (Б и В класс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щее руководство проведением соревнований осуществляется учителем физической культуры школы-интернат № 2 г. Оренбурга к.п.н. Шляпниковой В. 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лавный судья соревнований: Шляпникова Виктория Викторов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йская коллегия: Лазарова Нина Андреев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мощники: Учащиеся 9 б клас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личном зачете победитель определяется по абсолютному результату. Лучший результат – это наименьшее время затраченное на прохождении дистанции.  Мальчики и девочки соревнуются раздельно за абсолютное первенств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граждаются школьники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грамотами и приз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заяво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ые заявки, составленные школьным учителем физкультуры и заверенные школьным врачом, предоставляются в день соревнований судье по мере прибытия учащихся. 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соревнова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Построение приветствие участников соревнова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Разминка: один круг пройти на лыжах и выполнить один брос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бственно соревнования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лощадка и инвентарь для биатл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дион с двумя лыжнями (один большой, второй поменьше). Обруч – мишень, баскетбольный мяч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оревнован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учащийся стартует, преодолевая 3 больших круга, после каждого круга выполняется один бросок. За каждый промах добавляется один круг маленький (штрафной). После 3-го круга бросок не выполнять, т.о. всего выполняется 2 брос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ль передвижения на лыжах свободный. Попасть в цель необходимо с 3-х метров, одной или двумя руками. При этом необходимо полностью снять лыжные палки положить их на снег, а после броска одеть палки и продолжить соревнова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равила соревнований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сли участник упал на дистанции – встает и продолжает движение, без штраф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астник по ошибки пошел на маленький круг вместо большого, то он проходит маленький круг и продолжает соревнование, время при этом не останавливает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Время останавливается после преодоления 3-х кругов с 2-мя бросками + если были штрафные круг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строение, подведение итогов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и после соревнований провожу опрос у школьников. Примерные вопросы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о заниматься физической культуро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чему необходимо тщательно продумывать и подготавливать одежду для занятий физической культуро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ы соревнова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каким видам спорта вам больше нравятс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кие были трудности на соревнованиях (личные, связанные с организацией, на дистанции и т.д.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какие мышцы были задействованы на данных соревнованиях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 и многое друго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53:00Z</dcterms:created>
  <dc:creator>Customer</dc:creator>
  <dc:description/>
  <cp:keywords/>
  <dc:language>en-US</dc:language>
  <cp:lastModifiedBy>Admin</cp:lastModifiedBy>
  <cp:lastPrinted>2015-02-07T23:59:00Z</cp:lastPrinted>
  <dcterms:modified xsi:type="dcterms:W3CDTF">2015-02-14T10:44:00Z</dcterms:modified>
  <cp:revision>9</cp:revision>
  <dc:subject/>
  <dc:title>Положение о проведении соревнований «Веселые старты» </dc:title>
</cp:coreProperties>
</file>