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 НА УРОКАХ ИНФОРМАТИКИ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слайд 1-2)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ть здоровым это естественное желание человека. Здоровый и духовно развитый человек счастлив: он отлично себя чувствует, получает удовлетворение от своей работы, стремится к самосовершенствованию. Такого человека мы и должны «создать» и воспитать, начиная с самого раннего детства.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а же школы – сохранить и укрепить здоровье своих воспитанников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ение на учителя такой, казалось бы, несвойственной ему задачи – заботы о здоровье учащихся – определяется следующими причинами: </w:t>
      </w:r>
    </w:p>
    <w:p>
      <w:pPr>
        <w:pStyle w:val="Style15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всегда несут ответственность за то, что происходит с детьми, находящимися под их опекой т. к. в школе дети проводят большую часть своего времени.</w:t>
      </w:r>
    </w:p>
    <w:p>
      <w:pPr>
        <w:pStyle w:val="Style15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ое воздействие на здоровье ученика оказывает учебный процесс.</w:t>
      </w:r>
    </w:p>
    <w:p>
      <w:pPr>
        <w:pStyle w:val="Style15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медицина занимается не здоровьем, а болезнями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- тяжелый труд, который должен быть организован в оптимальном режиме сочетания умственной активности и разрядки, смены видов деятельности, учета индивидуальных особенностей учащихс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информатика кроме учебника, ручки и тетради предусматривает использование компьютера, общаясь с которым, можно нанести гораздо больший вред растущему организму, чем на обычном уроке. По статистике наиболее частыми заболеваниями у школьников являются нарушение зрения, болезни дыхательной системы, а также хронические заболевания других систем организма. (слайд 4)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деятельность как учителя-предметника направлена в первую очередь на внедрение здоровьесберегающих технологий в образовательный процес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никает вопрос. Что должен сделать учитель информатики, чтобы обеспечить безопасную работу ребенка с компьютером?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лайд 5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доровьесберегающие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система мер по охране и укреплению здоровья учащихся, учитывающая важнейшие характеристики образовательной среды и условия жизни ребенка, воздействующие на здоровье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слайд 6) В первую очередь: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техники безопасности при работе с техникой;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соблюдением временных норм работы с компьютером; 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тическая организация «минуток здоровья»; </w:t>
      </w:r>
    </w:p>
    <w:p>
      <w:pPr>
        <w:pStyle w:val="Style15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ение температурного режима в классе и режима проветривания на переменах;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ых:</w:t>
      </w:r>
    </w:p>
    <w:p>
      <w:pPr>
        <w:pStyle w:val="Style15"/>
        <w:numPr>
          <w:ilvl w:val="0"/>
          <w:numId w:val="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урока в зависимости от вида и темы урока;</w:t>
      </w:r>
    </w:p>
    <w:p>
      <w:pPr>
        <w:pStyle w:val="Style15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и учебно-познавательная деятельность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хнологии сдоровьесбережения очень широкое. Для себя я определила три направления.(слайд 7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64770</wp:posOffset>
                </wp:positionV>
                <wp:extent cx="5210810" cy="1736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1736640"/>
                          <a:chOff x="0" y="0"/>
                          <a:chExt cx="5210640" cy="173664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50709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ьесберегающие технологии на уроках информатики направлен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708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660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50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 становление и сохран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доровь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990720"/>
                            <a:ext cx="1650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 становление и сохран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доровь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990720"/>
                            <a:ext cx="1650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 становление и сохран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уховного и нравствен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доровь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5.1pt;width:410.25pt;height:136.75pt" coordorigin="519,102" coordsize="8205,2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9;top:102;width:79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ьесберегающие технологии на уроках информатики направлен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53;top:1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7;top:1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9;top:1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9;top:1662;width:259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 становление и сохран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доровь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1662;width:259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 становление и сохран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доровь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5;top:1662;width:259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 становление и сохран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уховного и нравствен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доровь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 работы, направленные на становление и сохранение физического здоровь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нятия негативного влияния компьютера на организм учащихся на своих уроках я провожу короткие физкультминутки. Например, в младших классах на уроке можно использовать следующее упражнение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лыбнитесь, как будто вы получили пятерку и очень собой довольны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ядьте так, как будто вы очень устали и вам хочется отдохнуть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теперь встаньте и покажите, как распускается цветок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теперь покажите, как ветер качает дерево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кажите, как вы собираете ягоды, заглядывая под каждый листик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-А теперь сядьте за парту так, как будто вы принц или принцесса, а парта – ваш трон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хорошо вы действиями передавали информацию!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благодаря таким минуткам релаксации, учащиеся не только получают возможность  расслабиться.</w:t>
        <w:tab/>
        <w:t>Основное напряжение при работе за компьютером приходится на глаза, т.к. учащийся читает не отраженные тексты, а смотрит на источник света – монитор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зг должен перевести изображение, искаженное кривизной поверхности экрана монитора, в изображение, понятное человеку. Это очень большая и сложная работа. Другая проблема состоит в том, что экран постоянно мерцает, а наше сознание просто не успевает это фиксировать. Следует упомянуть, что экран монитора светится с интенсивностью осветительного прибора, диапазон яркости между изображением на нем и окружающими предметами превышает тот предел, к которому готов наш зрительный анализатор. Все вышеперечисленные факторы вызывают сильную усталость глазных мышц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упреждения зрительного утомления у учащихся использую следующие упражнения: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ое положение – сидя, откинувшись на спинку стула, прикрыть веки, крепко зажмурить глаза, открыть веки. Повторить 5-6 раз.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ое положение – сидя, руки вперед, посмотреть на кончики пальцев, поднять руки вверх (вдох), следить глазами за руками не поднимая головы, руки опустить (выдох). Повторить 4-5 раз.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ое положение - сидя, поднять глаза вверх, сделать ими круговые движения по часовой стрелке, затем против часовой. Повторить 5-раз.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ое положение - сидя. Смотреть на классную доску 2-3 секунды, перевести взор на кончик носа на 3-5 секунд. Повторить 6-8 раз.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ходное положение сидя, закрыть веки. В течение 30 сек. массировать их кончиками указательных пальцев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 работы, направленные на становление и сохранение социального здоровья учащих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в данном направлении работы является создание условий для эмоционального благополучия учеников на уроке. В классе я стараюсь организовать атмосферу естественности и взаимопонимания, чтобы учащиеся могли наиболее полно реализовать свой творческий потенциал, развивать интеллектуальные способности и личностные качества. Для реализации этого направления я ставлю перед собой следующие задачи:</w:t>
      </w:r>
    </w:p>
    <w:p>
      <w:pPr>
        <w:pStyle w:val="Style15"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, способствующие творческому развитию и проявлению индивидуальных способностей;</w:t>
      </w:r>
    </w:p>
    <w:p>
      <w:pPr>
        <w:pStyle w:val="Style15"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общения в различных ситуациях взаимодействия, прежде всего, умение слушать других, работать с людьми разных ценностных ориентаций в режиме взаимоуважения;</w:t>
      </w:r>
    </w:p>
    <w:p>
      <w:pPr>
        <w:pStyle w:val="Style15"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егося в диалоге, дискуссиях, свободной беседе;</w:t>
      </w:r>
    </w:p>
    <w:p>
      <w:pPr>
        <w:pStyle w:val="Style15"/>
        <w:numPr>
          <w:ilvl w:val="0"/>
          <w:numId w:val="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мыслей и поступков, формировать социальную активность и ответственност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работы я стараюсь реализовать через выполнение творческих проектов как индивидуально, так и в режиме групповой деятельно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нформации является основной потребностью интеллекта, поэтому задача учителя заключается в том, чтобы организовать самостоятельное получение этой информации путем реализации творческих проектов. Я стараюсь организовывать творческий процесс на основе междисциплинарных проектов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:</w:t>
      </w:r>
    </w:p>
    <w:p>
      <w:pPr>
        <w:pStyle w:val="Style15"/>
        <w:numPr>
          <w:ilvl w:val="0"/>
          <w:numId w:val="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раль и этика» </w:t>
      </w:r>
    </w:p>
    <w:p>
      <w:pPr>
        <w:pStyle w:val="Style15"/>
        <w:numPr>
          <w:ilvl w:val="0"/>
          <w:numId w:val="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победить стресс???» </w:t>
      </w:r>
    </w:p>
    <w:p>
      <w:pPr>
        <w:pStyle w:val="Style15"/>
        <w:numPr>
          <w:ilvl w:val="0"/>
          <w:numId w:val="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чевой этикет» </w:t>
      </w:r>
    </w:p>
    <w:p>
      <w:pPr>
        <w:pStyle w:val="Style15"/>
        <w:numPr>
          <w:ilvl w:val="0"/>
          <w:numId w:val="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ловек и природа» </w:t>
      </w:r>
    </w:p>
    <w:p>
      <w:pPr>
        <w:pStyle w:val="Style15"/>
        <w:numPr>
          <w:ilvl w:val="0"/>
          <w:numId w:val="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вилизация и культура»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одобными проектами позволяет:</w:t>
      </w:r>
    </w:p>
    <w:p>
      <w:pPr>
        <w:pStyle w:val="Style15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дуктивное мышление, а также навыки его практического применения;</w:t>
      </w:r>
    </w:p>
    <w:p>
      <w:pPr>
        <w:pStyle w:val="Style15"/>
        <w:numPr>
          <w:ilvl w:val="0"/>
          <w:numId w:val="8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батывать профессиональные навыки при использовании современных компьютерных технологий;</w:t>
      </w:r>
    </w:p>
    <w:p>
      <w:pPr>
        <w:pStyle w:val="Style15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свободно использовать соответствующие источники информации;</w:t>
      </w:r>
    </w:p>
    <w:p>
      <w:pPr>
        <w:pStyle w:val="Style15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продемонстрировать свою работу сверстникам и всем желающим;</w:t>
      </w:r>
    </w:p>
    <w:p>
      <w:pPr>
        <w:pStyle w:val="Style15"/>
        <w:numPr>
          <w:ilvl w:val="0"/>
          <w:numId w:val="8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ответственности за свои действия.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ы работы, направленные на становление и сохранение нравственного и духовного здоровья учащихс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хранения нравственного здоровья включает в себя образовательно-воспитательный комплекс упражнений, направленный на:</w:t>
      </w:r>
    </w:p>
    <w:p>
      <w:pPr>
        <w:pStyle w:val="Style15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имания и принятия общечеловеческих ценностей;</w:t>
      </w:r>
    </w:p>
    <w:p>
      <w:pPr>
        <w:pStyle w:val="Style15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ировоззренческой позиции школьника;</w:t>
      </w:r>
    </w:p>
    <w:p>
      <w:pPr>
        <w:pStyle w:val="Style15"/>
        <w:numPr>
          <w:ilvl w:val="0"/>
          <w:numId w:val="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го опыта ребенк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данном блоке ведется с использованием текстов, авторами которых являются величайшие ученые, философы, деятели культуры прошлого и современност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комстве с темой «Текстовая информация» предлагаю учащимся набрать тексты известных писателей, философов, поэтов. Например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Мы труд свой мирный славим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Нам не нужна война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И в списки Мира ставим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Мы наши имен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За Мир, что людям дорог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Идет везде борьба, -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Чтоб на степных просторах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Не жгла война хлеб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Максим Рыльск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 в заключении</w:t>
      </w:r>
    </w:p>
    <w:p>
      <w:pPr>
        <w:pStyle w:val="Style15"/>
        <w:tabs>
          <w:tab w:val="left" w:pos="709" w:leader="none"/>
          <w:tab w:val="left" w:pos="822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сть ребенка и его здоровье – абсолютная ценность на Земле. Признание ценности ребенка как личности, его прав на свободу, социальную защиту, проявление его индивидуальности является основным направлением в реализации принципов концепции становления и сохранения здоровья детей в условиях современной школы. (слайд 8)</w:t>
      </w:r>
    </w:p>
    <w:p>
      <w:pPr>
        <w:pStyle w:val="Style15"/>
        <w:tabs>
          <w:tab w:val="left" w:pos="709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9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9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9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9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9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9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9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709" w:leader="none"/>
          <w:tab w:val="left" w:pos="822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15"/>
        <w:numPr>
          <w:ilvl w:val="0"/>
          <w:numId w:val="11"/>
        </w:numPr>
        <w:tabs>
          <w:tab w:val="left" w:pos="709" w:leader="none"/>
          <w:tab w:val="left" w:pos="8222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етисов Э.С</w:t>
      </w:r>
      <w:r>
        <w:rPr>
          <w:rFonts w:cs="Times New Roman" w:ascii="Times New Roman" w:hAnsi="Times New Roman"/>
          <w:sz w:val="28"/>
          <w:szCs w:val="28"/>
        </w:rPr>
        <w:t>. Охрана зрения у детей. – М.: «Медицина», 1975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трокнутов И.Е.</w:t>
      </w:r>
      <w:r>
        <w:rPr>
          <w:rFonts w:cs="Times New Roman" w:ascii="Times New Roman" w:hAnsi="Times New Roman"/>
          <w:sz w:val="28"/>
          <w:szCs w:val="28"/>
        </w:rPr>
        <w:t xml:space="preserve"> Почему устают глаза при работе на компьютере.// ИНФО. – 2002, №1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панов В. М., Лапина О. А., Макаровская А. П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единого воспитательного пространства в инновационной школе, М.: «Модэк», 200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3:00Z</dcterms:created>
  <dc:creator>Admin</dc:creator>
  <dc:description/>
  <cp:keywords/>
  <dc:language>en-US</dc:language>
  <cp:lastModifiedBy>Володя</cp:lastModifiedBy>
  <cp:lastPrinted>2013-02-19T16:47:00Z</cp:lastPrinted>
  <dcterms:modified xsi:type="dcterms:W3CDTF">2013-02-27T18:36:00Z</dcterms:modified>
  <cp:revision>8</cp:revision>
  <dc:subject/>
  <dc:title/>
</cp:coreProperties>
</file>