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0970</wp:posOffset>
            </wp:positionH>
            <wp:positionV relativeFrom="paragraph">
              <wp:posOffset>-4062095</wp:posOffset>
            </wp:positionV>
            <wp:extent cx="9502775" cy="5605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9502775" cy="5605780"/>
                    </a:xfrm>
                    <a:prstGeom prst="rect">
                      <a:avLst/>
                    </a:prstGeom>
                  </pic:spPr>
                </pic:pic>
              </a:graphicData>
            </a:graphic>
          </wp:anchor>
        </w:drawing>
      </w:r>
    </w:p>
    <w:p>
      <w:pPr>
        <w:pStyle w:val="Normal"/>
        <w:rPr/>
      </w:pPr>
      <w:r>
        <w:rPr/>
      </w:r>
    </w:p>
    <w:p>
      <w:pPr>
        <w:sectPr>
          <w:type w:val="nextPage"/>
          <w:pgSz w:orient="landscape" w:w="16838" w:h="11906"/>
          <w:pgMar w:left="567" w:right="828"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кст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ебяжий я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Лебяжий яр - место, расположенное недалеко от станицы Вешенской. Это крутой 40-метровый обрыв, спускающийся к воде. В этом месте Дон резко поворачивает, образуя живописную излучину. Породы обрыва имеют речное происхождение. На песчаных породах лежат плотные глины, смешанные с крупными обломками переслаиваются с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ина богата остатками растений и содержит фрагменты костей. Выше глин лежат суглинки. В них находят остатки шерстистого мамонта, шерстистого носорога, больше всего остатков степного бизона, гигантского оленя. Встречается благородный олень, широколобый оленелось. Из хищников жил мелкий волк, пещерный степной медведь, пещерный лев. Из грызунов бобр, сурок. Скопление органических остатков в породах относится к возрасту ледникового периода на Русской равнине – 60-110 тыс. лет назад.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Текст 2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ины состоят из мельчайших частичек, которые образуются при разрушении различных горных пород и оседания их в в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ина – горная порода, состоящая из мелких частичек, пластичная, хорошо скатывается в шнур. Скатанный из глины шар, сдавливается в лепешку без образования по краям трещин.</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глинок – это горная порода, содержащая мелкие глинистые частицы. Он пластичен, при растирании его между пальцами не чувствуются отдельные песчинки. Сухие куски при ударе распадаются на мелкие куски. Скатанный из суглинка шар раздавливается в лепешку, по краям которой образуются трещ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ру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в луп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с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родный тонкий порошок, частиц песка почти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катывается в жгут и</w:t>
            </w:r>
          </w:p>
          <w:p>
            <w:pPr>
              <w:pStyle w:val="Normal"/>
              <w:rPr>
                <w:rFonts w:ascii="Times New Roman" w:hAnsi="Times New Roman" w:cs="Times New Roman"/>
                <w:sz w:val="28"/>
                <w:szCs w:val="28"/>
              </w:rPr>
            </w:pPr>
            <w:r>
              <w:rPr>
                <w:rFonts w:cs="Times New Roman" w:ascii="Times New Roman" w:hAnsi="Times New Roman"/>
                <w:sz w:val="28"/>
                <w:szCs w:val="28"/>
              </w:rPr>
              <w:t>свертывается в кольц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гл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обладает песок, частиц</w:t>
            </w:r>
          </w:p>
          <w:p>
            <w:pPr>
              <w:pStyle w:val="Normal"/>
              <w:rPr>
                <w:rFonts w:ascii="Times New Roman" w:hAnsi="Times New Roman" w:cs="Times New Roman"/>
                <w:sz w:val="28"/>
                <w:szCs w:val="28"/>
              </w:rPr>
            </w:pPr>
            <w:r>
              <w:rPr>
                <w:rFonts w:cs="Times New Roman" w:ascii="Times New Roman" w:hAnsi="Times New Roman"/>
                <w:sz w:val="28"/>
                <w:szCs w:val="28"/>
              </w:rPr>
              <w:t>глины 20 – 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 раскатывании получается жгут, при свертывании в кольцо распадается на ча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текст 1.</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берите из текста, какие горный породы образуют живописнейшее место нашего края Лебяжий яр?</w:t>
      </w:r>
    </w:p>
    <w:p>
      <w:pPr>
        <w:pStyle w:val="Normal"/>
        <w:ind w:firstLine="709"/>
        <w:rPr>
          <w:rFonts w:ascii="Times New Roman" w:hAnsi="Times New Roman" w:cs="Times New Roman"/>
          <w:sz w:val="28"/>
          <w:szCs w:val="28"/>
        </w:rPr>
      </w:pPr>
      <w:r>
        <w:rPr>
          <w:rFonts w:cs="Times New Roman" w:ascii="Times New Roman" w:hAnsi="Times New Roman"/>
          <w:sz w:val="28"/>
          <w:szCs w:val="28"/>
        </w:rPr>
        <w:t>К какому виду горных пород по происхождению они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текст 2.</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два образца горных пород, взятых с Лебяжьего я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ьзуясь данными таблицы и водой, определите, какой из образцов относится к глинам, какой к суглин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шите свойства одной из пород по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Цв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Цвет черты, оставленной на матовой стороне фарфоровой пластин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ложение (плотное, пузырчатое, пористое, рыхлое, сыпуч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асса (тяжелая, легк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Твердость (очень мягкая — царапается ногтем; мягкая — не царапается ногтем, не царапает стекло; твердая — царапает стекло). </w:t>
      </w:r>
    </w:p>
    <w:p>
      <w:pPr>
        <w:pStyle w:val="Normal"/>
        <w:ind w:firstLine="709"/>
        <w:rPr/>
      </w:pPr>
      <w:r>
        <w:rPr>
          <w:rFonts w:cs="Times New Roman" w:ascii="Times New Roman" w:hAnsi="Times New Roman"/>
          <w:sz w:val="28"/>
          <w:szCs w:val="28"/>
        </w:rPr>
        <w:t>6. Растворимость в воде. (растолочь в ступке и насыпать в стакан с вод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творимость в растворе уксусной кислоты (растворимая в кислоте порода шипит, если капнуть на нее раствором кисл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личие остатков организ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йдите в наборе фотографий вид изучаемого вами объекта и вклейте в окно 1.</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тавшейся части ватмана сделайте отчет о вашем путешествии и расскажите присутствующим, о чем рассказали вам горные пор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828"/>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type w:val="nextPage"/>
          <w:pgSz w:orient="landscape" w:w="16838" w:h="11906"/>
          <w:pgMar w:left="567" w:right="828" w:gutter="0" w:header="0" w:top="567" w:footer="0" w:bottom="567"/>
          <w:pgNumType w:fmt="decimal"/>
          <w:formProt w:val="false"/>
          <w:textDirection w:val="lrTb"/>
          <w:docGrid w:type="default" w:linePitch="360" w:charSpace="0"/>
        </w:sectPr>
        <w:pStyle w:val="Normal"/>
        <w:rPr>
          <w:rFonts w:ascii="Times New Roman" w:hAnsi="Times New Roman" w:cs="Times New Roman"/>
          <w:b/>
          <w:b/>
          <w:sz w:val="28"/>
          <w:szCs w:val="28"/>
        </w:rPr>
      </w:pPr>
      <w:r>
        <w:rPr>
          <w:lang w:val="en-US" w:eastAsia="en-US"/>
        </w:rPr>
        <w:drawing>
          <wp:inline distT="0" distB="0" distL="0" distR="0">
            <wp:extent cx="7897495" cy="58591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7897495" cy="5859145"/>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кст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елогорья правобережья Д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елогорья, которые тянутся вдоль всего правого берега Дона, являются частью Донской гряды. Круто обрываясь к реке, они разбиты глубокими оврагами и балками. Отвесные стены этих оврагов могут поведать древнюю историю нашего края. Сверху вниз ровные горизонтальные  слои разных пород говорят о сменяющихся условиях. Вверху залегают песчаники, ниже – мергель, еще ниже – мел с включениями белемнитов, окаменелых губок и отпечатков раковин аммонитов. Мягкие породы легко растворяются и разрушаются.  Талые и дождевые воды выносят породы в Дон, в результате чего овраги растут год от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кст 2</w:t>
      </w:r>
    </w:p>
    <w:p>
      <w:pPr>
        <w:pStyle w:val="Normal"/>
        <w:ind w:firstLine="709"/>
        <w:rPr/>
      </w:pPr>
      <w:r>
        <w:rPr>
          <w:rFonts w:cs="Times New Roman" w:ascii="Times New Roman" w:hAnsi="Times New Roman"/>
          <w:sz w:val="28"/>
          <w:szCs w:val="28"/>
        </w:rPr>
        <w:t xml:space="preserve">Песчаники – осадочная порода, которая образуется в результате разрушения магматических горных пород, переноса обломков водой или ветром и отложения, с последующей цементацией («склеиванием») част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ергель – осадочная горная порода светлого цвета, которая образуется в результате выпадения на дно мелкого и теплого водоема мельчайших частиц глин и известняков. </w:t>
      </w:r>
    </w:p>
    <w:p>
      <w:pPr>
        <w:pStyle w:val="Normal"/>
        <w:ind w:firstLine="709"/>
        <w:rPr/>
      </w:pPr>
      <w:r>
        <w:rPr>
          <w:rFonts w:cs="Times New Roman" w:ascii="Times New Roman" w:hAnsi="Times New Roman"/>
          <w:sz w:val="28"/>
          <w:szCs w:val="28"/>
        </w:rPr>
        <w:t>Мел состоит из мельчайших обломков скелетов многоклеточных организмов, раковин одноклеточных корненожек, обломков и известковых образований микроскопических водорослей  и других веществ. Изредка в мелу встречаются крупные включения морских обит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кст 3</w:t>
      </w:r>
    </w:p>
    <w:p>
      <w:pPr>
        <w:pStyle w:val="Normal"/>
        <w:ind w:firstLine="709"/>
        <w:rPr/>
      </w:pPr>
      <w:r>
        <w:rPr>
          <w:rFonts w:cs="Times New Roman" w:ascii="Times New Roman" w:hAnsi="Times New Roman"/>
          <w:b/>
          <w:sz w:val="28"/>
          <w:szCs w:val="28"/>
        </w:rPr>
        <w:t>Мшанки</w:t>
      </w:r>
      <w:r>
        <w:rPr>
          <w:rFonts w:cs="Times New Roman" w:ascii="Times New Roman" w:hAnsi="Times New Roman"/>
          <w:sz w:val="28"/>
          <w:szCs w:val="28"/>
        </w:rPr>
        <w:t xml:space="preserve"> – водные животные, которые живут колонией, ведут сидячий образ жизни, напоминают мох.</w:t>
      </w:r>
    </w:p>
    <w:p>
      <w:pPr>
        <w:pStyle w:val="Normal"/>
        <w:ind w:firstLine="709"/>
        <w:rPr>
          <w:rFonts w:ascii="Times New Roman" w:hAnsi="Times New Roman" w:cs="Times New Roman"/>
          <w:sz w:val="28"/>
          <w:szCs w:val="28"/>
        </w:rPr>
      </w:pPr>
      <w:r>
        <w:rPr>
          <w:rFonts w:cs="Times New Roman" w:ascii="Times New Roman" w:hAnsi="Times New Roman"/>
          <w:b/>
          <w:sz w:val="28"/>
          <w:szCs w:val="28"/>
        </w:rPr>
        <w:t>Белемниты</w:t>
      </w:r>
      <w:r>
        <w:rPr>
          <w:rFonts w:cs="Times New Roman" w:ascii="Times New Roman" w:hAnsi="Times New Roman"/>
          <w:sz w:val="28"/>
          <w:szCs w:val="28"/>
        </w:rPr>
        <w:t xml:space="preserve"> – представители вымерших беспозвоночных животных класса головоногих моллюсков. Внешне были похожи на кальмаров, но, в отличие от них, имели внутреннюю раковину. Лучше всего в ископаемом состоянии сохраняется ростр белемнита — прочное коническое образование, находившееся на заднем конце те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лину ростры обычно достигали 15—20 см, а общая длина тела белемнита могла доходить до 3 метров. Белемниты обитали в морях, вели хищный образ жизни, большинство белемнитов хорошо плавало. Народное название ростров белемнитов — «чёртов палец», «громовая стрела», «стрелы Перуна».</w:t>
      </w:r>
    </w:p>
    <w:p>
      <w:pPr>
        <w:pStyle w:val="Normal"/>
        <w:ind w:firstLine="709"/>
        <w:rPr/>
      </w:pPr>
      <w:r>
        <w:rPr>
          <w:rFonts w:cs="Times New Roman" w:ascii="Times New Roman" w:hAnsi="Times New Roman"/>
          <w:b/>
          <w:sz w:val="28"/>
          <w:szCs w:val="28"/>
        </w:rPr>
        <w:t>Аммониты</w:t>
      </w:r>
      <w:r>
        <w:rPr>
          <w:rFonts w:cs="Times New Roman" w:ascii="Times New Roman" w:hAnsi="Times New Roman"/>
          <w:sz w:val="28"/>
          <w:szCs w:val="28"/>
        </w:rPr>
        <w:t xml:space="preserve"> — вымерший подкласс головоногих моллюсков. Большинство аммонитов имели наружную раковину, состоящую из нескольких оборотов, располагающихся в одной плоскости. </w:t>
      </w:r>
    </w:p>
    <w:p>
      <w:pPr>
        <w:pStyle w:val="Normal"/>
        <w:ind w:firstLine="709"/>
        <w:rPr/>
      </w:pPr>
      <w:r>
        <w:rPr>
          <w:rFonts w:cs="Times New Roman" w:ascii="Times New Roman" w:hAnsi="Times New Roman"/>
          <w:b/>
          <w:sz w:val="28"/>
          <w:szCs w:val="28"/>
        </w:rPr>
        <w:t>Морские ежи</w:t>
      </w:r>
      <w:r>
        <w:rPr>
          <w:rFonts w:cs="Times New Roman" w:ascii="Times New Roman" w:hAnsi="Times New Roman"/>
          <w:sz w:val="28"/>
          <w:szCs w:val="28"/>
        </w:rPr>
        <w:t xml:space="preserve"> были очень распространены в древних морях,  где их насчитывалось множество разных видов. Тело круглое,  покрыто панцирем, к которому крепятся иглы разной длины. Иглы служат для передвижения, питания и защи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текст 1.</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берите из текста, какие горные породы образуют Белогор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какому виду горных пород по происхождению они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текст 2.</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3 образца горных пород, взятых из оврага, разрезающего Белые го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ьзуясь 1 и 2 текстами определите, какой из образцов является песчаником, какой – мергелем, какой м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шите св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Цв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Цвет черты, оставленной на матовой стороне фарфоровой пластин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ложение (плотное, пузырчатое, пористое, рыхлое, сыпуч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асса (тяжелая, легк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Твердость (очень мягкая — царапается ногтем; мягкая — не царапается ногтем, не царапает стекло; твердая — царапает стекло). </w:t>
      </w:r>
    </w:p>
    <w:p>
      <w:pPr>
        <w:pStyle w:val="Normal"/>
        <w:ind w:firstLine="709"/>
        <w:rPr/>
      </w:pPr>
      <w:r>
        <w:rPr>
          <w:rFonts w:cs="Times New Roman" w:ascii="Times New Roman" w:hAnsi="Times New Roman"/>
          <w:sz w:val="28"/>
          <w:szCs w:val="28"/>
        </w:rPr>
        <w:t>6. Растворимость в воде. (растолочь в ступке и насыпать в стакан с вод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творимость в растворе уксусной кислоты (растворимая в кислоте порода шипит, если капнуть на нее раствором кисл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личие остатков организ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текст 3 и три образца окаменелостей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ая окаменелость относится к белемниту, какая к мшанке, какая к морскому еж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йдите в наборе фотографий вид изучаемого вами объекта и вклейте в окно 1.</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тавшейся части ватмана сделайте отчет о вашем путешествии и расскажите присутствующим, о чем рассказали вам горные породы? Используя ответы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567" w:gutter="0" w:header="0" w:top="567" w:footer="0" w:bottom="828"/>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828" w:gutter="0" w:header="0" w:top="567" w:footer="0" w:bottom="567"/>
          <w:pgNumType w:fmt="decimal"/>
          <w:formProt w:val="false"/>
          <w:textDirection w:val="lrTb"/>
          <w:docGrid w:type="default" w:linePitch="360" w:charSpace="0"/>
        </w:sect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7368540" cy="554482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8" r="-6" b="-8"/>
                    <a:stretch>
                      <a:fillRect/>
                    </a:stretch>
                  </pic:blipFill>
                  <pic:spPr bwMode="auto">
                    <a:xfrm>
                      <a:off x="0" y="0"/>
                      <a:ext cx="7368540" cy="5544820"/>
                    </a:xfrm>
                    <a:prstGeom prst="rect">
                      <a:avLst/>
                    </a:prstGeom>
                  </pic:spPr>
                </pic:pic>
              </a:graphicData>
            </a:graphic>
          </wp:anchor>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кст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аменный лес Верхнедон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348"/>
        <w:rPr/>
      </w:pPr>
      <w:r>
        <w:rPr>
          <w:rFonts w:cs="Times New Roman" w:ascii="Times New Roman" w:hAnsi="Times New Roman"/>
          <w:sz w:val="28"/>
          <w:szCs w:val="28"/>
        </w:rPr>
        <w:t>В Верхнедонском районе есть лес, который жители  зовут Каменный. У хутора Михайловского на опушке леса, над кронами деревьев возвышаются огромные каменные глыбы. Гигантские валуны, словно появившись из глубины веков, подавляют все вокруг своими размерами и величием. Это настоящее чудо! В четвертичный период геологической истории Земли наблюдалось глобальное понижение температуры воздуха, и около 10 тысяч лет назад происходило наступление ледника. И нагромождение валунов в районе Каменного леса свидетельствует, что один из «языков» ледника по понижениям долины древнего Дона достиг нашего района. Было это 250-300 тысяч лет наза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ещество камней однородно во всех глыбах – это песчаник, т.е.  частички спрессованного белого песка. Настолько крепко спрессованного, что отколоть кусочек от камня очень сложно - нужно бить кувалдой со всей силой. </w:t>
      </w:r>
    </w:p>
    <w:p>
      <w:pPr>
        <w:pStyle w:val="Normal"/>
        <w:ind w:firstLine="709"/>
        <w:rPr/>
      </w:pPr>
      <w:r>
        <w:rPr>
          <w:rFonts w:cs="Times New Roman" w:ascii="Times New Roman" w:hAnsi="Times New Roman"/>
          <w:sz w:val="28"/>
          <w:szCs w:val="28"/>
        </w:rPr>
        <w:t>Все камни пронизаны отверстиями разных размеров. Одни неглубокие, другие сквозные, но все из них действительно настолько ровно уходят в камни, что складывается впечатление, будто их просверлили громадными сверлами. Однако, дыры в породе - результат действия дождя и ветра. В спрессованный песчаник были вкраплены гипс или мел. Это были древние кораллы и примитивные организмы, нам неведомые. Они легко вымывались, как меловые горы, вот и получились полости. Одни из них, покрыты мхом и лишайником, напоминают огромные куски сыра или лунную поверх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Текст 2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Песчаники</w:t>
      </w:r>
      <w:r>
        <w:rPr>
          <w:rFonts w:cs="Times New Roman" w:ascii="Times New Roman" w:hAnsi="Times New Roman"/>
          <w:sz w:val="28"/>
          <w:szCs w:val="28"/>
        </w:rPr>
        <w:t xml:space="preserve"> – осадочная порода, которая образуется в результате разрушения магматических горных пород, переноса обломков водой или ветром и отложения, с последующей цементацией («склеиванием») частиц. </w:t>
      </w:r>
    </w:p>
    <w:p>
      <w:pPr>
        <w:pStyle w:val="Normal"/>
        <w:ind w:firstLine="709"/>
        <w:rPr/>
      </w:pPr>
      <w:r>
        <w:rPr>
          <w:rFonts w:cs="Times New Roman" w:ascii="Times New Roman" w:hAnsi="Times New Roman"/>
          <w:b/>
          <w:sz w:val="28"/>
          <w:szCs w:val="28"/>
        </w:rPr>
        <w:t>Мел</w:t>
      </w:r>
      <w:r>
        <w:rPr>
          <w:rFonts w:cs="Times New Roman" w:ascii="Times New Roman" w:hAnsi="Times New Roman"/>
          <w:sz w:val="28"/>
          <w:szCs w:val="28"/>
        </w:rPr>
        <w:t xml:space="preserve"> состоит из мельчайших обломков скелетов многоклеточных организмов, раковин одноклеточных корненожек, обломков и известковых образований микроскопических водорослей  и других веществ. Изредка в мелу встречаются крупные включения морских обит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текст 1.</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берите из текста, какие горные породы образуют Каменный лес?</w:t>
      </w:r>
    </w:p>
    <w:p>
      <w:pPr>
        <w:pStyle w:val="Normal"/>
        <w:ind w:firstLine="709"/>
        <w:rPr>
          <w:rFonts w:ascii="Times New Roman" w:hAnsi="Times New Roman" w:cs="Times New Roman"/>
          <w:sz w:val="28"/>
          <w:szCs w:val="28"/>
        </w:rPr>
      </w:pPr>
      <w:r>
        <w:rPr>
          <w:rFonts w:cs="Times New Roman" w:ascii="Times New Roman" w:hAnsi="Times New Roman"/>
          <w:sz w:val="28"/>
          <w:szCs w:val="28"/>
        </w:rPr>
        <w:t>К какому виду горных пород по происхождению они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текст 2.</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2 образца горных пород, из которых состоит Каменный лес.</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ьзуясь 1 и 2 текстами определите, какой из образцов является песчаником, какой – м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 образовались пустоты в валун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шите две породы по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Цв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Цвет черты, оставленной на матовой стороне фарфоровой пластин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ложение (плотное, пузырчатое, пористое, рыхлое, сыпуч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асса (тяжелая, легк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Твердость (очень мягкая — царапается ногтем; мягкая — не царапается ногтем, не царапает стекло; твердая — царапает стекло). </w:t>
      </w:r>
    </w:p>
    <w:p>
      <w:pPr>
        <w:pStyle w:val="Normal"/>
        <w:ind w:firstLine="709"/>
        <w:rPr/>
      </w:pPr>
      <w:r>
        <w:rPr>
          <w:rFonts w:cs="Times New Roman" w:ascii="Times New Roman" w:hAnsi="Times New Roman"/>
          <w:sz w:val="28"/>
          <w:szCs w:val="28"/>
        </w:rPr>
        <w:t>6. Растворимость в воде. (растолочь в ступке и насыпать в стакан с вод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творимость в растворе уксусной кислоты (растворимая в кислоте порода шипит, если капнуть на нее раствором кисл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личие остатков организ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йдите в наборе фотографий вид изучаемого вами объекта и вклейте в окно 1.</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тавшейся части ватмана сделайте отчет о вашем путешествии и расскажите присутствующим, о чем рассказали вам горные пор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567" w:gutter="0" w:header="0" w:top="567" w:footer="0" w:bottom="828"/>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54900" cy="55810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8" r="-6" b="-8"/>
                    <a:stretch>
                      <a:fillRect/>
                    </a:stretch>
                  </pic:blipFill>
                  <pic:spPr bwMode="auto">
                    <a:xfrm>
                      <a:off x="0" y="0"/>
                      <a:ext cx="7454900" cy="5581015"/>
                    </a:xfrm>
                    <a:prstGeom prst="rect">
                      <a:avLst/>
                    </a:prstGeom>
                  </pic:spPr>
                </pic:pic>
              </a:graphicData>
            </a:graphic>
          </wp:inline>
        </w:drawing>
      </w:r>
    </w:p>
    <w:p>
      <w:pPr>
        <w:sectPr>
          <w:type w:val="nextPage"/>
          <w:pgSz w:orient="landscape" w:w="16838" w:h="11906"/>
          <w:pgMar w:left="567" w:right="828" w:gutter="0" w:header="0" w:top="567" w:footer="0" w:bottom="567"/>
          <w:pgNumType w:fmt="decimal"/>
          <w:formProt w:val="false"/>
          <w:textDirection w:val="lrTb"/>
          <w:docGrid w:type="default" w:linePitch="360" w:charSpace="0"/>
        </w:sect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кст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счаный ку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и бескрайних донских просторов, окружающих Каргинскую, расположен геологический памятник «Песчаный курган». Форма кургана напоминает огромную открывшуюся песчаную пасть, желающую глотнуть степного свежего воздуха. За многолетнее своё существование курган обнажил осадочные породы, и теперь его разноцветные слои напоминают пособие по геологии, но только в натуральную величину. Песчаный курган представляет обнажение, сложенное исключительно древними (более 300 млн лет) осадочными горными породами: песчаником.  Выше лежат различные и более молодые пески. Послойное залегание песка (слои которого различаются по цвету — желтый, оранжевый, красный и т.д.) наводит на мысль, что мы живем на дне древнего морского бассейна, которое в результате медленных вертикальных поднятий за миллионы лет стало сушей. Слой с отложениями морского периода сменяется слоем отложений того доисторического времени, когда территория развивалась как суша. Местная детвора, копаясь в подножьях кургана, находит останки древних ископаемых морских животных — белемни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кст 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елемниты – представители вымерших беспозвоночных животных класса головоногих моллюсков. Внешне были похожи на кальмаров, но, в отличие от них, имели внутреннюю раковину. Лучше всего в ископаемом состоянии сохраняется ростр белемнита — прочное коническое образование, находившееся на заднем конце те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лину ростры обычно достигали 15—20 см, а общая длина тела белемнита могла доходить до 3 метров. Белемниты обитали в морях, вели хищный образ жизни, большинство белемнитов хорошо плавало. Народное название ростров белемнитов — «чёртов палец», «громовая стрела», «стрелы Перу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 xml:space="preserve">Текст 3.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стоящее время Песчаный курган подвергается посягательству со стороны местного населения и организаций, находящихся на территории станицы Каргинской, которые ведут интенсивный забор песка, в результате чего более половины уникального памятника природы разрушено. Свидетельством этого «экологического преступления» являются видео– и фотосъёмка, которые зафиксировали следы протекторов грузовых автомашин у подножия кургана и аккуратно сложенные кучи песка возле домов местных жителей станицы Каргинс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тексты 1 и 2.</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берите из текста, какие горный породы образуют Песчаный ку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К какому виду горных пород по происхождению они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образцы пород  Песчаного кургана. В каких условиях они образовывал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шите их по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Цв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Цвет черты, оставленной на матовой стороне фарфоровой пластин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ложение (плотное, пузырчатое, пористое, рыхлое, сыпуч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асса (тяжелая, легк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Твердость (очень мягкая — царапается ногтем; мягкая — не царапается ногтем, не царапает стекло; твердая — царапает стекло). </w:t>
      </w:r>
    </w:p>
    <w:p>
      <w:pPr>
        <w:pStyle w:val="Normal"/>
        <w:ind w:firstLine="709"/>
        <w:rPr/>
      </w:pPr>
      <w:r>
        <w:rPr>
          <w:rFonts w:cs="Times New Roman" w:ascii="Times New Roman" w:hAnsi="Times New Roman"/>
          <w:sz w:val="28"/>
          <w:szCs w:val="28"/>
        </w:rPr>
        <w:t>6. Растворимость в воде. (растолочь в ступке и насыпать в стакан с вод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творимость в растворе уксусной кислоты (растворимая в кислоте порода шипит, если капнуть на нее раствором кисл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личие остатков организ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те текст 3.</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ая проблема угрожает данному памятнику прир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жно ли ее решить? Ка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йдите в наборе фотографий вид изучаемого вами объекта и вклейте в окно 1.</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тавшейся части ватмана сделайте отчет о вашем путешествии и расскажите присутствующим, о чем рассказали вам горные пор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36:00Z</dcterms:created>
  <dc:creator>1</dc:creator>
  <dc:description/>
  <cp:keywords/>
  <dc:language>en-US</dc:language>
  <cp:lastModifiedBy>1</cp:lastModifiedBy>
  <dcterms:modified xsi:type="dcterms:W3CDTF">2014-12-07T13:43:00Z</dcterms:modified>
  <cp:revision>4</cp:revision>
  <dc:subject/>
  <dc:title/>
</cp:coreProperties>
</file>