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ые породы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Цель урока</w:t>
      </w:r>
      <w:r>
        <w:rPr>
          <w:sz w:val="28"/>
          <w:szCs w:val="28"/>
        </w:rPr>
        <w:t xml:space="preserve"> – сформировать представление о горных породах, изучить их классификацию; формировать умение работать с текстом, схемой, воспитывать бережное отношение и любовь к своему кра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урока – формирование следующих  УУД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анализировать и обобща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елать выводы, определять понятия;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двигать версии, выбирать средства достижения цели в группе;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злагать свое мнение, аргументируя его, подтверждая фактам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позицию друго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ознанно использовать речевые сред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овывать работу в группе (самостоятельно определять цели, роли, задавать вопросы, вырабатывать решения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еодолевать конфликты  (договариваться с людьми, уметь взглянуть на ситуацию с позиции другого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аргументировано оценивать свои и чужие поступки, опираясь на общечеловеческие нравственные ц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ознавать свои эмо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рабатывать уважительно-доброжелательное отнош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для каждой группы лотки с горными породами родного края, листы ватмана, папки с материалами для проекта, медиасистем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ценарий уро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Слайд 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отправимся в волшебное царство долгожителей нашей планеты. Эти долгожители значительно старше всех видов растений, животных и человечества. Что это за долгожители? Они скрыты в наших мешочках. Не раскрывая мешочки, попробуйте отгадать, о чем идет речь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м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. В географии мы называем их горными породами. Почему горными, ведь камни есть не только в горах. Термин остался с тех времен, когда наука геология только зарождалась и полезные для человека камни – руду добывали только в горах. Сегодня говоря о горных породах, мы будем подразумевать всю каменную часть план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еперь откройте мешочки, посмотрите на камни и попробуйте о них рассказать. Есть ли у них что-то обще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ответить на этот вопрос, нам нужно попасть в каменное царство и провести исследование. Сегодня мы узнаем, как рождаются и живут горные по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 </w:t>
      </w:r>
      <w:r>
        <w:rPr>
          <w:rFonts w:cs="Cambria Math" w:ascii="Cambria Math" w:hAnsi="Cambria Math"/>
          <w:b/>
          <w:i/>
          <w:sz w:val="28"/>
          <w:szCs w:val="28"/>
        </w:rPr>
        <w:t xml:space="preserve">2.  </w:t>
      </w:r>
      <w:r>
        <w:rPr>
          <w:sz w:val="28"/>
          <w:szCs w:val="28"/>
        </w:rPr>
        <w:t xml:space="preserve">Мы с вами у ворот этого каменного царства. Для проведения исследования мы разделились на группы. Группы, выберите капитана, который будет докладывать о продвижении команды. </w:t>
      </w:r>
    </w:p>
    <w:p>
      <w:pPr>
        <w:pStyle w:val="Normal"/>
        <w:ind w:firstLine="709"/>
        <w:rPr/>
      </w:pPr>
      <w:r>
        <w:rPr>
          <w:sz w:val="28"/>
          <w:szCs w:val="28"/>
        </w:rPr>
        <w:t>Чтобы нас пропустили внутрь, нам нужно найти потерянное понятие и восстановить схему, которая повреждена из-за древности. Фильм поможет восстановить эту схем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питаны, приготовьте свои команды к заполнению данной схемы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3 . </w:t>
      </w:r>
      <w:r>
        <w:rPr>
          <w:i/>
          <w:sz w:val="28"/>
          <w:szCs w:val="28"/>
        </w:rPr>
        <w:t>Фильм «Горные пород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анды, обсудите правильно ли заполнены пропуски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4. </w:t>
      </w:r>
      <w:r>
        <w:rPr>
          <w:sz w:val="28"/>
          <w:szCs w:val="28"/>
        </w:rPr>
        <w:t>Проверим по схеме на до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82880</wp:posOffset>
                </wp:positionV>
                <wp:extent cx="1219200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4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182880</wp:posOffset>
                </wp:positionV>
                <wp:extent cx="1238250" cy="63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73660</wp:posOffset>
                </wp:positionV>
                <wp:extent cx="2190115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ные пор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3.2pt;mso-wrap-distance-left:9.05pt;mso-wrap-distance-right:9.05pt;mso-wrap-distance-top:0pt;mso-wrap-distance-bottom:0pt;margin-top:5.8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ные по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59385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46355</wp:posOffset>
                </wp:positionV>
                <wp:extent cx="176149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мат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45pt;mso-wrap-distance-left:9.05pt;mso-wrap-distance-right:9.05pt;mso-wrap-distance-top:0pt;mso-wrap-distance-bottom:0pt;margin-top:3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ма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7720</wp:posOffset>
                </wp:positionH>
                <wp:positionV relativeFrom="paragraph">
                  <wp:posOffset>46355</wp:posOffset>
                </wp:positionV>
                <wp:extent cx="1847215" cy="323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адоч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5.45pt;mso-wrap-distance-left:9.05pt;mso-wrap-distance-right:9.05pt;mso-wrap-distance-top:0pt;mso-wrap-distance-bottom:0pt;margin-top:3.65pt;mso-position-vertical-relative:text;margin-left:1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адоч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9420</wp:posOffset>
                </wp:positionH>
                <wp:positionV relativeFrom="paragraph">
                  <wp:posOffset>46355</wp:posOffset>
                </wp:positionV>
                <wp:extent cx="1647190" cy="323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морф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5.45pt;mso-wrap-distance-left:9.05pt;mso-wrap-distance-right:9.05pt;mso-wrap-distance-top:0pt;mso-wrap-distance-bottom:0pt;margin-top:3.6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аморф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160655</wp:posOffset>
                </wp:positionV>
                <wp:extent cx="58102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160655</wp:posOffset>
                </wp:positionV>
                <wp:extent cx="752475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160655</wp:posOffset>
                </wp:positionV>
                <wp:extent cx="635" cy="1228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60655</wp:posOffset>
                </wp:positionV>
                <wp:extent cx="25717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1120140</wp:posOffset>
                </wp:positionH>
                <wp:positionV relativeFrom="paragraph">
                  <wp:posOffset>160655</wp:posOffset>
                </wp:positionV>
                <wp:extent cx="21907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0230</wp:posOffset>
                </wp:positionH>
                <wp:positionV relativeFrom="paragraph">
                  <wp:posOffset>161290</wp:posOffset>
                </wp:positionV>
                <wp:extent cx="1189990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ивши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.7pt;mso-wrap-distance-left:9.05pt;mso-wrap-distance-right:9.05pt;mso-wrap-distance-top:0pt;mso-wrap-distance-bottom:0pt;margin-top:12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ивш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795</wp:posOffset>
                </wp:positionH>
                <wp:positionV relativeFrom="paragraph">
                  <wp:posOffset>161290</wp:posOffset>
                </wp:positionV>
                <wp:extent cx="1180465" cy="313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уби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4.7pt;mso-wrap-distance-left:9.05pt;mso-wrap-distance-right:9.05pt;mso-wrap-distance-top:0pt;mso-wrap-distance-bottom:0pt;margin-top:12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уби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0970</wp:posOffset>
                </wp:positionH>
                <wp:positionV relativeFrom="paragraph">
                  <wp:posOffset>62230</wp:posOffset>
                </wp:positionV>
                <wp:extent cx="1189990" cy="3136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ломочные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.7pt;mso-wrap-distance-left:9.05pt;mso-wrap-distance-right:9.05pt;mso-wrap-distance-top:0pt;mso-wrap-distance-bottom:0pt;margin-top:4.9pt;mso-position-vertical-relative:text;margin-left:1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ломочные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045</wp:posOffset>
                </wp:positionH>
                <wp:positionV relativeFrom="paragraph">
                  <wp:posOffset>62230</wp:posOffset>
                </wp:positionV>
                <wp:extent cx="1351915" cy="313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.7pt;mso-wrap-distance-left:9.05pt;mso-wrap-distance-right:9.05pt;mso-wrap-distance-top:0pt;mso-wrap-distance-bottom:0pt;margin-top:4.9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158750</wp:posOffset>
                </wp:positionV>
                <wp:extent cx="1370965" cy="275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1.7pt;mso-wrap-distance-left:9.05pt;mso-wrap-distance-right:9.05pt;mso-wrap-distance-top:0pt;mso-wrap-distance-bottom:0pt;margin-top:12.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магматические пород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адочные пород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аморфические?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оманды сработали правильно. </w:t>
      </w:r>
      <w:r>
        <w:rPr>
          <w:i/>
          <w:sz w:val="28"/>
          <w:szCs w:val="28"/>
        </w:rPr>
        <w:t>Двери открылис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5. </w:t>
      </w:r>
      <w:r>
        <w:rPr>
          <w:i/>
          <w:sz w:val="28"/>
          <w:szCs w:val="28"/>
        </w:rPr>
        <w:t>Столб  путешественника с карт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Юные исследователи, в нашей стране из обычных детей, девчонок и мальчишек вы превращаетесь в юных геологов. Геологи по горным породам, как по книге, могут читать историю земли, узнавать об условиях жизни на Земле в древности, о живых организмах былых эпо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еологи должны обладать отменным здоровьем, поэтому мы проведем физкультминутку! К нам в класс я пригласила юного спортсмена из  соседней школы для проведения заряд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айд 6. </w:t>
      </w:r>
      <w:r>
        <w:rPr>
          <w:i/>
          <w:sz w:val="28"/>
          <w:szCs w:val="28"/>
        </w:rPr>
        <w:t>Супер физкультминутка (мультфильм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товы? Тогда в путь!!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7. </w:t>
      </w:r>
      <w:r>
        <w:rPr>
          <w:i/>
          <w:sz w:val="28"/>
          <w:szCs w:val="28"/>
        </w:rPr>
        <w:t>Пробл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 могут ли камни говори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тобы лучше понять изучаемую тему, нам предстоит  познакомиться с горными породами родного края. Внимание на карту на доск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8. </w:t>
      </w:r>
      <w:r>
        <w:rPr>
          <w:sz w:val="28"/>
          <w:szCs w:val="28"/>
        </w:rPr>
        <w:t xml:space="preserve">У команд на столах лежат мешочки, перевязанные цветными ленточками, указывающими путь. </w:t>
      </w:r>
    </w:p>
    <w:p>
      <w:pPr>
        <w:pStyle w:val="Normal"/>
        <w:ind w:firstLine="709"/>
        <w:rPr/>
      </w:pPr>
      <w:r>
        <w:rPr>
          <w:sz w:val="28"/>
          <w:szCs w:val="28"/>
        </w:rPr>
        <w:t>1. Команда с красной лентой отправится в путь  для изучения пород, слагающих Лебяжий яр около хутора Лебяжьего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Команда с зеленой лентой будет двигаться по зеленой дороге для изучения Песчаного кургана около станицы Каргинс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манда с белой лентой продвинется к Белогорьям около х.Белогорского Базковской станицы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манда с желтой лентой на мешочке отправляется на изучение Каменного леса Верхнедон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ам предлагается материал для исследования. Необходимо изучить лотки с горными породами, прочитать о них необходимую информацию в текстах, которые имеются на каждого члена команды и ответить на вопросы после текста. Ответы вы должны будете изобразить в своем проекте на большом листе. Правильно располагать материал вам помогут картинки, стрелочки, путевые заметки в папках. На работу дается 10 минут. О результатах исследования вам нужно будет поделиться со всем класс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9. </w:t>
      </w:r>
      <w:r>
        <w:rPr>
          <w:i/>
          <w:sz w:val="28"/>
          <w:szCs w:val="28"/>
        </w:rPr>
        <w:t>Работа в группах на10минут.</w:t>
      </w:r>
    </w:p>
    <w:p>
      <w:pPr>
        <w:pStyle w:val="Normal"/>
        <w:ind w:firstLine="709"/>
        <w:rPr/>
      </w:pPr>
      <w:r>
        <w:rPr>
          <w:sz w:val="28"/>
          <w:szCs w:val="28"/>
        </w:rPr>
        <w:t>Капитаны, представьте отчеты по своему проек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ушая внимательно проекты своих товарищей, каждый из вас должен дать ответ на вопрос: Что объединяет все проекты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тчеты коман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к мы назовем наш проект?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10. </w:t>
      </w:r>
      <w:r>
        <w:rPr>
          <w:sz w:val="28"/>
          <w:szCs w:val="28"/>
        </w:rPr>
        <w:t>Вернем к нашей проблеме: о чем могут рассказать камн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 чем нам рассказали горные породы нашего кра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11. </w:t>
      </w:r>
      <w:r>
        <w:rPr>
          <w:sz w:val="28"/>
          <w:szCs w:val="28"/>
        </w:rPr>
        <w:t xml:space="preserve">Какие породы мы встречали в нашей местности? Осадочные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каких условиях они образуютс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ему вблизи поверхности в нашем крае нет магматических и метаморфических горных пород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 12. </w:t>
      </w:r>
      <w:r>
        <w:rPr>
          <w:sz w:val="28"/>
          <w:szCs w:val="28"/>
        </w:rPr>
        <w:t>Вывод. В нашем крае вблизи поверхности встречаются горные породы осадочного происхождения. Магматических нет, т.к. в ближайшем прошлом не было вулканов, которые могли бы извергать магматические породы. А древние вулканы и метаморфические породы находятся глубоко под землей. Нам до них не добраться. На поверхности же за долгое время существования нашей территории формировались осадочные пор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13. </w:t>
      </w:r>
      <w:r>
        <w:rPr>
          <w:sz w:val="28"/>
          <w:szCs w:val="28"/>
        </w:rPr>
        <w:t>Хозяйка каменного царства хочет понять, какая команда лучше изучила ее страну и предлагает разгадать несколько загадок. Капитаны, возьмите шарики Хозяйки царства, в которых находятся загад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в шарах. Представители команд выбирают шар, лопают и отвечают на загад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роды выветриванием pазpушаются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pобятся на глыбы, обломки, песк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носятся водами быстpой pек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а их по руслу таскае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катывает, отлагает..(обломочные горные породы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там, где горячие воды струятс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 в них минералы совсем pаствоpя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же pаствоp остывает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 соль из него оседает. (химические породы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в толще морской или в темном болот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массу остатков животных найдете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также, растений отмерших остатки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ни образуют поpоды-осадки. (органические пород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мешки лежат в короб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каждым близко он зна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го шел по горной тропке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бивал их молот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в коллекции храни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рамор, уголь и гранит. (Геолог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Слайд 14. </w:t>
      </w:r>
      <w:r>
        <w:rPr>
          <w:sz w:val="28"/>
          <w:szCs w:val="28"/>
        </w:rPr>
        <w:t>Хозяйка каменного царства прислала нам грамоту</w:t>
      </w:r>
    </w:p>
    <w:p>
      <w:pPr>
        <w:pStyle w:val="Normal"/>
        <w:ind w:firstLine="709"/>
        <w:rPr/>
      </w:pPr>
      <w:r>
        <w:rPr>
          <w:sz w:val="28"/>
          <w:szCs w:val="28"/>
        </w:rPr>
        <w:t>Друзья мои! Спасибо вам за то, что разгадали загадку камней моей страны.  Желаю вам успехов в учебе, чтобы никакие тайны природы не остались вам неизвестны. Дома потрудитесь прочитать §24, 25 и по тексту учебника 1 группе  составить кроссворд, 2. Написать сочинение. 3. Нарисовать рисунок по теме «О чем говорят камни?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елаю всем здоровья и упорств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айд 15. </w:t>
      </w:r>
      <w:r>
        <w:rPr>
          <w:sz w:val="28"/>
          <w:szCs w:val="28"/>
        </w:rPr>
        <w:t>Оказывается, что в волшебное царство горных пород не надо далеко добираться, оно у нас под ногами и может поведать интереснейшую историю о былых эпохах нашего края. Нужно только знать язык этой страны и тайные символы и тогда никакая загадка не останется нераскрытой. А еще нужно любить свой кра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ет чем-то родным и древни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осторов моей зем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нежном море плывут деревн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но дальние корабл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тропинке шагая узк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ю - который раз! -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Хорошо, что с душою русск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а этой земле родилас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3:00Z</dcterms:created>
  <dc:creator>Shol_G</dc:creator>
  <dc:description/>
  <cp:keywords/>
  <dc:language>en-US</dc:language>
  <cp:lastModifiedBy>1</cp:lastModifiedBy>
  <dcterms:modified xsi:type="dcterms:W3CDTF">2014-12-07T13:34:00Z</dcterms:modified>
  <cp:revision>3</cp:revision>
  <dc:subject/>
  <dc:title>Горные породы</dc:title>
</cp:coreProperties>
</file>